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mluvní strany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KORDIS JMK, a.s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saná v obchodním rejstříku vedeném Krajským soudem v Brn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oddílu B, vložce číslo 6753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e sídlem: Nové sady 30, Brno, 602 0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: 26298465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Č: CZ26298465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ovní spojení: xxx  , č.ú.: xxx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jednající Ing. Jiřím Horským, ředitelem společnosti</w:t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(dále jen „KORDIS JMK“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UZEUM MĚSTA BRNA, příspěvková organiza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psaná v obchodním rejstříku vedeném Krajským soudem v Brně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oddílu Pr, vložce číslo 3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sídlem: Špilberk 210/1, 662 24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: 00101427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Č: CZ 00101427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</w:rPr>
        <w:t xml:space="preserve">bankovní spojení: </w:t>
      </w:r>
      <w:r>
        <w:rPr>
          <w:rFonts w:cs="Arial" w:ascii="Arial Narrow" w:hAnsi="Arial Narrow"/>
          <w:sz w:val="24"/>
          <w:szCs w:val="24"/>
          <w:lang w:val="de-DE"/>
        </w:rPr>
        <w:t>xxx., č.ú.xxx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ající Mgr. Zbyňkem Šolcem, ředitelem organizac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(dále jen „partner“)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avírají tímto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S M L O U V U   O    S P O L U P R Á C 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II - 121/2025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Předmět smlouvy</w:t>
      </w:r>
    </w:p>
    <w:p>
      <w:pPr>
        <w:pStyle w:val="Zkladntext3"/>
        <w:jc w:val="both"/>
        <w:rPr/>
      </w:pPr>
      <w:r>
        <w:rPr>
          <w:rFonts w:cs="Arial Narrow" w:ascii="Arial Narrow" w:hAnsi="Arial Narrow"/>
        </w:rPr>
        <w:t>Předmětem této smlouvy je spolupráce KORDIS JMK a partnera při vzájemné propagaci od 1. 6. 2025 do 31. 12. 2026.</w:t>
      </w:r>
    </w:p>
    <w:p>
      <w:pPr>
        <w:pStyle w:val="Subtitle"/>
        <w:jc w:val="center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</w:r>
    </w:p>
    <w:p>
      <w:pPr>
        <w:pStyle w:val="Subtitl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 w:val="false"/>
          <w:iCs w:val="false"/>
        </w:rPr>
        <w:t>II. Plnění smlouv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KORDIS JMK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bookmarkStart w:id="0" w:name="_Hlk198794924"/>
      <w:bookmarkEnd w:id="0"/>
      <w:r>
        <w:rPr>
          <w:rFonts w:cs="Arial Narrow" w:ascii="Arial Narrow" w:hAnsi="Arial Narrow"/>
          <w:sz w:val="24"/>
          <w:szCs w:val="24"/>
        </w:rPr>
        <w:t>uvede nabídku partnera na webových stránkách www.idsjmk.cz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řadí ve vhodných termínech informace o nabídce a dalších akcích partnera do e-mailového newsletteru, rozesílaného registrovaným cestujícím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jistí zveřejnění prezentace partnera jako součásti informačního pásma na vybraných LCD monitorech umístěných v autobusech a vlacích v Jihomoravském kraji. Prezentace ve formě videospotu bude na LCD monitorech zveřejňována průběžně po dobu trvání smlouv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skytne partneru software sloužící ke kontrole platnosti jízdních dokladů, které slouží partneru jako podklad pro poskytnutí slev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  <w:bookmarkStart w:id="1" w:name="_Hlk198794924"/>
      <w:bookmarkStart w:id="2" w:name="_Hlk198794924"/>
      <w:bookmarkEnd w:id="2"/>
    </w:p>
    <w:p>
      <w:pPr>
        <w:pStyle w:val="Normal"/>
        <w:ind w:left="708" w:hanging="70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ARTN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skytne a bude pravidelně aktualizovat elektronicky (e-mailem na adresu: xxx; xxx a xxx) svá loga a další potřebné informace, aby mohly být zapracovány do informačních materiálů a na web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idsjmk.cz</w:t>
        </w:r>
      </w:hyperlink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skytne osobám, které se prokáží kódem potvrzujícím planost předplatní nebo jednorázové jízdenky IDS JMK slevu ve výši 20 % z plného vstupného na všechny typy výstav, expozic a prohlídek v objektu Hradu Špilberk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nepracovních dnech poskytne rodinám (tj. 2 dospělí + 1 až 3 děti do 15 let) 20% z rodinného vstupného na všechny typy výstav, expozic a prohlídek v objektu Hradu Špilberk, jestliže se alespoň jeden člen rodiny prokáže potvrzujícím platnost předplatní nebo jednorázové jízdenky IDS JMK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eva se nevztahuje na mimořádné, krátkodobé kulturní akce a zároveň nelze slevu kombinovat s jinými slevovými kupón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jistí vizuální prezentaci IDS JMK na svých webových stránkách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 svých informačních materiálech bude informovat o možnostech veřejné dopravy do svých expozic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zavazuje využívat bezplatně poskytnutý software k ověřování práva na poskytnutí slevy pro cestující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Finanční plnění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>
          <w:rFonts w:cs="Arial Narrow" w:ascii="Arial Narrow" w:hAnsi="Arial Narrow"/>
        </w:rPr>
        <w:t>Cena za plnění poskytnuté partnerem dle této smlouvy činí: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rFonts w:cs="Arial Narrow" w:ascii="Arial Narrow" w:hAnsi="Arial Narrow"/>
        </w:rPr>
        <w:t>15.000,- Kč + DPH v zákonné výši za rok 2025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rFonts w:cs="Arial Narrow" w:ascii="Arial Narrow" w:hAnsi="Arial Narrow"/>
        </w:rPr>
        <w:t>30.000,- Kč + DPH v zákonné výši za rok 2026.</w:t>
      </w:r>
    </w:p>
    <w:p>
      <w:pPr>
        <w:pStyle w:val="TextBodyIndent"/>
        <w:spacing w:before="0" w:after="12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 vystaví KORDIS JMK fakturu a označí ji „Neproplácet - reciproce“.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>
          <w:rFonts w:cs="Arial Narrow" w:ascii="Arial Narrow" w:hAnsi="Arial Narrow"/>
        </w:rPr>
        <w:t>Cena za plnění poskytnuté KORDIS JMK dle této smlouvy činí: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rFonts w:cs="Arial Narrow" w:ascii="Arial Narrow" w:hAnsi="Arial Narrow"/>
        </w:rPr>
        <w:t>15.000,- Kč + DPH v zákonné výši za rok 2025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rFonts w:cs="Arial Narrow" w:ascii="Arial Narrow" w:hAnsi="Arial Narrow"/>
        </w:rPr>
        <w:t>30.000,- Kč + DPH v zákonné výši za rok 2026.</w:t>
      </w:r>
    </w:p>
    <w:p>
      <w:pPr>
        <w:pStyle w:val="TextBodyIndent"/>
        <w:spacing w:before="0" w:after="120"/>
        <w:ind w:left="360" w:hanging="0"/>
        <w:rPr/>
      </w:pPr>
      <w:r>
        <w:rPr>
          <w:rFonts w:cs="Arial Narrow" w:ascii="Arial Narrow" w:hAnsi="Arial Narrow"/>
        </w:rPr>
        <w:t xml:space="preserve">KORDIS JMK vystaví partnerovi fakturu a označí ji „Neproplácet - reciproce“. </w:t>
      </w:r>
    </w:p>
    <w:p>
      <w:pPr>
        <w:pStyle w:val="TextBodyIndent"/>
        <w:numPr>
          <w:ilvl w:val="0"/>
          <w:numId w:val="6"/>
        </w:numP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zájemné vystavení faktur proběhne vždy k 1. 9. daného kalendářního roku. </w:t>
      </w:r>
    </w:p>
    <w:p>
      <w:pPr>
        <w:pStyle w:val="TextBodyIndent"/>
        <w:spacing w:before="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. Ostatní ujednání</w:t>
      </w:r>
    </w:p>
    <w:p>
      <w:pPr>
        <w:pStyle w:val="Zkladntext3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o smlouvu lze vypovědět bez udání důvodu s výpovědní lhůtou dva měsíce, která započne běžet první den kalendářního měsíce následujícího po měsíci, v němž byla výpověď doručena druhé smluvní straně.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Smluvní strany se zavazují, že veškeré problémy, které vzniknou v souvislosti s plněním předmětu smlouvy, budou řešit vzájemným jednáním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to smlouva vstupuje v platnost a účinnost dnem podpisu oprávněnými zástupci obou smluvních stran. Smluvní strany prohlašují, že sjednané podmínky dle této smlouvy platí také pro vzájemná práva a závazky smluvních stran pro období od 1. 6. 2025 do dne nabytí platnosti této smlouvy. Smlouva se uzavírá se na dobu určitou do 31. 12. 2026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Smluvní strany prohlašují, že si tuto smlouvu před jejím podpisem přečetly a že byla uzavřena po vzájemném projednání a souhlasu obou stran. Tato smlouva může být měněna nebo doplněna pouze písemným dodatkem se souhlasem obou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mlouva je vyhotovena ve dvou výtiscích, z nichž každý je originál a každá strana obdrží po jednom výtisku. </w:t>
      </w:r>
      <w:bookmarkStart w:id="3" w:name="_Hlk198798248"/>
      <w:r>
        <w:rPr>
          <w:rFonts w:cs="Arial Narrow" w:ascii="Arial Narrow" w:hAnsi="Arial Narrow"/>
          <w:sz w:val="24"/>
          <w:szCs w:val="24"/>
        </w:rPr>
        <w:t>V případě, že je tato smlouva uzavírána v elektronické podobě, obdrží každá strana její elektronický originál.</w:t>
      </w:r>
      <w:bookmarkEnd w:id="3"/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Brně dne</w:t>
        <w:tab/>
        <w:tab/>
        <w:tab/>
        <w:tab/>
        <w:tab/>
        <w:tab/>
        <w:tab/>
        <w:t xml:space="preserve">   V Brně dne </w:t>
        <w:tab/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sz w:val="24"/>
          <w:szCs w:val="24"/>
        </w:rPr>
        <w:t>.</w:t>
        <w:tab/>
        <w:tab/>
        <w:tab/>
        <w:t xml:space="preserve">                  …………………………………….</w:t>
      </w:r>
    </w:p>
    <w:p>
      <w:pPr>
        <w:pStyle w:val="Normal"/>
        <w:spacing w:before="0" w:after="12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za KORDIS JMK</w:t>
        <w:tab/>
        <w:tab/>
        <w:tab/>
        <w:tab/>
        <w:t xml:space="preserve">           </w:t>
        <w:tab/>
        <w:t xml:space="preserve">           </w:t>
        <w:tab/>
        <w:t xml:space="preserve">       za partnera</w:t>
      </w:r>
    </w:p>
    <w:p>
      <w:pPr>
        <w:pStyle w:val="Normal"/>
        <w:spacing w:before="0" w:after="12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</w:t>
        <w:tab/>
        <w:t xml:space="preserve">   Mgr. Zbyněk Šolc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MUZEUM MĚSTA BRNA, p.o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ptos" w:hAnsi="Aptos" w:cs="Calibri"/>
        <w:sz w:val="28"/>
        <w:szCs w:val="24"/>
        <w:lang w:eastAsia="en-US"/>
      </w:rPr>
    </w:pPr>
    <w:r>
      <w:rPr>
        <w:rFonts w:cs="Arial" w:ascii="Arial" w:hAnsi="Arial"/>
        <w:bCs/>
        <w:color w:val="000000"/>
        <w:sz w:val="22"/>
        <w:szCs w:val="18"/>
        <w:shd w:fill="FFFFFF" w:val="clear"/>
      </w:rPr>
      <w:t>č.j.: MuMB-01534/2025/SNe</w:t>
    </w:r>
  </w:p>
  <w:p>
    <w:pPr>
      <w:pStyle w:val="Header"/>
      <w:rPr>
        <w:rFonts w:ascii="Aptos" w:hAnsi="Aptos" w:cs="Calibri"/>
        <w:sz w:val="28"/>
        <w:szCs w:val="24"/>
        <w:lang w:eastAsia="en-US"/>
      </w:rPr>
    </w:pPr>
    <w:r>
      <w:rPr>
        <w:rFonts w:cs="Calibri" w:ascii="Aptos" w:hAnsi="Aptos"/>
        <w:sz w:val="28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 Narrow" w:hAnsi="Arial Narrow" w:cs="Arial Narrow"/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24"/>
      <w:szCs w:val="24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jm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23:00Z</dcterms:created>
  <dc:creator>Ing. Váchová Daniela</dc:creator>
  <dc:description/>
  <cp:keywords/>
  <dc:language>en-US</dc:language>
  <cp:lastModifiedBy>Burianová, Dagmar</cp:lastModifiedBy>
  <cp:lastPrinted>2016-11-08T09:32:00Z</cp:lastPrinted>
  <dcterms:modified xsi:type="dcterms:W3CDTF">2025-07-16T14:28:00Z</dcterms:modified>
  <cp:revision>3</cp:revision>
  <dc:subject/>
  <dc:title>Smluvní strany :</dc:title>
</cp:coreProperties>
</file>