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mo;Arial Unicode MS" w:hAnsi="Arimo;Arial Unicode MS" w:cs="Arimo;Arial Unicode MS"/>
          <w:b/>
          <w:b/>
          <w:bCs/>
          <w:sz w:val="16"/>
          <w:szCs w:val="16"/>
        </w:rPr>
      </w:pPr>
      <w:r>
        <w:rPr>
          <w:rFonts w:cs="Arimo;Arial Unicode MS" w:ascii="Arimo;Arial Unicode MS" w:hAnsi="Arimo;Arial Unicode MS"/>
          <w:b/>
          <w:bCs/>
          <w:sz w:val="16"/>
          <w:szCs w:val="16"/>
        </w:rPr>
        <w:drawing>
          <wp:anchor behindDoc="0" distT="0" distB="0" distL="0" distR="0" simplePos="0" locked="0" layoutInCell="0" allowOverlap="1" relativeHeight="2">
            <wp:simplePos x="0" y="0"/>
            <wp:positionH relativeFrom="column">
              <wp:posOffset>14605</wp:posOffset>
            </wp:positionH>
            <wp:positionV relativeFrom="paragraph">
              <wp:posOffset>22860</wp:posOffset>
            </wp:positionV>
            <wp:extent cx="1055370" cy="258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055370" cy="258445"/>
                    </a:xfrm>
                    <a:prstGeom prst="rect">
                      <a:avLst/>
                    </a:prstGeom>
                  </pic:spPr>
                </pic:pic>
              </a:graphicData>
            </a:graphic>
          </wp:anchor>
        </w:drawing>
      </w:r>
    </w:p>
    <w:p>
      <w:pPr>
        <w:pStyle w:val="Normal"/>
        <w:rPr>
          <w:rFonts w:ascii="Arimo;Arial Unicode MS" w:hAnsi="Arimo;Arial Unicode MS" w:cs="Arimo;Arial Unicode MS"/>
          <w:sz w:val="12"/>
          <w:szCs w:val="12"/>
        </w:rPr>
      </w:pPr>
      <w:r>
        <w:rPr>
          <w:rFonts w:cs="Arimo;Arial Unicode MS" w:ascii="Arimo;Arial Unicode MS" w:hAnsi="Arimo;Arial Unicode MS"/>
          <w:b/>
          <w:bCs/>
          <w:sz w:val="16"/>
          <w:szCs w:val="16"/>
        </w:rPr>
        <w:t>Kateřina Schauerová</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IčO: 45758735</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DIČ: CZ526202190</w:t>
      </w:r>
    </w:p>
    <w:p>
      <w:pPr>
        <w:pStyle w:val="Normal"/>
        <w:rPr>
          <w:rFonts w:ascii="Arimo;Arial Unicode MS" w:hAnsi="Arimo;Arial Unicode MS" w:eastAsia="Tinos;MS Gothic" w:cs="Arimo;Arial Unicode MS"/>
          <w:sz w:val="12"/>
          <w:szCs w:val="12"/>
        </w:rPr>
      </w:pPr>
      <w:r>
        <w:rPr>
          <w:rFonts w:cs="Arimo;Arial Unicode MS" w:ascii="Arimo;Arial Unicode MS" w:hAnsi="Arimo;Arial Unicode MS"/>
          <w:sz w:val="12"/>
          <w:szCs w:val="12"/>
        </w:rPr>
        <w:t>Sídlo: Kladenská 123/101,160 00 Praha 6</w:t>
      </w:r>
    </w:p>
    <w:p>
      <w:pPr>
        <w:pStyle w:val="Normal"/>
        <w:rPr>
          <w:rFonts w:ascii="Arimo;Arial Unicode MS" w:hAnsi="Arimo;Arial Unicode MS" w:cs="Arimo;Arial Unicode MS"/>
          <w:sz w:val="12"/>
          <w:szCs w:val="12"/>
        </w:rPr>
      </w:pPr>
      <w:r>
        <w:rPr>
          <w:rFonts w:eastAsia="Tinos;MS Gothic" w:cs="Arimo;Arial Unicode MS" w:ascii="Arimo;Arial Unicode MS" w:hAnsi="Arimo;Arial Unicode MS"/>
          <w:sz w:val="12"/>
          <w:szCs w:val="12"/>
        </w:rPr>
        <w:t xml:space="preserve">e-mail: </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tel: +</w:t>
      </w:r>
    </w:p>
    <w:p>
      <w:pPr>
        <w:pStyle w:val="Normal"/>
        <w:rPr>
          <w:rFonts w:ascii="Arimo;Arial Unicode MS" w:hAnsi="Arimo;Arial Unicode MS" w:cs="Arimo;Arial Unicode MS"/>
          <w:sz w:val="16"/>
          <w:szCs w:val="16"/>
        </w:rPr>
      </w:pPr>
      <w:r>
        <w:rPr>
          <w:rFonts w:cs="Arimo;Arial Unicode MS" w:ascii="Arimo;Arial Unicode MS" w:hAnsi="Arimo;Arial Unicode MS"/>
          <w:sz w:val="12"/>
          <w:szCs w:val="12"/>
        </w:rPr>
        <w:t xml:space="preserve">dále jen „KS“                  </w:t>
      </w:r>
    </w:p>
    <w:p>
      <w:pPr>
        <w:pStyle w:val="Normal"/>
        <w:rPr>
          <w:rFonts w:ascii="Arimo;Arial Unicode MS" w:hAnsi="Arimo;Arial Unicode MS" w:cs="Arimo;Arial Unicode MS"/>
          <w:b/>
          <w:b/>
          <w:bCs/>
          <w:sz w:val="16"/>
          <w:szCs w:val="16"/>
        </w:rPr>
      </w:pPr>
      <w:r>
        <w:rPr>
          <w:rFonts w:cs="Arimo;Arial Unicode MS" w:ascii="Arimo;Arial Unicode MS" w:hAnsi="Arimo;Arial Unicode MS"/>
          <w:sz w:val="16"/>
          <w:szCs w:val="16"/>
        </w:rPr>
        <w:t>a</w:t>
      </w:r>
    </w:p>
    <w:p>
      <w:pPr>
        <w:pStyle w:val="Normal"/>
        <w:rPr>
          <w:rFonts w:ascii="Arimo;Arial Unicode MS" w:hAnsi="Arimo;Arial Unicode MS" w:cs="Arimo;Arial Unicode MS"/>
          <w:sz w:val="12"/>
          <w:szCs w:val="12"/>
        </w:rPr>
      </w:pPr>
      <w:r>
        <w:rPr>
          <w:rFonts w:cs="Arimo;Arial Unicode MS" w:ascii="Arimo;Arial Unicode MS" w:hAnsi="Arimo;Arial Unicode MS"/>
          <w:b/>
          <w:bCs/>
          <w:sz w:val="16"/>
          <w:szCs w:val="16"/>
        </w:rPr>
        <w:t>Marek Sucharda</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IČO: 71883134</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DIČ: CZ8206260491</w:t>
      </w:r>
    </w:p>
    <w:p>
      <w:pPr>
        <w:pStyle w:val="Normal"/>
        <w:rPr>
          <w:rFonts w:ascii="Arimo;Arial Unicode MS" w:hAnsi="Arimo;Arial Unicode MS" w:eastAsia="Tinos;MS Gothic" w:cs="Arimo;Arial Unicode MS"/>
          <w:sz w:val="12"/>
          <w:szCs w:val="12"/>
        </w:rPr>
      </w:pPr>
      <w:r>
        <w:rPr>
          <w:rFonts w:cs="Arimo;Arial Unicode MS" w:ascii="Arimo;Arial Unicode MS" w:hAnsi="Arimo;Arial Unicode MS"/>
          <w:sz w:val="12"/>
          <w:szCs w:val="12"/>
        </w:rPr>
        <w:t>Sídlo: Křemenáčová 157/14, 104 00 Praha 10-Pitkovice</w:t>
      </w:r>
    </w:p>
    <w:p>
      <w:pPr>
        <w:pStyle w:val="Normal"/>
        <w:rPr>
          <w:rFonts w:ascii="Arimo;Arial Unicode MS" w:hAnsi="Arimo;Arial Unicode MS" w:cs="Arimo;Arial Unicode MS"/>
          <w:sz w:val="12"/>
          <w:szCs w:val="12"/>
        </w:rPr>
      </w:pPr>
      <w:r>
        <w:rPr>
          <w:rFonts w:eastAsia="Tinos;MS Gothic" w:cs="Arimo;Arial Unicode MS" w:ascii="Arimo;Arial Unicode MS" w:hAnsi="Arimo;Arial Unicode MS"/>
          <w:sz w:val="12"/>
          <w:szCs w:val="12"/>
        </w:rPr>
        <w:t xml:space="preserve">e-mail: </w:t>
      </w:r>
    </w:p>
    <w:p>
      <w:pPr>
        <w:pStyle w:val="Normal"/>
        <w:rPr/>
      </w:pPr>
      <w:r>
        <w:rPr>
          <w:rFonts w:cs="Arimo;Arial Unicode MS" w:ascii="Arimo;Arial Unicode MS" w:hAnsi="Arimo;Arial Unicode MS"/>
          <w:sz w:val="12"/>
          <w:szCs w:val="12"/>
        </w:rPr>
        <w:t xml:space="preserve">tel: </w:t>
      </w:r>
    </w:p>
    <w:p>
      <w:pPr>
        <w:pStyle w:val="Normal"/>
        <w:rPr>
          <w:rFonts w:ascii="Arimo;Arial Unicode MS" w:hAnsi="Arimo;Arial Unicode MS" w:cs="Arimo;Arial Unicode MS"/>
          <w:sz w:val="16"/>
          <w:szCs w:val="16"/>
        </w:rPr>
      </w:pPr>
      <w:r>
        <w:rPr>
          <w:rFonts w:cs="Arimo;Arial Unicode MS" w:ascii="Arimo;Arial Unicode MS" w:hAnsi="Arimo;Arial Unicode MS"/>
          <w:sz w:val="12"/>
          <w:szCs w:val="12"/>
        </w:rPr>
        <w:t xml:space="preserve">dále jen „MS“                                                                                                                  </w:t>
      </w:r>
    </w:p>
    <w:p>
      <w:pPr>
        <w:pStyle w:val="Normal"/>
        <w:rPr>
          <w:rFonts w:ascii="Arimo;Arial Unicode MS" w:hAnsi="Arimo;Arial Unicode MS" w:cs="Arimo;Arial Unicode MS"/>
          <w:b/>
          <w:b/>
          <w:bCs/>
          <w:sz w:val="16"/>
          <w:szCs w:val="16"/>
        </w:rPr>
      </w:pPr>
      <w:r>
        <w:rPr>
          <w:rFonts w:cs="Arimo;Arial Unicode MS" w:ascii="Arimo;Arial Unicode MS" w:hAnsi="Arimo;Arial Unicode MS"/>
          <w:sz w:val="16"/>
          <w:szCs w:val="16"/>
        </w:rPr>
        <w:t>a</w:t>
      </w:r>
    </w:p>
    <w:p>
      <w:pPr>
        <w:pStyle w:val="Normal"/>
        <w:rPr>
          <w:rFonts w:ascii="Arimo;Arial Unicode MS" w:hAnsi="Arimo;Arial Unicode MS" w:cs="Arimo;Arial Unicode MS"/>
          <w:sz w:val="12"/>
          <w:szCs w:val="12"/>
        </w:rPr>
      </w:pPr>
      <w:r>
        <w:rPr>
          <w:rFonts w:cs="Arimo;Arial Unicode MS" w:ascii="Arimo;Arial Unicode MS" w:hAnsi="Arimo;Arial Unicode MS"/>
          <w:b/>
          <w:bCs/>
          <w:sz w:val="16"/>
          <w:szCs w:val="16"/>
        </w:rPr>
        <w:t>MĚSTSKÉ DIVADLO ČESKÝ KRUMLOV O.P.S.</w:t>
      </w:r>
    </w:p>
    <w:p>
      <w:pPr>
        <w:pStyle w:val="Normal"/>
        <w:rPr/>
      </w:pPr>
      <w:r>
        <w:rPr>
          <w:rFonts w:cs="Arimo;Arial Unicode MS" w:ascii="Arimo;Arial Unicode MS" w:hAnsi="Arimo;Arial Unicode MS"/>
          <w:sz w:val="12"/>
          <w:szCs w:val="12"/>
        </w:rPr>
        <w:t>sídlo: HORNÍ BRÁNA, , HORNÍ 2, 381 01 ČESKÝ KRUMLOV</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IČO:65006267</w:t>
      </w:r>
    </w:p>
    <w:p>
      <w:pPr>
        <w:pStyle w:val="Normal"/>
        <w:rPr>
          <w:rFonts w:ascii="Arimo;Arial Unicode MS" w:hAnsi="Arimo;Arial Unicode MS" w:cs="Arimo;Arial Unicode MS"/>
          <w:sz w:val="12"/>
          <w:szCs w:val="12"/>
        </w:rPr>
      </w:pPr>
      <w:r>
        <w:rPr>
          <w:rFonts w:cs="Arimo;Arial Unicode MS" w:ascii="Arimo;Arial Unicode MS" w:hAnsi="Arimo;Arial Unicode MS"/>
          <w:sz w:val="12"/>
          <w:szCs w:val="12"/>
        </w:rPr>
        <w:t>DIČ:</w:t>
      </w:r>
    </w:p>
    <w:p>
      <w:pPr>
        <w:pStyle w:val="Normal"/>
        <w:rPr>
          <w:rFonts w:ascii="Arimo;Arial Unicode MS" w:hAnsi="Arimo;Arial Unicode MS" w:cs="Arimo;Arial Unicode MS"/>
          <w:sz w:val="16"/>
          <w:szCs w:val="16"/>
        </w:rPr>
      </w:pPr>
      <w:r>
        <w:rPr>
          <w:rFonts w:cs="Arimo;Arial Unicode MS" w:ascii="Arimo;Arial Unicode MS" w:hAnsi="Arimo;Arial Unicode MS"/>
          <w:sz w:val="12"/>
          <w:szCs w:val="12"/>
        </w:rPr>
        <w:t>jehož jménem jedná: p JAN VOZÁBAL, ředitel</w:t>
      </w:r>
    </w:p>
    <w:p>
      <w:pPr>
        <w:pStyle w:val="Normal"/>
        <w:rPr>
          <w:rFonts w:ascii="Arimo;Arial Unicode MS" w:hAnsi="Arimo;Arial Unicode MS" w:cs="Arimo;Arial Unicode MS"/>
          <w:sz w:val="14"/>
          <w:szCs w:val="14"/>
        </w:rPr>
      </w:pPr>
      <w:r>
        <w:rPr>
          <w:rFonts w:cs="Arimo;Arial Unicode MS" w:ascii="Arimo;Arial Unicode MS" w:hAnsi="Arimo;Arial Unicode MS"/>
          <w:sz w:val="16"/>
          <w:szCs w:val="16"/>
        </w:rPr>
        <w:t>dále jen „Divadlo“</w:t>
      </w:r>
    </w:p>
    <w:p>
      <w:pPr>
        <w:pStyle w:val="Normal"/>
        <w:rPr>
          <w:rFonts w:ascii="Arimo;Arial Unicode MS" w:hAnsi="Arimo;Arial Unicode MS" w:cs="Arimo;Arial Unicode MS"/>
          <w:b/>
          <w:b/>
          <w:bCs/>
          <w:sz w:val="18"/>
          <w:szCs w:val="18"/>
        </w:rPr>
      </w:pPr>
      <w:r>
        <w:rPr>
          <w:rFonts w:cs="Arimo;Arial Unicode MS" w:ascii="Arimo;Arial Unicode MS" w:hAnsi="Arimo;Arial Unicode MS"/>
          <w:sz w:val="14"/>
          <w:szCs w:val="14"/>
        </w:rPr>
        <w:t xml:space="preserve">uzavírají tuto </w:t>
      </w:r>
      <w:r>
        <w:rPr>
          <w:rFonts w:cs="Arimo;Arial Unicode MS" w:ascii="Arimo;Arial Unicode MS" w:hAnsi="Arimo;Arial Unicode MS"/>
          <w:sz w:val="16"/>
          <w:szCs w:val="16"/>
        </w:rPr>
        <w:t xml:space="preserve">                           </w:t>
      </w:r>
      <w:r>
        <w:rPr>
          <w:rFonts w:cs="Arimo;Arial Unicode MS" w:ascii="Arimo;Arial Unicode MS" w:hAnsi="Arimo;Arial Unicode MS"/>
          <w:b/>
          <w:bCs/>
          <w:sz w:val="20"/>
        </w:rPr>
        <w:t>Smlouvu o veřejném divadelním provozování díla</w:t>
      </w:r>
    </w:p>
    <w:p>
      <w:pPr>
        <w:pStyle w:val="Normal"/>
        <w:rPr/>
      </w:pPr>
      <w:r>
        <w:rPr>
          <w:rFonts w:cs="Arimo;Arial Unicode MS" w:ascii="Arimo;Arial Unicode MS" w:hAnsi="Arimo;Arial Unicode MS"/>
          <w:b/>
          <w:bCs/>
          <w:sz w:val="18"/>
          <w:szCs w:val="18"/>
        </w:rPr>
        <w:t>1.</w:t>
      </w:r>
      <w:r>
        <w:rPr>
          <w:rFonts w:cs="Arimo;Arial Unicode MS" w:ascii="Arimo;Arial Unicode MS" w:hAnsi="Arimo;Arial Unicode MS"/>
          <w:sz w:val="18"/>
          <w:szCs w:val="18"/>
        </w:rPr>
        <w:t xml:space="preserve">  MS a KS touto smlouvou společně poskytují Divadlu oprávnění užít veřejným divadelním provozováním divadelní hru autora Willy Russella s názvem „</w:t>
      </w:r>
      <w:r>
        <w:rPr>
          <w:rFonts w:cs="Arimo;Arial Unicode MS" w:ascii="Arimo;Arial Unicode MS" w:hAnsi="Arimo;Arial Unicode MS"/>
          <w:b/>
          <w:bCs/>
          <w:sz w:val="18"/>
          <w:szCs w:val="18"/>
        </w:rPr>
        <w:t>HODINY S RITOU</w:t>
      </w:r>
      <w:r>
        <w:rPr>
          <w:rFonts w:cs="Arimo;Arial Unicode MS" w:ascii="Arimo;Arial Unicode MS" w:hAnsi="Arimo;Arial Unicode MS"/>
          <w:sz w:val="18"/>
          <w:szCs w:val="18"/>
        </w:rPr>
        <w:t>“ v českém překladu Pavla Dominika(dále je „Dílo“), v divadelní režii Martina Vokouna v hereckém obsazení – Vasil Fridrich a Kateřina Marie Fialová, jakož i takto užít všechny umělecké výkony a veškerá ostatní autorská díla, která se při takovém veřejném divadelním provozování spolu s Dílem provozují. Tato veškerá autorská díla a umělecké  výkony se dále označují jen “Díla” s tím, že jako „představení”  se označuje jejich konkrétní realizace v  nastudování režiséra M. Vokouna a v provedení výkonnými umělci tak, jak je podle této smlouvy dodá MS společně s KS.</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2.</w:t>
      </w:r>
      <w:r>
        <w:rPr>
          <w:rFonts w:cs="Arimo;Arial Unicode MS" w:ascii="Arimo;Arial Unicode MS" w:hAnsi="Arimo;Arial Unicode MS"/>
          <w:sz w:val="18"/>
          <w:szCs w:val="18"/>
        </w:rPr>
        <w:t xml:space="preserve">   Oprávnění se poskytuje pro jedno představení:</w:t>
      </w:r>
    </w:p>
    <w:p>
      <w:pPr>
        <w:pStyle w:val="Normal"/>
        <w:rPr>
          <w:rFonts w:ascii="Arimo;Arial Unicode MS" w:hAnsi="Arimo;Arial Unicode MS" w:cs="Arimo;Arial Unicode MS"/>
          <w:sz w:val="18"/>
          <w:szCs w:val="18"/>
        </w:rPr>
      </w:pPr>
      <w:r>
        <w:rPr>
          <w:rFonts w:eastAsia="Arimo;Arial Unicode MS" w:cs="Arimo;Arial Unicode MS" w:ascii="Arimo;Arial Unicode MS" w:hAnsi="Arimo;Arial Unicode MS"/>
          <w:sz w:val="18"/>
          <w:szCs w:val="18"/>
        </w:rPr>
        <w:t xml:space="preserve">       </w:t>
      </w:r>
      <w:r>
        <w:rPr>
          <w:rFonts w:cs="Arimo;Arial Unicode MS" w:ascii="Arimo;Arial Unicode MS" w:hAnsi="Arimo;Arial Unicode MS"/>
          <w:sz w:val="18"/>
          <w:szCs w:val="18"/>
        </w:rPr>
        <w:t>ve dnech a časech:</w:t>
      </w:r>
      <w:r>
        <w:rPr>
          <w:rFonts w:cs="Arimo;Arial Unicode MS" w:ascii="Arimo;Arial Unicode MS" w:hAnsi="Arimo;Arial Unicode MS"/>
          <w:b/>
          <w:bCs/>
          <w:sz w:val="18"/>
          <w:szCs w:val="18"/>
        </w:rPr>
        <w:t xml:space="preserve"> 20. 5. 2025 v 19,30 hodin</w:t>
      </w:r>
    </w:p>
    <w:p>
      <w:pPr>
        <w:pStyle w:val="Normal"/>
        <w:rPr>
          <w:rFonts w:ascii="Arimo;Arial Unicode MS" w:hAnsi="Arimo;Arial Unicode MS" w:cs="Arimo;Arial Unicode MS"/>
          <w:sz w:val="18"/>
          <w:szCs w:val="18"/>
        </w:rPr>
      </w:pPr>
      <w:r>
        <w:rPr>
          <w:rFonts w:eastAsia="Arimo;Arial Unicode MS" w:cs="Arimo;Arial Unicode MS" w:ascii="Arimo;Arial Unicode MS" w:hAnsi="Arimo;Arial Unicode MS"/>
          <w:sz w:val="18"/>
          <w:szCs w:val="18"/>
        </w:rPr>
        <w:t xml:space="preserve">       </w:t>
      </w:r>
      <w:r>
        <w:rPr>
          <w:rFonts w:cs="Arimo;Arial Unicode MS" w:ascii="Arimo;Arial Unicode MS" w:hAnsi="Arimo;Arial Unicode MS"/>
          <w:sz w:val="18"/>
          <w:szCs w:val="18"/>
        </w:rPr>
        <w:t>v místě: Městské divadlo</w:t>
      </w:r>
    </w:p>
    <w:p>
      <w:pPr>
        <w:pStyle w:val="Normal"/>
        <w:rPr>
          <w:rFonts w:ascii="Arimo;Arial Unicode MS" w:hAnsi="Arimo;Arial Unicode MS" w:cs="Arimo;Arial Unicode MS"/>
          <w:sz w:val="18"/>
          <w:szCs w:val="18"/>
        </w:rPr>
      </w:pPr>
      <w:r>
        <w:rPr>
          <w:rFonts w:eastAsia="Arimo;Arial Unicode MS" w:cs="Arimo;Arial Unicode MS" w:ascii="Arimo;Arial Unicode MS" w:hAnsi="Arimo;Arial Unicode MS"/>
          <w:sz w:val="18"/>
          <w:szCs w:val="18"/>
        </w:rPr>
        <w:t xml:space="preserve">       </w:t>
      </w:r>
      <w:r>
        <w:rPr>
          <w:rFonts w:cs="Arimo;Arial Unicode MS" w:ascii="Arimo;Arial Unicode MS" w:hAnsi="Arimo;Arial Unicode MS"/>
          <w:sz w:val="18"/>
          <w:szCs w:val="18"/>
        </w:rPr>
        <w:t>představení trvá cca 1,45 hodiny + přestávka</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3.</w:t>
      </w:r>
      <w:r>
        <w:rPr>
          <w:rFonts w:cs="Arimo;Arial Unicode MS" w:ascii="Arimo;Arial Unicode MS" w:hAnsi="Arimo;Arial Unicode MS"/>
          <w:sz w:val="18"/>
          <w:szCs w:val="18"/>
        </w:rPr>
        <w:t xml:space="preserve">   MS a KS dodávají plnění tak, aby Díla mohla být provozována, tj. zajistí pro Divadlo, jakožto provozovatele, tzv. představení na klíč, přičemž každý z nich odpovídá za svou část plnění.</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4.</w:t>
      </w:r>
      <w:r>
        <w:rPr>
          <w:rFonts w:cs="Arimo;Arial Unicode MS" w:ascii="Arimo;Arial Unicode MS" w:hAnsi="Arimo;Arial Unicode MS"/>
          <w:sz w:val="18"/>
          <w:szCs w:val="18"/>
        </w:rPr>
        <w:t xml:space="preserve">   KS se zavazuje poskytnout oprávnění užít veřejným divadelním provozováním včetně nastudování divadelní hru autora Willy Russella s názvem „HODINY S RITOU“ a jeho překlad vytvořený překladatelem P. Dominikem (dále jen “Překlad“), jakož i takto užít veškerá ostatní autorská díla, která se spolu s Dílem provozují tj. výtvarné dílo – kostýmní výpravu autorky Kataríny Hollé a scénickou výpravu autora Adama Pitry, jakož i divadelní režii, tj.: autorské dílo – koncepci divadelní inscenace a umělecký výkon – divadelní režii vytvořené panem Martinem Vokounem.</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 xml:space="preserve">5. </w:t>
      </w:r>
      <w:r>
        <w:rPr>
          <w:rFonts w:cs="Arimo;Arial Unicode MS" w:ascii="Arimo;Arial Unicode MS" w:hAnsi="Arimo;Arial Unicode MS"/>
          <w:sz w:val="18"/>
          <w:szCs w:val="18"/>
        </w:rPr>
        <w:t xml:space="preserve">  MS se Divadlu dále zavazuje dodat pro každé představení výkonného umělce dle odst. 1.a dále věcná plnění (technický personál, dopravu, scénickou a kostýmní výpravu).</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6.</w:t>
      </w:r>
      <w:r>
        <w:rPr>
          <w:rFonts w:cs="Arimo;Arial Unicode MS" w:ascii="Arimo;Arial Unicode MS" w:hAnsi="Arimo;Arial Unicode MS"/>
          <w:sz w:val="18"/>
          <w:szCs w:val="18"/>
        </w:rPr>
        <w:t xml:space="preserve">   Za dodání představení „na klíč“ dle odst. 1. a za poskytnutí oprávnění k veřejnému divadelnímu provozování Díla a za toto užití se Divadlo zavazuje poskytnout MS odměnu za jeho část plnění ve výši </w:t>
      </w:r>
      <w:r>
        <w:rPr>
          <w:rFonts w:cs="Arimo;Arial Unicode MS" w:ascii="Arimo;Arial Unicode MS" w:hAnsi="Arimo;Arial Unicode MS"/>
          <w:b/>
          <w:bCs/>
          <w:sz w:val="18"/>
          <w:szCs w:val="18"/>
        </w:rPr>
        <w:t xml:space="preserve">43.000 </w:t>
      </w:r>
      <w:r>
        <w:rPr>
          <w:rFonts w:cs="Arimo;Arial Unicode MS" w:ascii="Arimo;Arial Unicode MS" w:hAnsi="Arimo;Arial Unicode MS"/>
          <w:sz w:val="18"/>
          <w:szCs w:val="18"/>
        </w:rPr>
        <w:t xml:space="preserve">Kč (slovy: čtyřicettřitisícekorunčeských) a dále pak uhradit </w:t>
      </w:r>
      <w:r>
        <w:rPr>
          <w:rFonts w:cs="Arimo;Arial Unicode MS" w:ascii="Arimo;Arial Unicode MS" w:hAnsi="Arimo;Arial Unicode MS"/>
          <w:b/>
          <w:bCs/>
          <w:sz w:val="18"/>
          <w:szCs w:val="18"/>
        </w:rPr>
        <w:t xml:space="preserve">náklady na dopravu </w:t>
      </w:r>
      <w:r>
        <w:rPr>
          <w:rFonts w:cs="Arimo;Arial Unicode MS" w:ascii="Arimo;Arial Unicode MS" w:hAnsi="Arimo;Arial Unicode MS"/>
          <w:sz w:val="18"/>
          <w:szCs w:val="18"/>
        </w:rPr>
        <w:t>(min.6.500,-Kč)</w:t>
      </w:r>
      <w:r>
        <w:rPr>
          <w:rFonts w:cs="Arimo;Arial Unicode MS" w:ascii="Arimo;Arial Unicode MS" w:hAnsi="Arimo;Arial Unicode MS"/>
          <w:b/>
          <w:bCs/>
          <w:sz w:val="18"/>
          <w:szCs w:val="18"/>
        </w:rPr>
        <w:t>.</w:t>
      </w:r>
      <w:r>
        <w:rPr>
          <w:rFonts w:cs="Arimo;Arial Unicode MS" w:ascii="Arimo;Arial Unicode MS" w:hAnsi="Arimo;Arial Unicode MS"/>
          <w:sz w:val="18"/>
          <w:szCs w:val="18"/>
        </w:rPr>
        <w:t>Odměna MS zahrnuje i náhradu nákladů, které MS vynaloží na  zajištění osob a věcí tak, jak stanoví tato smlouva. K odměně MS bude připočtena DPH v souladu s obecně závaznými předpisy</w:t>
      </w:r>
      <w:r>
        <w:rPr>
          <w:rFonts w:cs="Arimo;Arial Unicode MS" w:ascii="Arimo;Arial Unicode MS" w:hAnsi="Arimo;Arial Unicode MS"/>
          <w:b/>
          <w:bCs/>
          <w:sz w:val="18"/>
          <w:szCs w:val="18"/>
        </w:rPr>
        <w:t>.</w:t>
      </w:r>
      <w:r>
        <w:rPr>
          <w:rFonts w:cs="Arimo;Arial Unicode MS" w:ascii="Arimo;Arial Unicode MS" w:hAnsi="Arimo;Arial Unicode MS"/>
          <w:sz w:val="18"/>
          <w:szCs w:val="18"/>
        </w:rPr>
        <w:t xml:space="preserve"> Odměna MS zahrnuje i náhradu nákladů, které MS vynaloží na zajištění osob a věcí tak, jak stanoví tato smlouva. K odměně MS bude připočtena DPH v souladu s obecně závaznými předpisy. Za dodání představení „na klíč“ dle odst. 1. a za poskytnutí oprávnění k veřejnému divadelnímu provozování Díla a za toto užití se Divadlo zavazuje poskytnout KS odměnu za její část plnění ve výši vypočtené podle odst. 7 této smlouvy. K odměně KS bude připočtena DPH v souladu s obecně závaznými předpisy. MS bude divadlu fakturovat svou odměnu za jím poskytnuté plnění. Stejně tak KS bude divadlu fakturovat svou odměnu za jí poskytnuté plnění. Odměny jsou splatné vždy po uskutečnění představení na základě samostatné fakturace MS a KS. V rámci časové i finanční úspory budou faktury zaslány elektronicky, poštou pouze na vyžádání Divadla. Divadlo je povinno, kdykoliv o to MS i KS požádá, poskytnout vysvětlení k vyúčtování, jakož i veškeré podklady potřebné k jeho sestavení.</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eastAsia="Arimo;Arial Unicode MS" w:cs="Arimo;Arial Unicode MS" w:ascii="Arimo;Arial Unicode MS" w:hAnsi="Arimo;Arial Unicode MS"/>
          <w:b/>
          <w:bCs/>
          <w:sz w:val="18"/>
          <w:szCs w:val="18"/>
        </w:rPr>
        <w:t xml:space="preserve"> </w:t>
      </w:r>
      <w:r>
        <w:rPr>
          <w:rFonts w:cs="Arimo;Arial Unicode MS" w:ascii="Arimo;Arial Unicode MS" w:hAnsi="Arimo;Arial Unicode MS"/>
          <w:b/>
          <w:bCs/>
          <w:sz w:val="18"/>
          <w:szCs w:val="18"/>
        </w:rPr>
        <w:t>7.</w:t>
      </w:r>
      <w:r>
        <w:rPr>
          <w:rFonts w:cs="Arimo;Arial Unicode MS" w:ascii="Arimo;Arial Unicode MS" w:hAnsi="Arimo;Arial Unicode MS"/>
          <w:sz w:val="18"/>
          <w:szCs w:val="18"/>
        </w:rPr>
        <w:t xml:space="preserve">  KS má vůči Divadlu nárok na odměnu ve výši </w:t>
      </w:r>
      <w:r>
        <w:rPr>
          <w:rFonts w:cs="Arimo;Arial Unicode MS" w:ascii="Arimo;Arial Unicode MS" w:hAnsi="Arimo;Arial Unicode MS"/>
          <w:b/>
          <w:bCs/>
          <w:sz w:val="18"/>
          <w:szCs w:val="18"/>
        </w:rPr>
        <w:t xml:space="preserve">17% </w:t>
      </w:r>
      <w:r>
        <w:rPr>
          <w:rFonts w:cs="Arimo;Arial Unicode MS" w:ascii="Arimo;Arial Unicode MS" w:hAnsi="Arimo;Arial Unicode MS"/>
          <w:sz w:val="18"/>
          <w:szCs w:val="18"/>
        </w:rPr>
        <w:t xml:space="preserve">z hrubých tržeb ze vstupného vč. předplatného a bankovní poplatky s tím spojené. Výše hrubých tržeb pro účely výpočtu tantiémy ve výši 17 % (sedmnáctprocent/ autorské honoráře) z celkového hrubého příjmu dosaženého Divadlem ze vstupného na předmětné představení včetně příjmu z předplatného bude nahlášena KS mailem na adresu  </w:t>
        <w:tab/>
        <w:tab/>
        <w:t xml:space="preserve">nejpozději do 5.dne následujícího po uskutečnění představení. Hrubými tržbami se rozumí úhrn tržeb za prodané vstupenky před odečtením jakýchkoli položek; je-li představení součástí abonentní řady, jako hrubá tržba se započítá poměrná část ceny všech prodaných abonentních vstupenek určená podle počtu představení zahrnutých v abonomá).  Ve vyúčtování musí být uvedeno datum představení-místo představení-počet sedadel v divadle-počet všech diváků-hrubá tržba. Toto řádné a úplné vyúčtování bude podkladem pro fakturaci KS Divadlu. </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8.</w:t>
      </w:r>
      <w:r>
        <w:rPr>
          <w:rFonts w:cs="Arimo;Arial Unicode MS" w:ascii="Arimo;Arial Unicode MS" w:hAnsi="Arimo;Arial Unicode MS"/>
          <w:sz w:val="18"/>
          <w:szCs w:val="18"/>
        </w:rPr>
        <w:t xml:space="preserve">  Divadlo je povinno využít výkonného umělce a dalších osob zajišťovaných ze strany MS, a to v čase a v místě, jak stanoví tato smlouva. Divadlo poskytne výkonnému umělci i technickému personálu podmínky k představení dle požadavků MS.</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9.</w:t>
      </w:r>
      <w:r>
        <w:rPr>
          <w:rFonts w:cs="Arimo;Arial Unicode MS" w:ascii="Arimo;Arial Unicode MS" w:hAnsi="Arimo;Arial Unicode MS"/>
          <w:sz w:val="18"/>
          <w:szCs w:val="18"/>
        </w:rPr>
        <w:t xml:space="preserve"> Zvláštní ujednání:</w:t>
      </w:r>
    </w:p>
    <w:p>
      <w:pPr>
        <w:pStyle w:val="Normal"/>
        <w:rPr/>
      </w:pPr>
      <w:r>
        <w:rPr>
          <w:rFonts w:cs="Arimo;Arial Unicode MS" w:ascii="Arimo;Arial Unicode MS" w:hAnsi="Arimo;Arial Unicode MS"/>
          <w:sz w:val="18"/>
          <w:szCs w:val="18"/>
        </w:rPr>
        <w:t>a)  Příjezd do Divadla mezi 15.-16.hod.Příprava představení(stavba, světla,zvuk) 3-4 hodiny před začátkem představení v součinnosti s pověřeným pracovníkem Divadla. Pověřený pracovník pomůže při stavbě, přestavbě/bourání/,nakládání dekorace a dále 1 pracovník od zvuku a/nebo 1 pracovník od světel, kteří poskytnou informace o zvuk. / světelné kabině technikům od MS.</w:t>
      </w:r>
    </w:p>
    <w:p>
      <w:pPr>
        <w:pStyle w:val="Normal"/>
        <w:rPr/>
      </w:pPr>
      <w:r>
        <w:rPr>
          <w:rFonts w:cs="Arimo;Arial Unicode MS" w:ascii="Arimo;Arial Unicode MS" w:hAnsi="Arimo;Arial Unicode MS"/>
          <w:sz w:val="18"/>
          <w:szCs w:val="18"/>
        </w:rPr>
        <w:t>b)  Divadlo zajistí černé pozadí na jevišti</w:t>
      </w:r>
      <w:r>
        <w:rPr>
          <w:rFonts w:eastAsia="Al Nile;MS Gothic" w:cs="Aromo;MS Gothic" w:ascii="Aromo;MS Gothic" w:hAnsi="Aromo;MS Gothic"/>
          <w:sz w:val="18"/>
          <w:szCs w:val="18"/>
        </w:rPr>
        <w:t>; dva malé stolky za oponou; černé samety na výkryty vč. spon; závaží + desky pro zatížení dekorací-pokud se nedá vrtat do podlahy;</w:t>
      </w:r>
    </w:p>
    <w:p>
      <w:pPr>
        <w:pStyle w:val="Normal"/>
        <w:rPr>
          <w:rFonts w:ascii="Aromo;MS Gothic" w:hAnsi="Aromo;MS Gothic" w:eastAsia="Al Nile;MS Gothic" w:cs="Aromo;MS Gothic"/>
          <w:sz w:val="18"/>
          <w:szCs w:val="18"/>
        </w:rPr>
      </w:pPr>
      <w:r>
        <w:rPr>
          <w:rFonts w:eastAsia="Al Nile;MS Gothic" w:cs="Aromo;MS Gothic" w:ascii="Aromo;MS Gothic" w:hAnsi="Aromo;MS Gothic"/>
          <w:sz w:val="18"/>
          <w:szCs w:val="18"/>
        </w:rPr>
        <w:t xml:space="preserve">c) tech. požadavky na osvětlovací techniku: 3x regulovaná zásuvka na/u jeviště, 8xkonvenční světlo typu Fhr1000W zepředu (FOH), 2x Fhr1000 nebo Fhr500 nebo obdobná světla z každého portálu,4x Fhr z  mostu,2x Fhr kontra, minimálně 4x klapky na světla, filtry – červený, oranžový, modrý a zelený a dále programovatelný stmívatelný světelný pult (minimálně 10 submasterů). V případě umístění pultu v auditoriu, je nutné situovat ho v zadní části (!) sálu tak, aby bylo možno přehlédnout celou scénu; pro pult umístěný ve svět. kabině je třeba zajistit reprodukovaný odposlech z auditoria nebo přímý odposlech.          </w:t>
      </w:r>
    </w:p>
    <w:p>
      <w:pPr>
        <w:pStyle w:val="Normal"/>
        <w:rPr>
          <w:rFonts w:ascii="Aromo;MS Gothic" w:hAnsi="Aromo;MS Gothic" w:cs="Aromo;MS Gothic"/>
          <w:sz w:val="18"/>
          <w:szCs w:val="18"/>
        </w:rPr>
      </w:pPr>
      <w:r>
        <w:rPr>
          <w:rFonts w:eastAsia="Al Nile;MS Gothic" w:cs="Aromo;MS Gothic" w:ascii="Aromo;MS Gothic" w:hAnsi="Aromo;MS Gothic"/>
          <w:sz w:val="18"/>
          <w:szCs w:val="18"/>
        </w:rPr>
        <w:t xml:space="preserve">d) </w:t>
      </w:r>
      <w:r>
        <w:rPr>
          <w:rFonts w:cs="Aromo;MS Gothic" w:ascii="Aromo;MS Gothic" w:hAnsi="Aromo;MS Gothic"/>
          <w:sz w:val="18"/>
          <w:szCs w:val="18"/>
        </w:rPr>
        <w:t xml:space="preserve">tech. požadavky na zvuk. techniku: </w:t>
      </w:r>
      <w:r>
        <w:rPr>
          <w:rFonts w:eastAsia="Tahoma" w:cs="Aromo;MS Gothic" w:ascii="Aromo;MS Gothic" w:hAnsi="Aromo;MS Gothic"/>
          <w:kern w:val="2"/>
          <w:sz w:val="18"/>
          <w:szCs w:val="18"/>
        </w:rPr>
        <w:t xml:space="preserve">kompletní ozvučení sálu; ozvučení jeviště (zadní bedny); 2 na sobě nezávisle ovladatelné zvukové cesty (PA a odposlech)!; mixážní pult umožňující připojení 4 linek ze zvukové karty pc (konektory zakončeny velkým mono Jackem - 6,3); v případě umístění mixpultu v auditoriu, je nutné ho situovat v zadní části (!) sálu tak, aby bylo možno přehlédnout celou scénu; pro mixpult umístěný ve zvuk. kabině je třeba zajistit reprodukovaný odposlech z auditoria nebo přímý odposlech. Také je nutný perfektní výhled na scénu, jak pro zvuk, tak i pro světla. </w:t>
      </w:r>
      <w:r>
        <w:rPr>
          <w:rFonts w:cs="Aromo;MS Gothic" w:ascii="Aromo;MS Gothic" w:hAnsi="Aromo;MS Gothic"/>
          <w:sz w:val="18"/>
          <w:szCs w:val="18"/>
        </w:rPr>
        <w:t xml:space="preserve">Dále 2x </w:t>
      </w:r>
      <w:r>
        <w:rPr>
          <w:rFonts w:eastAsia="Tahoma" w:cs="Aromo;MS Gothic" w:ascii="Aromo;MS Gothic" w:hAnsi="Aromo;MS Gothic"/>
          <w:kern w:val="2"/>
          <w:sz w:val="18"/>
          <w:szCs w:val="18"/>
        </w:rPr>
        <w:t xml:space="preserve">lampička pro osvětlení mixu (25W). </w:t>
      </w:r>
      <w:r>
        <w:rPr>
          <w:rFonts w:eastAsia="Al Nile;MS Gothic" w:cs="Aromo;MS Gothic" w:ascii="Aromo;MS Gothic" w:hAnsi="Aromo;MS Gothic"/>
          <w:kern w:val="2"/>
          <w:sz w:val="18"/>
          <w:szCs w:val="18"/>
        </w:rPr>
        <w:t xml:space="preserve">Ideální umístění zvukového a osvětlovacího pultu je vedle sebe. </w:t>
      </w:r>
    </w:p>
    <w:p>
      <w:pPr>
        <w:pStyle w:val="Normal"/>
        <w:rPr>
          <w:rFonts w:ascii="Arimo;Arial Unicode MS" w:hAnsi="Arimo;Arial Unicode MS" w:eastAsia="Al Nile;MS Gothic" w:cs="Arimo;Arial Unicode MS"/>
          <w:sz w:val="18"/>
          <w:szCs w:val="18"/>
        </w:rPr>
      </w:pPr>
      <w:r>
        <w:rPr>
          <w:rFonts w:cs="Aromo;MS Gothic" w:ascii="Aromo;MS Gothic" w:hAnsi="Aromo;MS Gothic"/>
          <w:sz w:val="18"/>
          <w:szCs w:val="18"/>
        </w:rPr>
        <w:t>Minimální rozměry jeviště/hrací plocha bez výkrytů/: 6 m šířka + 6 m hloubka</w:t>
      </w:r>
    </w:p>
    <w:p>
      <w:pPr>
        <w:pStyle w:val="Normal"/>
        <w:rPr>
          <w:rFonts w:ascii="Aromo;MS Gothic" w:hAnsi="Aromo;MS Gothic" w:eastAsia="Al Nile;MS Gothic" w:cs="Aromo;MS Gothic"/>
          <w:sz w:val="18"/>
          <w:szCs w:val="18"/>
        </w:rPr>
      </w:pPr>
      <w:r>
        <w:rPr>
          <w:rFonts w:eastAsia="Al Nile;MS Gothic" w:cs="Arimo;Arial Unicode MS" w:ascii="Arimo;Arial Unicode MS" w:hAnsi="Arimo;Arial Unicode MS"/>
          <w:sz w:val="18"/>
          <w:szCs w:val="18"/>
        </w:rPr>
        <w:t>Upozornění  - v představení se kouří</w:t>
      </w:r>
    </w:p>
    <w:p>
      <w:pPr>
        <w:pStyle w:val="Normal"/>
        <w:rPr/>
      </w:pPr>
      <w:r>
        <w:rPr>
          <w:rFonts w:eastAsia="Al Nile;MS Gothic" w:cs="Aromo;MS Gothic" w:ascii="Aromo;MS Gothic" w:hAnsi="Aromo;MS Gothic"/>
          <w:sz w:val="18"/>
          <w:szCs w:val="18"/>
        </w:rPr>
        <w:t>Při potížích s technickými požadavky nás prosím kontaktujte</w:t>
        <w:tab/>
        <w:tab/>
        <w:t>, najdeme společné řešení.</w:t>
      </w:r>
    </w:p>
    <w:p>
      <w:pPr>
        <w:pStyle w:val="Normal"/>
        <w:rPr>
          <w:rFonts w:ascii="Arimo;Arial Unicode MS" w:hAnsi="Arimo;Arial Unicode MS" w:cs="Arimo;Arial Unicode MS"/>
          <w:b/>
          <w:b/>
          <w:sz w:val="18"/>
          <w:szCs w:val="18"/>
        </w:rPr>
      </w:pPr>
      <w:r>
        <w:rPr>
          <w:rFonts w:cs="Arimo;Arial Unicode MS" w:ascii="Arimo;Arial Unicode MS" w:hAnsi="Arimo;Arial Unicode MS"/>
          <w:b/>
          <w:sz w:val="18"/>
          <w:szCs w:val="18"/>
        </w:rPr>
        <w:t>Zajistit občerstvení pro herce a inscenační tým v dohodnutém rozsahu (nealko, obložená mísa a ovoce)!!!</w:t>
      </w:r>
    </w:p>
    <w:p>
      <w:pPr>
        <w:pStyle w:val="Normal"/>
        <w:rPr/>
      </w:pPr>
      <w:r>
        <w:rPr>
          <w:rFonts w:cs="Arimo;Arial Unicode MS" w:ascii="Arimo;Arial Unicode MS" w:hAnsi="Arimo;Arial Unicode MS"/>
          <w:sz w:val="18"/>
          <w:szCs w:val="18"/>
        </w:rPr>
        <w:t>e)  Divadlo zajistí vybavené a vytopené uzamykatelné herecké šatny, vč. možnosti použít teplou sprchu a WC. Prosíme do šatny lahev s vodou a sklenicí.</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t>f)   Pokud si Divadlo bude samo vytvářet propagační materiál související s uvedenou hrou je povinno v tomto materiálu uvádět následující:</w:t>
      </w:r>
    </w:p>
    <w:p>
      <w:pPr>
        <w:pStyle w:val="TextBody"/>
        <w:rPr>
          <w:rFonts w:ascii="Arimo;Arial Unicode MS" w:hAnsi="Arimo;Arial Unicode MS" w:eastAsia="Geneva CE;MS Gothic" w:cs="Arimo;Arial Unicode MS"/>
          <w:color w:val="000000"/>
          <w:sz w:val="18"/>
          <w:szCs w:val="18"/>
        </w:rPr>
      </w:pPr>
      <w:r>
        <w:rPr>
          <w:rFonts w:eastAsia="Arimo;Arial Unicode MS" w:cs="Arimo;Arial Unicode MS" w:ascii="Arimo;Arial Unicode MS" w:hAnsi="Arimo;Arial Unicode MS"/>
          <w:color w:val="000000"/>
          <w:sz w:val="18"/>
          <w:szCs w:val="18"/>
        </w:rPr>
        <w:t xml:space="preserve">      </w:t>
      </w:r>
      <w:r>
        <w:rPr>
          <w:rFonts w:eastAsia="Geneva CE;MS Gothic" w:cs="Arimo;Arial Unicode MS" w:ascii="Arimo;Arial Unicode MS" w:hAnsi="Arimo;Arial Unicode MS"/>
          <w:color w:val="000000"/>
          <w:sz w:val="18"/>
          <w:szCs w:val="18"/>
        </w:rPr>
        <w:t xml:space="preserve">- jméno autora i titul hry stejným druhem a velikostí písma: Willy Russell – </w:t>
      </w:r>
      <w:r>
        <w:rPr>
          <w:rFonts w:eastAsia="Geneva CE;MS Gothic" w:cs="Arimo;Arial Unicode MS" w:ascii="Arimo;Arial Unicode MS" w:hAnsi="Arimo;Arial Unicode MS"/>
          <w:sz w:val="18"/>
          <w:szCs w:val="18"/>
        </w:rPr>
        <w:t>HODINY S RITOU</w:t>
      </w:r>
    </w:p>
    <w:p>
      <w:pPr>
        <w:pStyle w:val="TextBody"/>
        <w:rPr>
          <w:rFonts w:ascii="Arimo;Arial Unicode MS" w:hAnsi="Arimo;Arial Unicode MS" w:cs="Arimo;Arial Unicode MS"/>
          <w:color w:val="000000"/>
          <w:sz w:val="18"/>
          <w:szCs w:val="18"/>
        </w:rPr>
      </w:pPr>
      <w:r>
        <w:rPr>
          <w:rFonts w:eastAsia="Arimo;Arial Unicode MS" w:cs="Arimo;Arial Unicode MS" w:ascii="Arimo;Arial Unicode MS" w:hAnsi="Arimo;Arial Unicode MS"/>
          <w:color w:val="000000"/>
          <w:sz w:val="18"/>
          <w:szCs w:val="18"/>
        </w:rPr>
        <w:t xml:space="preserve">      </w:t>
      </w:r>
      <w:r>
        <w:rPr>
          <w:rFonts w:eastAsia="Geneva CE;MS Gothic" w:cs="Arimo;Arial Unicode MS" w:ascii="Arimo;Arial Unicode MS" w:hAnsi="Arimo;Arial Unicode MS"/>
          <w:color w:val="000000"/>
          <w:sz w:val="18"/>
          <w:szCs w:val="18"/>
        </w:rPr>
        <w:t>- Kateřina Marie Fialová  -  Vasil Fridrich</w:t>
      </w:r>
    </w:p>
    <w:p>
      <w:pPr>
        <w:pStyle w:val="TextBody"/>
        <w:rPr/>
      </w:pPr>
      <w:r>
        <w:rPr>
          <w:rFonts w:eastAsia="Arimo;Arial Unicode MS" w:cs="Arimo;Arial Unicode MS" w:ascii="Arimo;Arial Unicode MS" w:hAnsi="Arimo;Arial Unicode MS"/>
          <w:color w:val="000000"/>
          <w:sz w:val="18"/>
          <w:szCs w:val="18"/>
        </w:rPr>
        <w:t xml:space="preserve">      </w:t>
      </w:r>
      <w:r>
        <w:rPr>
          <w:rFonts w:eastAsia="Geneva CE;MS Gothic" w:cs="Arimo;Arial Unicode MS" w:ascii="Arimo;Arial Unicode MS" w:hAnsi="Arimo;Arial Unicode MS"/>
          <w:color w:val="000000"/>
          <w:sz w:val="18"/>
          <w:szCs w:val="18"/>
        </w:rPr>
        <w:t>- jméno režiséra –</w:t>
      </w:r>
      <w:r>
        <w:rPr>
          <w:rFonts w:eastAsia="Times New Roman" w:cs="Arimo;Arial Unicode MS" w:ascii="Arimo;Arial Unicode MS" w:hAnsi="Arimo;Arial Unicode MS"/>
          <w:color w:val="000000"/>
          <w:sz w:val="18"/>
          <w:szCs w:val="18"/>
          <w:lang w:val="en-US"/>
        </w:rPr>
        <w:t xml:space="preserve"> Martin Vokoun</w:t>
      </w:r>
    </w:p>
    <w:p>
      <w:pPr>
        <w:pStyle w:val="TextBody"/>
        <w:rPr>
          <w:rFonts w:ascii="Arimo;Arial Unicode MS" w:hAnsi="Arimo;Arial Unicode MS" w:cs="Arimo;Arial Unicode MS"/>
          <w:color w:val="000000"/>
          <w:sz w:val="18"/>
          <w:szCs w:val="18"/>
          <w:lang w:val="en-US"/>
        </w:rPr>
      </w:pPr>
      <w:r>
        <w:rPr>
          <w:rFonts w:eastAsia="Arimo;Arial Unicode MS" w:cs="Arimo;Arial Unicode MS" w:ascii="Arimo;Arial Unicode MS" w:hAnsi="Arimo;Arial Unicode MS"/>
          <w:color w:val="000000"/>
          <w:sz w:val="18"/>
          <w:szCs w:val="18"/>
          <w:lang w:val="en-US"/>
        </w:rPr>
        <w:t xml:space="preserve">      </w:t>
      </w:r>
      <w:r>
        <w:rPr>
          <w:rFonts w:eastAsia="Times New Roman" w:cs="Arimo;Arial Unicode MS" w:ascii="Arimo;Arial Unicode MS" w:hAnsi="Arimo;Arial Unicode MS"/>
          <w:color w:val="000000"/>
          <w:sz w:val="18"/>
          <w:szCs w:val="18"/>
          <w:lang w:val="en-US"/>
        </w:rPr>
        <w:t>- jméno překladatele – Pavel Dominik</w:t>
      </w:r>
    </w:p>
    <w:p>
      <w:pPr>
        <w:pStyle w:val="WWZkladntext2"/>
        <w:jc w:val="left"/>
        <w:rPr>
          <w:rFonts w:ascii="Arimo;Arial Unicode MS" w:hAnsi="Arimo;Arial Unicode MS" w:eastAsia="Times New Roman" w:cs="Arimo;Arial Unicode MS"/>
          <w:i w:val="false"/>
          <w:i w:val="false"/>
          <w:sz w:val="18"/>
          <w:szCs w:val="18"/>
          <w:lang w:val="en-US"/>
        </w:rPr>
      </w:pPr>
      <w:r>
        <w:rPr>
          <w:rFonts w:eastAsia="Arimo;Arial Unicode MS" w:cs="Arimo;Arial Unicode MS" w:ascii="Arimo;Arial Unicode MS" w:hAnsi="Arimo;Arial Unicode MS"/>
          <w:i w:val="false"/>
          <w:sz w:val="18"/>
          <w:szCs w:val="18"/>
          <w:lang w:val="en-US"/>
        </w:rPr>
        <w:t xml:space="preserve">      </w:t>
      </w:r>
      <w:r>
        <w:rPr>
          <w:rFonts w:eastAsia="Times New Roman" w:cs="Arimo;Arial Unicode MS" w:ascii="Arimo;Arial Unicode MS" w:hAnsi="Arimo;Arial Unicode MS"/>
          <w:i w:val="false"/>
          <w:sz w:val="18"/>
          <w:szCs w:val="18"/>
          <w:lang w:val="en-US"/>
        </w:rPr>
        <w:t xml:space="preserve">- </w:t>
      </w:r>
      <w:r>
        <w:rPr>
          <w:rFonts w:eastAsia="Avenir-Book;Times New Roman" w:cs="Avenir-Book;Times New Roman" w:ascii="Avenir-Book;Times New Roman" w:hAnsi="Avenir-Book;Times New Roman"/>
          <w:i w:val="false"/>
          <w:sz w:val="18"/>
          <w:szCs w:val="18"/>
          <w:lang w:val="en-US"/>
        </w:rPr>
        <w:t>Autorská a provozovací práva pro Českou republiku zastupuje Kateřina Schauerová - Marek Sucharda</w:t>
      </w:r>
    </w:p>
    <w:p>
      <w:pPr>
        <w:pStyle w:val="WWZkladntext2"/>
        <w:jc w:val="left"/>
        <w:rPr/>
      </w:pPr>
      <w:r>
        <w:rPr>
          <w:rFonts w:eastAsia="Arimo;Arial Unicode MS" w:cs="Arimo;Arial Unicode MS" w:ascii="Arimo;Arial Unicode MS" w:hAnsi="Arimo;Arial Unicode MS"/>
          <w:i w:val="false"/>
          <w:sz w:val="18"/>
          <w:szCs w:val="18"/>
          <w:lang w:val="en-US"/>
        </w:rPr>
        <w:t xml:space="preserve">      </w:t>
      </w:r>
      <w:r>
        <w:rPr>
          <w:rFonts w:eastAsia="Times New Roman" w:cs="Arimo;Arial Unicode MS" w:ascii="Arimo;Arial Unicode MS" w:hAnsi="Arimo;Arial Unicode MS"/>
          <w:i w:val="false"/>
          <w:sz w:val="18"/>
          <w:szCs w:val="18"/>
          <w:lang w:val="en-US"/>
        </w:rPr>
        <w:t xml:space="preserve">- </w:t>
      </w:r>
      <w:hyperlink r:id="rId3">
        <w:r>
          <w:rPr>
            <w:rStyle w:val="InternetLink"/>
            <w:rFonts w:eastAsia="Times New Roman" w:cs="Arimo;Arial Unicode MS" w:ascii="Arimo;Arial Unicode MS" w:hAnsi="Arimo;Arial Unicode MS"/>
            <w:i/>
            <w:color w:val="000000"/>
            <w:sz w:val="18"/>
            <w:szCs w:val="18"/>
            <w:u w:val="none"/>
            <w:lang w:val="en-US"/>
          </w:rPr>
          <w:t>www.adf.cz</w:t>
        </w:r>
      </w:hyperlink>
      <w:r>
        <w:rPr>
          <w:rFonts w:eastAsia="Times New Roman" w:cs="Arimo;Arial Unicode MS" w:ascii="Arimo;Arial Unicode MS" w:hAnsi="Arimo;Arial Unicode MS"/>
          <w:i w:val="false"/>
          <w:sz w:val="18"/>
          <w:szCs w:val="18"/>
          <w:lang w:val="en-US"/>
        </w:rPr>
        <w:t xml:space="preserve"> –</w:t>
      </w:r>
      <w:r>
        <w:rPr>
          <w:rFonts w:eastAsia="Times New Roman" w:cs="Arimo;Arial Unicode MS" w:ascii="Arimo;Arial Unicode MS" w:hAnsi="Arimo;Arial Unicode MS"/>
          <w:i w:val="false"/>
          <w:sz w:val="18"/>
          <w:szCs w:val="18"/>
          <w:u w:val="single"/>
          <w:lang w:val="en-US"/>
        </w:rPr>
        <w:t xml:space="preserve"> </w:t>
      </w:r>
      <w:hyperlink r:id="rId4">
        <w:r>
          <w:rPr>
            <w:rStyle w:val="InternetLink"/>
            <w:rFonts w:eastAsia="Times New Roman" w:cs="Arimo;Arial Unicode MS" w:ascii="Arimo;Arial Unicode MS" w:hAnsi="Arimo;Arial Unicode MS"/>
            <w:i/>
            <w:color w:val="000000"/>
            <w:sz w:val="18"/>
            <w:szCs w:val="18"/>
            <w:lang w:val="en-US"/>
          </w:rPr>
          <w:t>adf@adf.cz</w:t>
        </w:r>
      </w:hyperlink>
      <w:r>
        <w:rPr>
          <w:rStyle w:val="InternetLink"/>
          <w:rFonts w:eastAsia="Times New Roman" w:cs="Arimo;Arial Unicode MS" w:ascii="Arimo;Arial Unicode MS" w:hAnsi="Arimo;Arial Unicode MS"/>
          <w:iCs/>
          <w:color w:val="000000"/>
          <w:sz w:val="18"/>
          <w:szCs w:val="18"/>
          <w:lang w:val="en-US"/>
        </w:rPr>
        <w:t xml:space="preserve"> - </w:t>
      </w:r>
      <w:r>
        <w:rPr>
          <w:rStyle w:val="InternetLink"/>
          <w:rFonts w:eastAsia="Times New Roman" w:cs="Arimo;Arial Unicode MS" w:ascii="Arimo;Arial Unicode MS" w:hAnsi="Arimo;Arial Unicode MS"/>
          <w:i/>
          <w:color w:val="000000"/>
          <w:sz w:val="18"/>
          <w:szCs w:val="18"/>
          <w:u w:val="none"/>
          <w:lang w:val="en-US"/>
        </w:rPr>
        <w:t>logo ADF</w:t>
      </w:r>
    </w:p>
    <w:p>
      <w:pPr>
        <w:pStyle w:val="WWZkladntext2"/>
        <w:jc w:val="left"/>
        <w:rPr>
          <w:rFonts w:ascii="Arimo;Arial Unicode MS" w:hAnsi="Arimo;Arial Unicode MS" w:eastAsia="Times New Roman" w:cs="Arimo;Arial Unicode MS"/>
          <w:i w:val="false"/>
          <w:i w:val="false"/>
          <w:color w:val="000000"/>
          <w:sz w:val="18"/>
          <w:szCs w:val="18"/>
          <w:lang w:val="en-US"/>
        </w:rPr>
      </w:pPr>
      <w:r>
        <w:rPr>
          <w:rStyle w:val="InternetLink"/>
          <w:rFonts w:eastAsia="Arimo;Arial Unicode MS" w:cs="Arimo;Arial Unicode MS" w:ascii="Arimo;Arial Unicode MS" w:hAnsi="Arimo;Arial Unicode MS"/>
          <w:i/>
          <w:color w:val="000000"/>
          <w:sz w:val="18"/>
          <w:szCs w:val="18"/>
          <w:u w:val="none"/>
          <w:lang w:val="en-US"/>
        </w:rPr>
        <w:t xml:space="preserve">      </w:t>
      </w:r>
      <w:r>
        <w:rPr>
          <w:rStyle w:val="InternetLink"/>
          <w:rFonts w:eastAsia="Times New Roman" w:cs="Arimo;Arial Unicode MS" w:ascii="Arimo;Arial Unicode MS" w:hAnsi="Arimo;Arial Unicode MS"/>
          <w:i/>
          <w:color w:val="000000"/>
          <w:sz w:val="18"/>
          <w:szCs w:val="18"/>
          <w:u w:val="none"/>
          <w:lang w:val="en-US"/>
        </w:rPr>
        <w:t xml:space="preserve">- </w:t>
      </w:r>
      <w:r>
        <w:rPr>
          <w:rFonts w:eastAsia="Times New Roman" w:cs="Arimo;Arial Unicode MS" w:ascii="Arimo;Arial Unicode MS" w:hAnsi="Arimo;Arial Unicode MS"/>
          <w:i w:val="false"/>
          <w:sz w:val="18"/>
          <w:szCs w:val="18"/>
          <w:lang w:val="en-US"/>
        </w:rPr>
        <w:t>logo StudioDvaDivadlo</w:t>
      </w:r>
    </w:p>
    <w:p>
      <w:pPr>
        <w:pStyle w:val="WWZkladntext2"/>
        <w:jc w:val="left"/>
        <w:rPr/>
      </w:pPr>
      <w:r>
        <w:rPr>
          <w:rFonts w:eastAsia="Arimo;Arial Unicode MS" w:cs="Arimo;Arial Unicode MS" w:ascii="Arimo;Arial Unicode MS" w:hAnsi="Arimo;Arial Unicode MS"/>
          <w:i w:val="false"/>
          <w:color w:val="000000"/>
          <w:sz w:val="18"/>
          <w:szCs w:val="18"/>
          <w:lang w:val="en-US"/>
        </w:rPr>
        <w:t xml:space="preserve">  </w:t>
      </w:r>
      <w:r>
        <w:rPr>
          <w:rFonts w:eastAsia="Arimo;Arial Unicode MS" w:cs="Arimo;Arial Unicode MS" w:ascii="Arimo;Arial Unicode MS" w:hAnsi="Arimo;Arial Unicode MS"/>
          <w:i w:val="false"/>
          <w:sz w:val="18"/>
          <w:szCs w:val="18"/>
          <w:lang w:val="en-US"/>
        </w:rPr>
        <w:t xml:space="preserve">    </w:t>
      </w:r>
      <w:r>
        <w:rPr>
          <w:rFonts w:eastAsia="Times New Roman" w:cs="Arimo;Arial Unicode MS" w:ascii="Arimo;Arial Unicode MS" w:hAnsi="Arimo;Arial Unicode MS"/>
          <w:i w:val="false"/>
          <w:sz w:val="18"/>
          <w:szCs w:val="18"/>
          <w:lang w:val="en-US"/>
        </w:rPr>
        <w:t>- foto/portréty : Lenka Hatašová</w:t>
      </w:r>
    </w:p>
    <w:p>
      <w:pPr>
        <w:pStyle w:val="WWZkladntext2"/>
        <w:jc w:val="left"/>
        <w:rPr>
          <w:rFonts w:ascii="Arimo;Arial Unicode MS" w:hAnsi="Arimo;Arial Unicode MS" w:eastAsia="Times New Roman" w:cs="Arimo;Arial Unicode MS"/>
          <w:sz w:val="18"/>
          <w:szCs w:val="18"/>
          <w:lang w:val="en-US"/>
        </w:rPr>
      </w:pPr>
      <w:r>
        <w:rPr>
          <w:rFonts w:eastAsia="Arimo;Arial Unicode MS" w:cs="Arimo;Arial Unicode MS" w:ascii="Arimo;Arial Unicode MS" w:hAnsi="Arimo;Arial Unicode MS"/>
          <w:i w:val="false"/>
          <w:sz w:val="18"/>
          <w:szCs w:val="18"/>
          <w:lang w:val="en-US"/>
        </w:rPr>
        <w:t xml:space="preserve">      </w:t>
      </w:r>
      <w:r>
        <w:rPr>
          <w:rFonts w:eastAsia="Times New Roman" w:cs="Arimo;Arial Unicode MS" w:ascii="Arimo;Arial Unicode MS" w:hAnsi="Arimo;Arial Unicode MS"/>
          <w:i w:val="false"/>
          <w:sz w:val="18"/>
          <w:szCs w:val="18"/>
          <w:lang w:val="en-US"/>
        </w:rPr>
        <w:t>- foto/představení: Jerry Háša</w:t>
      </w:r>
    </w:p>
    <w:p>
      <w:pPr>
        <w:pStyle w:val="Normal"/>
        <w:rPr>
          <w:rFonts w:ascii="Arimo;Arial Unicode MS" w:hAnsi="Arimo;Arial Unicode MS" w:cs="Arimo;Arial Unicode MS"/>
          <w:sz w:val="18"/>
          <w:szCs w:val="18"/>
        </w:rPr>
      </w:pPr>
      <w:r>
        <w:rPr>
          <w:rFonts w:eastAsia="Arimo;Arial Unicode MS" w:cs="Arimo;Arial Unicode MS" w:ascii="Arimo;Arial Unicode MS" w:hAnsi="Arimo;Arial Unicode MS"/>
          <w:sz w:val="18"/>
          <w:szCs w:val="18"/>
          <w:lang w:val="en-US"/>
        </w:rPr>
        <w:t xml:space="preserve">        </w:t>
      </w:r>
      <w:r>
        <w:rPr>
          <w:rFonts w:eastAsia="Times New Roman" w:cs="Arimo;Arial Unicode MS" w:ascii="Arimo;Arial Unicode MS" w:hAnsi="Arimo;Arial Unicode MS"/>
          <w:sz w:val="18"/>
          <w:szCs w:val="18"/>
          <w:lang w:val="en-US"/>
        </w:rPr>
        <w:t>Tento propagační materiál musí být zaslán k autorizaci!! na mail: adf@adf.cz</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t>Doporučujeme použít plakát,který je uveden na web.stránkách-www.adf.cz, kde jsou všechny nutné informace uvedeny a  je možno doplnit aktuální informace Divadla. Pokud si Divadlo bude plakát vytvářet samo, je nutná autorizace před vytištěním. Divadlo poskytne MS/KS zdarma 2ks od každého propagačního materiálu.</w:t>
      </w:r>
    </w:p>
    <w:p>
      <w:pPr>
        <w:pStyle w:val="Normal"/>
        <w:rPr/>
      </w:pPr>
      <w:r>
        <w:rPr>
          <w:rFonts w:cs="Arimo;Arial Unicode MS" w:ascii="Arimo;Arial Unicode MS" w:hAnsi="Arimo;Arial Unicode MS"/>
          <w:sz w:val="18"/>
          <w:szCs w:val="18"/>
        </w:rPr>
        <w:t>g)     Divadlo převezme při příjezdu souboru do místa konání představení tištěné programy ke hře a po skončení představení zbylé programy vrátí, další den nahlásí na mail.adresu (</w:t>
        <w:tab/>
        <w:tab/>
        <w:t>)počet prodaných programů. Tento počet prodaných programů bude zahrnut do fakturace MS.</w:t>
      </w:r>
    </w:p>
    <w:p>
      <w:pPr>
        <w:pStyle w:val="Normal"/>
        <w:rPr>
          <w:rFonts w:ascii="Arimo;Arial Unicode MS" w:hAnsi="Arimo;Arial Unicode MS" w:eastAsia="Times New Roman" w:cs="Arimo;Arial Unicode MS"/>
          <w:color w:val="000000"/>
          <w:sz w:val="18"/>
          <w:szCs w:val="18"/>
          <w:lang w:val="en-US"/>
        </w:rPr>
      </w:pPr>
      <w:r>
        <w:rPr>
          <w:rFonts w:cs="Arimo;Arial Unicode MS" w:ascii="Arimo;Arial Unicode MS" w:hAnsi="Arimo;Arial Unicode MS"/>
          <w:sz w:val="18"/>
          <w:szCs w:val="18"/>
        </w:rPr>
        <w:t xml:space="preserve">h)     Během představení je zakázáno fotografovat a pořizovat obrazový a zvukový záznam. </w:t>
      </w:r>
      <w:r>
        <w:rPr>
          <w:rFonts w:cs="Arimo;Arial Unicode MS" w:ascii="Arimo;Arial Unicode MS" w:hAnsi="Arimo;Arial Unicode MS"/>
          <w:color w:val="000000"/>
          <w:sz w:val="18"/>
          <w:szCs w:val="18"/>
        </w:rPr>
        <w:t>Při porušení je Divadlo povinno zaplatit smluvní pokutu ve výši 20.000,-Kč.</w:t>
      </w:r>
    </w:p>
    <w:p>
      <w:pPr>
        <w:pStyle w:val="WWZkladntext2"/>
        <w:jc w:val="left"/>
        <w:rPr>
          <w:rFonts w:ascii="Arimo;Arial Unicode MS" w:hAnsi="Arimo;Arial Unicode MS" w:cs="Arimo;Arial Unicode MS"/>
          <w:b/>
          <w:b/>
          <w:bCs/>
          <w:sz w:val="18"/>
          <w:szCs w:val="18"/>
        </w:rPr>
      </w:pPr>
      <w:r>
        <w:rPr>
          <w:rFonts w:eastAsia="Arimo;Arial Unicode MS" w:cs="Arimo;Arial Unicode MS" w:ascii="Arimo;Arial Unicode MS" w:hAnsi="Arimo;Arial Unicode MS"/>
          <w:i w:val="false"/>
          <w:color w:val="000000"/>
          <w:sz w:val="18"/>
          <w:szCs w:val="18"/>
          <w:lang w:val="en-US"/>
        </w:rPr>
        <w:t xml:space="preserve">     </w:t>
      </w:r>
    </w:p>
    <w:p>
      <w:pPr>
        <w:pStyle w:val="Normal"/>
        <w:rPr/>
      </w:pPr>
      <w:r>
        <w:rPr>
          <w:rFonts w:cs="Arimo;Arial Unicode MS" w:ascii="Arimo;Arial Unicode MS" w:hAnsi="Arimo;Arial Unicode MS"/>
          <w:b/>
          <w:bCs/>
          <w:sz w:val="18"/>
          <w:szCs w:val="18"/>
        </w:rPr>
        <w:t>10.</w:t>
      </w:r>
      <w:r>
        <w:rPr>
          <w:rFonts w:cs="Arimo;Arial Unicode MS" w:ascii="Arimo;Arial Unicode MS" w:hAnsi="Arimo;Arial Unicode MS"/>
          <w:sz w:val="18"/>
          <w:szCs w:val="18"/>
        </w:rPr>
        <w:t xml:space="preserve">   Divadlo je povinno provozovat představení na svůj účet.</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 xml:space="preserve">11.   </w:t>
      </w:r>
      <w:r>
        <w:rPr>
          <w:rFonts w:cs="Arimo;Arial Unicode MS" w:ascii="Arimo;Arial Unicode MS" w:hAnsi="Arimo;Arial Unicode MS"/>
          <w:sz w:val="18"/>
          <w:szCs w:val="18"/>
        </w:rPr>
        <w:t>Divadlo je oprávněno propagovat uvedení hry ve sdělovacích prostředcích v max. délce 2 min. vysílacího času.</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12</w:t>
      </w:r>
      <w:r>
        <w:rPr>
          <w:rFonts w:cs="Arimo;Arial Unicode MS" w:ascii="Arimo;Arial Unicode MS" w:hAnsi="Arimo;Arial Unicode MS"/>
          <w:sz w:val="18"/>
          <w:szCs w:val="18"/>
        </w:rPr>
        <w:t>.   Divadlo touto smlouvou nezískává oprávnění k pořízení záznamu Děl ani uměleckých výkonů, kterými budou Díla provedena, ani k jejich rozhlasovému či televiznímu vysílání.</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13.</w:t>
      </w:r>
      <w:r>
        <w:rPr>
          <w:rFonts w:cs="Arimo;Arial Unicode MS" w:ascii="Arimo;Arial Unicode MS" w:hAnsi="Arimo;Arial Unicode MS"/>
          <w:sz w:val="18"/>
          <w:szCs w:val="18"/>
        </w:rPr>
        <w:t xml:space="preserve">   Divadlo není oprávněno provozovat Dílo, které není přístupné veřejnosti a/nebo bez vstupného nebo za jiné vstupné než v obvyklé výši, ledaže k tomu získá předchozí písemný souhlas MS a KS.</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pPr>
      <w:r>
        <w:rPr>
          <w:rFonts w:cs="Arimo;Arial Unicode MS" w:ascii="Arimo;Arial Unicode MS" w:hAnsi="Arimo;Arial Unicode MS"/>
          <w:b/>
          <w:bCs/>
          <w:sz w:val="18"/>
          <w:szCs w:val="18"/>
        </w:rPr>
        <w:t>14.</w:t>
      </w:r>
      <w:r>
        <w:rPr>
          <w:rFonts w:cs="Arimo;Arial Unicode MS" w:ascii="Arimo;Arial Unicode MS" w:hAnsi="Arimo;Arial Unicode MS"/>
          <w:sz w:val="18"/>
          <w:szCs w:val="18"/>
        </w:rPr>
        <w:t xml:space="preserve">   Divadlo je povinno poskytnout MS a KS na své náklady čtyři vstupenky/přístavky určené k reprezentačním či pracovním účelům, na každé představení konané na základě této smlouvy, pokud je o to MS/KS požádá. Divadlo není požadavkem vázáno v případě, že mu nebude sdělen alespoň s denním předstihem.</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rFonts w:ascii="Arimo;Arial Unicode MS" w:hAnsi="Arimo;Arial Unicode MS" w:cs="Arimo;Arial Unicode MS"/>
          <w:sz w:val="18"/>
          <w:szCs w:val="18"/>
        </w:rPr>
      </w:pPr>
      <w:r>
        <w:rPr>
          <w:rFonts w:eastAsia="AppleSystemUIFont" w:cs="Arimo;Arial Unicode MS" w:ascii="Arimo;Arial Unicode MS" w:hAnsi="Arimo;Arial Unicode MS"/>
          <w:b/>
          <w:bCs/>
          <w:sz w:val="18"/>
          <w:szCs w:val="18"/>
        </w:rPr>
        <w:t>15</w:t>
      </w:r>
      <w:r>
        <w:rPr>
          <w:rFonts w:eastAsia="AppleSystemUIFont" w:cs="Arimo;Arial Unicode MS" w:ascii="Arimo;Arial Unicode MS" w:hAnsi="Arimo;Arial Unicode MS"/>
          <w:sz w:val="18"/>
          <w:szCs w:val="18"/>
        </w:rPr>
        <w:t xml:space="preserve">.  Obě smluvní strany se dohodly, že souhlasí s uveřejněním smlouvy v registru smluv (zákon o registru smluv). </w:t>
      </w:r>
      <w:r>
        <w:rPr>
          <w:rFonts w:eastAsia="AppleSystemUIFont" w:cs="Arimo;Arial Unicode MS" w:ascii="Arimo;Arial Unicode MS" w:hAnsi="Arimo;Arial Unicode MS"/>
          <w:sz w:val="18"/>
          <w:szCs w:val="18"/>
          <w:u w:val="single"/>
        </w:rPr>
        <w:t>Cena je však předmětem obchodního tajemství a nebude v registru uvedena.</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rFonts w:ascii="Arimo;Arial Unicode MS" w:hAnsi="Arimo;Arial Unicode MS" w:cs="Arimo;Arial Unicode MS"/>
          <w:sz w:val="18"/>
          <w:szCs w:val="18"/>
        </w:rPr>
      </w:pPr>
      <w:r>
        <w:rPr>
          <w:rFonts w:eastAsia="AppleSystemUIFont" w:cs="Arimo;Arial Unicode MS" w:ascii="Arimo;Arial Unicode MS" w:hAnsi="Arimo;Arial Unicode MS"/>
          <w:b/>
          <w:bCs/>
          <w:sz w:val="18"/>
          <w:szCs w:val="18"/>
        </w:rPr>
        <w:t>16.</w:t>
      </w:r>
      <w:r>
        <w:rPr>
          <w:rFonts w:eastAsia="AppleSystemUIFont" w:cs="Arimo;Arial Unicode MS" w:ascii="Arimo;Arial Unicode MS" w:hAnsi="Arimo;Arial Unicode MS"/>
          <w:sz w:val="18"/>
          <w:szCs w:val="18"/>
        </w:rPr>
        <w:t xml:space="preserve">  Obě smluvní strany se dohodly, že při nedodržení platebních podmínek bude MS účtovat úrok z prodlení v zákonné výši a smluvní pokutu ve výši 0,05% z celkové částky za každý den prodlení. Při prodlení nad 30 dnů se sazba zvyšuje na 0,1%.</w:t>
      </w:r>
    </w:p>
    <w:p>
      <w:pPr>
        <w:pStyle w:val="Normal"/>
        <w:rPr>
          <w:rFonts w:ascii="Arimo;Arial Unicode MS" w:hAnsi="Arimo;Arial Unicode MS" w:eastAsia="AppleSystemUIFont" w:cs="Arimo;Arial Unicode MS"/>
          <w:b/>
          <w:b/>
          <w:bCs/>
          <w:sz w:val="18"/>
          <w:szCs w:val="18"/>
        </w:rPr>
      </w:pPr>
      <w:r>
        <w:rPr>
          <w:rFonts w:eastAsia="Arimo;Arial Unicode MS" w:cs="Arimo;Arial Unicode MS" w:ascii="Arimo;Arial Unicode MS" w:hAnsi="Arimo;Arial Unicode MS"/>
          <w:sz w:val="18"/>
          <w:szCs w:val="18"/>
        </w:rPr>
        <w:t xml:space="preserve">     </w:t>
      </w:r>
    </w:p>
    <w:p>
      <w:pPr>
        <w:pStyle w:val="Normal"/>
        <w:rPr/>
      </w:pPr>
      <w:r>
        <w:rPr>
          <w:rFonts w:eastAsia="AppleSystemUIFont" w:cs="Arimo;Arial Unicode MS" w:ascii="Arimo;Arial Unicode MS" w:hAnsi="Arimo;Arial Unicode MS"/>
          <w:b/>
          <w:bCs/>
          <w:sz w:val="18"/>
          <w:szCs w:val="18"/>
        </w:rPr>
        <w:t>17.</w:t>
      </w:r>
      <w:r>
        <w:rPr>
          <w:rFonts w:eastAsia="AppleSystemUIFont" w:cs="Arimo;Arial Unicode MS" w:ascii="Arimo;Arial Unicode MS" w:hAnsi="Arimo;Arial Unicode MS"/>
          <w:sz w:val="18"/>
          <w:szCs w:val="18"/>
        </w:rPr>
        <w:t xml:space="preserve">  Obě smluvní strany se dohodly, že při nedodržení platebních podmínek bude KS účtovat úrok z prodlení v zákonné výši a smluvní pokutu ve výši 0,05% z celkové částky za každý den prodlení. Při prodlení nad 30 dnů se sazba zvyšuje na 0,1%.</w:t>
      </w:r>
    </w:p>
    <w:p>
      <w:pPr>
        <w:pStyle w:val="Normal"/>
        <w:rPr>
          <w:rFonts w:ascii="Arimo;Arial Unicode MS" w:hAnsi="Arimo;Arial Unicode MS" w:eastAsia="AppleSystemUIFont" w:cs="Arimo;Arial Unicode MS"/>
          <w:sz w:val="18"/>
          <w:szCs w:val="18"/>
        </w:rPr>
      </w:pPr>
      <w:r>
        <w:rPr>
          <w:rFonts w:eastAsia="AppleSystemUIFont" w:cs="Arimo;Arial Unicode MS" w:ascii="Arimo;Arial Unicode MS" w:hAnsi="Arimo;Arial Unicode MS"/>
          <w:sz w:val="18"/>
          <w:szCs w:val="18"/>
        </w:rPr>
      </w:r>
    </w:p>
    <w:p>
      <w:pPr>
        <w:pStyle w:val="Normal"/>
        <w:rPr>
          <w:rFonts w:ascii="Arimo;Arial Unicode MS" w:hAnsi="Arimo;Arial Unicode MS" w:cs="Arimo;Arial Unicode MS"/>
          <w:sz w:val="18"/>
          <w:szCs w:val="18"/>
        </w:rPr>
      </w:pPr>
      <w:r>
        <w:rPr>
          <w:rFonts w:eastAsia="AppleSystemUIFont" w:cs="Arimo;Arial Unicode MS" w:ascii="Arimo;Arial Unicode MS" w:hAnsi="Arimo;Arial Unicode MS"/>
          <w:b/>
          <w:bCs/>
          <w:sz w:val="18"/>
          <w:szCs w:val="18"/>
        </w:rPr>
        <w:t>18.</w:t>
      </w:r>
      <w:r>
        <w:rPr>
          <w:rFonts w:eastAsia="AppleSystemUIFont" w:cs="Arimo;Arial Unicode MS" w:ascii="Arimo;Arial Unicode MS" w:hAnsi="Arimo;Arial Unicode MS"/>
          <w:sz w:val="18"/>
          <w:szCs w:val="18"/>
        </w:rPr>
        <w:t xml:space="preserve">  Tato smlouva může být doplňována, měněna a rušena pouze písemně.</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sz w:val="18"/>
          <w:szCs w:val="18"/>
        </w:rPr>
      </w:pPr>
      <w:r>
        <w:rPr>
          <w:rFonts w:cs="Arimo;Arial Unicode MS" w:ascii="Arimo;Arial Unicode MS" w:hAnsi="Arimo;Arial Unicode MS"/>
          <w:b/>
          <w:bCs/>
          <w:sz w:val="18"/>
          <w:szCs w:val="18"/>
        </w:rPr>
        <w:t xml:space="preserve">19.  </w:t>
      </w:r>
      <w:r>
        <w:rPr>
          <w:rFonts w:cs="Arimo;Arial Unicode MS" w:ascii="Arimo;Arial Unicode MS" w:hAnsi="Arimo;Arial Unicode MS"/>
          <w:sz w:val="18"/>
          <w:szCs w:val="18"/>
        </w:rPr>
        <w:t>Tato smlouva je sepsána na základě pravé a svobodné vůle smluvních stran, určitě a srozumiteln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Arimo;Arial Unicode MS" w:ascii="Arimo;Arial Unicode MS" w:hAnsi="Arimo;Arial Unicode MS"/>
          <w:sz w:val="18"/>
          <w:szCs w:val="18"/>
        </w:rPr>
        <w:t>V Praze, dne</w:t>
        <w:tab/>
        <w:tab/>
        <w:tab/>
        <w:t xml:space="preserve">      V Českém Krumlově, dne                     </w:t>
        <w:tab/>
        <w:tab/>
        <w:t xml:space="preserve">  V Praze, dne</w:t>
        <w:tab/>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Arimo;Arial Unicode MS" w:hAnsi="Arimo;Arial Unicode MS" w:cs="Arimo;Arial Unicode MS"/>
          <w:sz w:val="18"/>
          <w:szCs w:val="18"/>
        </w:rPr>
      </w:pPr>
      <w:r>
        <w:rPr>
          <w:rFonts w:eastAsia="Arimo;Arial Unicode MS" w:cs="Arimo;Arial Unicode MS" w:ascii="Arimo;Arial Unicode MS" w:hAnsi="Arimo;Arial Unicode MS"/>
          <w:sz w:val="18"/>
          <w:szCs w:val="18"/>
        </w:rPr>
        <w:t xml:space="preserve">                                                                                                               </w:t>
      </w:r>
      <w:r>
        <w:rPr>
          <w:rFonts w:cs="Arimo;Arial Unicode MS" w:ascii="Arimo;Arial Unicode MS" w:hAnsi="Arimo;Arial Unicode MS"/>
          <w:sz w:val="18"/>
          <w:szCs w:val="18"/>
        </w:rPr>
        <w:tab/>
        <w:t xml:space="preserve"> </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t>…</w:t>
      </w:r>
      <w:r>
        <w:rPr>
          <w:rFonts w:cs="Arimo;Arial Unicode MS" w:ascii="Arimo;Arial Unicode MS" w:hAnsi="Arimo;Arial Unicode MS"/>
          <w:sz w:val="18"/>
          <w:szCs w:val="18"/>
        </w:rPr>
        <w:t xml:space="preserve">..........................................                  …..................................................                     …......................................                                                                                         </w:t>
      </w:r>
    </w:p>
    <w:p>
      <w:pPr>
        <w:pStyle w:val="Normal"/>
        <w:rPr>
          <w:rFonts w:ascii="Arimo;Arial Unicode MS" w:hAnsi="Arimo;Arial Unicode MS" w:eastAsia="Arimo;Arial Unicode MS" w:cs="Arimo;Arial Unicode MS"/>
          <w:sz w:val="18"/>
          <w:szCs w:val="18"/>
        </w:rPr>
      </w:pPr>
      <w:r>
        <w:rPr>
          <w:rFonts w:eastAsia="Arimo;Arial Unicode MS" w:cs="Arimo;Arial Unicode MS" w:ascii="Arimo;Arial Unicode MS" w:hAnsi="Arimo;Arial Unicode MS"/>
          <w:sz w:val="18"/>
          <w:szCs w:val="18"/>
        </w:rPr>
        <w:t xml:space="preserve">                                                                                                                                                                                                                                                                                        </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t xml:space="preserve">Marek Sucharda </w:t>
        <w:tab/>
        <w:tab/>
        <w:tab/>
        <w:tab/>
        <w:t xml:space="preserve">           Divadlo                                            Kateřina Schauerová                                                       </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tab/>
        <w:t xml:space="preserve">                                                                                 </w:t>
      </w:r>
    </w:p>
    <w:p>
      <w:pPr>
        <w:pStyle w:val="Normal"/>
        <w:rPr>
          <w:rFonts w:ascii="Arimo;Arial Unicode MS" w:hAnsi="Arimo;Arial Unicode MS" w:eastAsia="Arimo;Arial Unicode MS" w:cs="Arimo;Arial Unicode MS"/>
          <w:sz w:val="18"/>
          <w:szCs w:val="18"/>
        </w:rPr>
      </w:pPr>
      <w:r>
        <w:rPr>
          <w:rFonts w:eastAsia="Arimo;Arial Unicode MS" w:cs="Arimo;Arial Unicode MS" w:ascii="Arimo;Arial Unicode MS" w:hAnsi="Arimo;Arial Unicode MS"/>
          <w:sz w:val="18"/>
          <w:szCs w:val="18"/>
        </w:rPr>
        <w:t xml:space="preserve">                                                     </w:t>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rFonts w:ascii="Arimo;Arial Unicode MS" w:hAnsi="Arimo;Arial Unicode MS" w:cs="Arimo;Arial Unicode MS"/>
          <w:sz w:val="18"/>
          <w:szCs w:val="18"/>
        </w:rPr>
      </w:pPr>
      <w:r>
        <w:rPr>
          <w:rFonts w:cs="Arimo;Arial Unicode MS" w:ascii="Arimo;Arial Unicode MS" w:hAnsi="Arimo;Arial Unicode MS"/>
          <w:sz w:val="18"/>
          <w:szCs w:val="18"/>
        </w:rPr>
      </w:r>
    </w:p>
    <w:p>
      <w:pPr>
        <w:pStyle w:val="Normal"/>
        <w:rPr>
          <w:rFonts w:ascii="Arimo;Arial Unicode MS" w:hAnsi="Arimo;Arial Unicode MS" w:eastAsia="Arimo;Arial Unicode MS" w:cs="Arimo;Arial Unicode MS"/>
          <w:sz w:val="18"/>
          <w:szCs w:val="18"/>
        </w:rPr>
      </w:pPr>
      <w:r>
        <w:rPr>
          <w:rFonts w:eastAsia="Arimo;Arial Unicode MS" w:cs="Arimo;Arial Unicode MS" w:ascii="Arimo;Arial Unicode MS" w:hAnsi="Arimo;Arial Unicode MS"/>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MS Gothic"/>
    <w:charset w:val="80"/>
    <w:family w:val="auto"/>
    <w:pitch w:val="variable"/>
  </w:font>
  <w:font w:name="Lucida Grande">
    <w:altName w:val="MS Gothic"/>
    <w:charset w:val="80"/>
    <w:family w:val="auto"/>
    <w:pitch w:val="variable"/>
  </w:font>
  <w:font w:name="Tinos">
    <w:altName w:val="MS Gothic"/>
    <w:charset w:val="80"/>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default"/>
  </w:font>
  <w:font w:name="Arimo">
    <w:altName w:val="arial"/>
    <w:charset w:val="80"/>
    <w:family w:val="swiss"/>
    <w:pitch w:val="variable"/>
  </w:font>
  <w:font w:name="Aromo">
    <w:altName w:val="MS Gothic"/>
    <w:charset w:val="80"/>
    <w:family w:val="auto"/>
    <w:pitch w:val="default"/>
  </w:font>
  <w:font w:name="Avenir-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CE;MS Gothic" w:hAnsi="Geneva CE;MS Gothic" w:eastAsia="Geneva CE;MS Gothic" w:cs="Geneva CE;MS Gothic"/>
      <w:color w:val="auto"/>
      <w:sz w:val="24"/>
      <w:szCs w:val="20"/>
      <w:lang w:val="cs-CZ" w:bidi="hi-IN" w:eastAsia="zh-CN"/>
    </w:rPr>
  </w:style>
  <w:style w:type="paragraph" w:styleId="Heading1">
    <w:name w:val="Heading 1"/>
    <w:basedOn w:val="Normal"/>
    <w:next w:val="Normal"/>
    <w:qFormat/>
    <w:pPr>
      <w:keepNext w:val="true"/>
      <w:numPr>
        <w:ilvl w:val="0"/>
        <w:numId w:val="1"/>
      </w:numPr>
      <w:outlineLvl w:val="0"/>
    </w:pPr>
    <w:rPr>
      <w:rFonts w:ascii="Lucida Grande;MS Gothic" w:hAnsi="Lucida Grande;MS Gothic" w:cs="Lucida Grande;MS Gothic"/>
      <w:b/>
      <w:i/>
      <w:color w:val="000000"/>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nos;MS Gothic" w:hAnsi="Tinos;MS Gothic" w:eastAsia="Tinos;MS Gothic" w:cs="Tinos;MS Gothic"/>
      <w:iCs/>
      <w:color w:val="000000"/>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nos;MS Gothic" w:hAnsi="Tinos;MS Gothic" w:eastAsia="Tinos;MS Gothic" w:cs="Tinos;MS Gothic"/>
      <w:i w:val="false"/>
      <w:iCs/>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ascii="Geneva CE;MS Gothic" w:hAnsi="Geneva CE;MS Gothic" w:eastAsia="Geneva CE;MS Gothic" w:cs="Mangal;Courier New"/>
      <w:szCs w:val="18"/>
      <w:lang w:bidi="hi-IN"/>
    </w:rPr>
  </w:style>
  <w:style w:type="character" w:styleId="PedmtkomenteChar">
    <w:name w:val="Předmět komentáře Char"/>
    <w:qFormat/>
    <w:rPr>
      <w:rFonts w:ascii="Geneva CE;MS Gothic" w:hAnsi="Geneva CE;MS Gothic" w:eastAsia="Geneva CE;MS Gothic" w:cs="Mangal;Courier New"/>
      <w:b/>
      <w:bCs/>
      <w:szCs w:val="18"/>
      <w:lang w:bidi="hi-IN"/>
    </w:rPr>
  </w:style>
  <w:style w:type="character" w:styleId="TextbublinyChar">
    <w:name w:val="Text bubliny Char"/>
    <w:qFormat/>
    <w:rPr>
      <w:rFonts w:ascii="Segoe UI" w:hAnsi="Segoe UI" w:eastAsia="Geneva CE;MS Gothic" w:cs="Mangal;Courier New"/>
      <w:sz w:val="18"/>
      <w:szCs w:val="16"/>
      <w:lang w:bidi="hi-IN"/>
    </w:rPr>
  </w:style>
  <w:style w:type="character" w:styleId="ZhlavChar">
    <w:name w:val="Záhlaví Char"/>
    <w:qFormat/>
    <w:rPr>
      <w:rFonts w:ascii="Geneva CE;MS Gothic" w:hAnsi="Geneva CE;MS Gothic" w:eastAsia="Geneva CE;MS Gothic" w:cs="Mangal;Courier New"/>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ind w:left="0" w:right="0" w:firstLine="426"/>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eastAsia="Times New Roman" w:cs="Times New Roman"/>
      <w:sz w:val="20"/>
    </w:rPr>
  </w:style>
  <w:style w:type="paragraph" w:styleId="BodyText2">
    <w:name w:val="Body Text 2"/>
    <w:basedOn w:val="Normal"/>
    <w:qFormat/>
    <w:pPr/>
    <w:rPr>
      <w:rFonts w:ascii="Lucida Grande;MS Gothic" w:hAnsi="Lucida Grande;MS Gothic" w:cs="Lucida Grande;MS Gothic"/>
      <w:color w:val="000000"/>
      <w:sz w:val="18"/>
    </w:rPr>
  </w:style>
  <w:style w:type="paragraph" w:styleId="WWZkladntext2">
    <w:name w:val="WW-Základní text 2"/>
    <w:basedOn w:val="Normal"/>
    <w:qFormat/>
    <w:pPr>
      <w:jc w:val="center"/>
    </w:pPr>
    <w:rPr>
      <w:i/>
      <w:sz w:val="24"/>
    </w:rPr>
  </w:style>
  <w:style w:type="paragraph" w:styleId="Standard">
    <w:name w:val="Standard"/>
    <w:qFormat/>
    <w:pPr>
      <w:widowControl w:val="false"/>
      <w:suppressAutoHyphens w:val="true"/>
      <w:bidi w:val="0"/>
      <w:textAlignment w:val="baseline"/>
    </w:pPr>
    <w:rPr>
      <w:rFonts w:ascii="Geneva CE;MS Gothic" w:hAnsi="Geneva CE;MS Gothic" w:eastAsia="Geneva CE;MS Gothic" w:cs="Geneva CE;MS Gothic"/>
      <w:color w:val="auto"/>
      <w:kern w:val="2"/>
      <w:sz w:val="24"/>
      <w:szCs w:val="20"/>
      <w:lang w:val="cs-CZ" w:bidi="hi-IN" w:eastAsia="zh-CN"/>
    </w:rPr>
  </w:style>
  <w:style w:type="paragraph" w:styleId="Pa0">
    <w:name w:val="Pa0"/>
    <w:basedOn w:val="Normal"/>
    <w:next w:val="Normal"/>
    <w:qFormat/>
    <w:pPr>
      <w:widowControl/>
      <w:suppressAutoHyphens w:val="false"/>
      <w:autoSpaceDE w:val="false"/>
      <w:spacing w:lineRule="atLeast" w:line="221"/>
    </w:pPr>
    <w:rPr>
      <w:rFonts w:ascii="Minion Pro;Times New Roman" w:hAnsi="Minion Pro;Times New Roman" w:eastAsia="Calibri" w:cs="Times New Roman"/>
      <w:szCs w:val="24"/>
      <w:lang w:bidi="ar-SA"/>
    </w:rPr>
  </w:style>
  <w:style w:type="paragraph" w:styleId="Textkomente1">
    <w:name w:val="Text komentáře1"/>
    <w:basedOn w:val="Normal"/>
    <w:qFormat/>
    <w:pPr/>
    <w:rPr>
      <w:rFonts w:cs="Mangal;Courier New"/>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Courier New"/>
      <w:sz w:val="18"/>
      <w:szCs w:val="16"/>
    </w:rPr>
  </w:style>
  <w:style w:type="paragraph" w:styleId="Odstavecseseznamem">
    <w:name w:val="Odstavec se seznamem"/>
    <w:basedOn w:val="Normal"/>
    <w:qFormat/>
    <w:pPr>
      <w:ind w:left="708" w:right="0" w:hanging="0"/>
    </w:pPr>
    <w:rPr>
      <w:rFonts w:cs="Mangal;Courier New"/>
    </w:rPr>
  </w:style>
  <w:style w:type="paragraph" w:styleId="Header">
    <w:name w:val="Header"/>
    <w:basedOn w:val="Normal"/>
    <w:pPr>
      <w:tabs>
        <w:tab w:val="clear" w:pos="720"/>
        <w:tab w:val="center" w:pos="4536" w:leader="none"/>
        <w:tab w:val="right" w:pos="9072" w:leader="none"/>
      </w:tabs>
    </w:pPr>
    <w:rPr>
      <w:rFonts w:cs="Mangal;Courier New"/>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f.cz/" TargetMode="External"/><Relationship Id="rId4" Type="http://schemas.openxmlformats.org/officeDocument/2006/relationships/hyperlink" Target="mailto:adf@adf.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6:00Z</dcterms:created>
  <dc:creator>Hruska</dc:creator>
  <dc:description/>
  <cp:keywords/>
  <dc:language>en-US</dc:language>
  <cp:lastModifiedBy>Simona</cp:lastModifiedBy>
  <cp:lastPrinted>2024-12-06T14:06:00Z</cp:lastPrinted>
  <dcterms:modified xsi:type="dcterms:W3CDTF">2025-07-16T12:37:00Z</dcterms:modified>
  <cp:revision>7</cp:revision>
  <dc:subject/>
  <dc:title/>
</cp:coreProperties>
</file>