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4963" w:hanging="0"/>
        <w:jc w:val="both"/>
        <w:rPr/>
      </w:pPr>
      <w:bookmarkStart w:id="0" w:name="_Hlk171313542"/>
      <w:r>
        <w:rPr>
          <w:sz w:val="22"/>
          <w:szCs w:val="22"/>
        </w:rPr>
        <w:t xml:space="preserve">neplátce </w:t>
      </w:r>
      <w:bookmarkEnd w:id="0"/>
      <w:r>
        <w:rPr>
          <w:sz w:val="22"/>
          <w:szCs w:val="22"/>
        </w:rPr>
        <w:t>DPH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20 00 Prah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57/6</w:t>
        <w:tab/>
        <w:t>xxxxx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57 s názvem „Metodická podpora kanceláře participace“ ze dne 18.2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ekce Participace na webu IPR Prah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eklady textů pro anglickou verzi web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pravy web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Civic Tech strategii Kanceláře participa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 tématu a komunikace s dalšími dodavate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rešerše nástroje Consul (demokratie.today), porovnání vybraných nástroj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uživateli nástroj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podkladů na zakáz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komunikace s dodavateli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 participace v rámci územní studie VRÚ Letňany-Kbe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e na komunikační strategii a participačních aktivitách pro rok 202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konceptu výstavy na podzim 202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a článků a komunikace k projektům Kanceláře participace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materiál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s ostatními členy tý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městskými částmi a dalšími akté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 článků na nejrůznější tém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rektur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 xxxxxxxxxxxxx 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06.08.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</w:t>
      </w:r>
      <w:bookmarkStart w:id="1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1"/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Cena za 1 hodinu činí 700,- Kč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54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padesátčtyři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Eva Němečková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-0057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tos" w:hAnsi="Aptos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UnitPro" w:hAnsi="UnitPro" w:eastAsia="Times New Roman" w:cs="UnitPro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6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5-07-16T07:37:00Z</dcterms:modified>
  <cp:revision>3</cp:revision>
  <dc:subject/>
  <dc:title>Titul</dc:title>
</cp:coreProperties>
</file>