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PO-14/26557/SOPK/24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Heading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sz w:val="22"/>
          <w:szCs w:val="22"/>
        </w:rPr>
        <w:t xml:space="preserve">poř. č. </w:t>
      </w:r>
      <w:r>
        <w:rPr>
          <w:rFonts w:cs="Arial" w:ascii="Arial" w:hAnsi="Arial"/>
          <w:bCs w:val="false"/>
          <w:sz w:val="22"/>
          <w:szCs w:val="22"/>
        </w:rPr>
        <w:t>520/2025 V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zavřena podle ustanovení § 2079 a násl. zákona č. 89/2012 Sb., občanský zákoník, ve znění pozdějších předpisů, dle zákona č. 219/2000 Sb., o majetku České republiky a jejím vystupování v právních vztazích, ve znění pozdějších předpisů, a dle </w:t>
      </w:r>
      <w:r>
        <w:rPr>
          <w:rFonts w:cs="Arial" w:ascii="Arial" w:hAnsi="Arial"/>
          <w:b w:val="false"/>
          <w:sz w:val="18"/>
          <w:szCs w:val="18"/>
        </w:rPr>
        <w:t>zákona č. 340/2015 Sb., o registru smluv, ve znění pozdějších předpisů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esní pozemky Čech a Moravy s. r. o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Kaprova 42/14, Staré Město, 110 00 Praha 1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anem Táborským, jednatelem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392003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 oddíl C, vložka 365011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7210473772/0600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p</w:t>
      </w:r>
      <w:r>
        <w:rPr>
          <w:rFonts w:cs="Arial" w:ascii="Arial" w:hAnsi="Arial"/>
          <w:b/>
          <w:iCs/>
          <w:sz w:val="22"/>
          <w:szCs w:val="22"/>
        </w:rPr>
        <w:t xml:space="preserve">rodávající“)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Česká republika - Agen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hrany přírody a krajiny České republiky</w:t>
      </w:r>
    </w:p>
    <w:p>
      <w:pPr>
        <w:pStyle w:val="Normal"/>
        <w:tabs>
          <w:tab w:val="clear" w:pos="708"/>
          <w:tab w:val="left" w:pos="70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se sídlem: Kaplanova 1931/1, 148 00 Praha 11 - Chodov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RNDr. Františkem Pelcem, ředitelem</w:t>
      </w:r>
    </w:p>
    <w:p>
      <w:pPr>
        <w:pStyle w:val="Normal"/>
        <w:tabs>
          <w:tab w:val="clear" w:pos="708"/>
          <w:tab w:val="left" w:pos="50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ČO: 62933591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také jako „kupující“)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je vlastníkem pozemku </w:t>
      </w:r>
      <w:r>
        <w:rPr>
          <w:rFonts w:cs="Arial" w:ascii="Arial" w:hAnsi="Arial"/>
          <w:b/>
          <w:bCs/>
          <w:sz w:val="22"/>
          <w:szCs w:val="22"/>
        </w:rPr>
        <w:t>p. č. 705/2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strální území</w:t>
      </w:r>
      <w:r>
        <w:rPr>
          <w:rFonts w:cs="Arial" w:ascii="Arial" w:hAnsi="Arial"/>
          <w:b/>
          <w:sz w:val="22"/>
          <w:szCs w:val="22"/>
        </w:rPr>
        <w:t xml:space="preserve"> Loučky u Turnova</w:t>
      </w:r>
      <w:r>
        <w:rPr>
          <w:rFonts w:cs="Arial" w:ascii="Arial" w:hAnsi="Arial"/>
          <w:sz w:val="22"/>
          <w:szCs w:val="22"/>
        </w:rPr>
        <w:t xml:space="preserve">, obec Loučky, evidovaného u Katastrálního úřadu pro Liberecký kraj, Katastrální pracoviště Semily, list vlastnictví č. 447, okres Semily (dále jen „pozemek“ nebo „předmětný pozemek“).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lastníkem předmětného pozemku na základě kupní smlouvy ze dne 9. 9. 2024. Právní účinky zápisu ke dni 8. 10. 2024. 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>Pozemek včetně všech součástí je popsán a oceněn ve  znaleckém posudku č. 030149/2025 ze dne 7. 4. 2025, který byl vypracován soudním znalcem XXXXXXXXXXX. Cena předmětného pozemku byla stanovena dohodou ve výši 69.000,- Kč (slovy: Šedesát devět tisíc korun českých).</w:t>
      </w:r>
    </w:p>
    <w:p>
      <w:pPr>
        <w:pStyle w:val="TextBody"/>
        <w:numPr>
          <w:ilvl w:val="1"/>
          <w:numId w:val="2"/>
        </w:numPr>
        <w:spacing w:before="120" w:after="0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ý pozemek leží na území Přírodní památky Podloučky a zároveň se nachází ve II. zóně odstupňované ochrany Chráněné krajinné oblasti Český ráj, pro kupující je velmi potřebný a bude využíván v souladu s výkonem působnosti a s činnostmi, které kupující naplňuje v oblasti ochrany přírody a krajiny.</w:t>
      </w:r>
    </w:p>
    <w:p>
      <w:pPr>
        <w:pStyle w:val="TextBody"/>
        <w:spacing w:before="120" w:after="0"/>
        <w:ind w:left="36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Zkladntextodsazen2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kupující předmětný pozemek uvedený v článku I. bod 1.1 této kupní smlouvy se všemi součástmi za cenu stanovenou dohodou ve výši </w:t>
      </w:r>
      <w:r>
        <w:rPr>
          <w:rFonts w:cs="Arial" w:ascii="Arial" w:hAnsi="Arial"/>
          <w:b/>
          <w:sz w:val="22"/>
          <w:szCs w:val="22"/>
        </w:rPr>
        <w:t>69.0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 tím, </w:t>
      </w:r>
      <w:r>
        <w:rPr>
          <w:rFonts w:cs="Arial" w:ascii="Arial" w:hAnsi="Arial"/>
          <w:sz w:val="22"/>
          <w:szCs w:val="22"/>
        </w:rPr>
        <w:t>že vlastníkem se stane Česká republika a současně se Agentura ochrany přírody a krajiny České republiky stane s tímto majetkem státu příslušná hospodařit.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kupní cenu do 60 dnů ode dne, kdy bude příslušným katastrálním úřadem vyrozuměna o tom, že byl vklad vlastnického práva do katastru proveden. Kupní cena uvedená v bodu 2.1 tohoto článku bude stranou kupující prostřednictvím Státního fondu životního prostředí České republiky (dále jen „SFŽP“) zaplacena na účet strany prodávající, který je uveden v záhlaví této smlouvy. Dnem splatnosti se rozumí den připsání kupní ceny na účet prodávající.</w:t>
      </w:r>
    </w:p>
    <w:p>
      <w:pPr>
        <w:pStyle w:val="Zkladntextodsazen2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kupní cenu prostřednictvím SFŽP, což vyplývá z podmínek Smlouvy o poskytnutí podpory ze SFŽP č. 1210800005, ve znění pozdějších dodatků, kterou má kupující uzavřenou se SFŽP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smluvních stran</w:t>
      </w:r>
    </w:p>
    <w:p>
      <w:pPr>
        <w:pStyle w:val="TextBody"/>
        <w:numPr>
          <w:ilvl w:val="1"/>
          <w:numId w:val="2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ném pozemku neváznou žádné dluhy, nájemní ani pachtovní smlouvy, věcná břemena, zástavní práva či jiné právní povinnosti.</w:t>
      </w:r>
    </w:p>
    <w:p>
      <w:pPr>
        <w:pStyle w:val="TextBody"/>
        <w:numPr>
          <w:ilvl w:val="1"/>
          <w:numId w:val="2"/>
        </w:numPr>
        <w:spacing w:before="120" w:after="0"/>
        <w:ind w:left="0" w:right="-1" w:hanging="0"/>
        <w:rPr/>
      </w:pPr>
      <w:r>
        <w:rPr>
          <w:rFonts w:cs="Arial" w:ascii="Arial" w:hAnsi="Arial"/>
          <w:sz w:val="22"/>
          <w:szCs w:val="22"/>
        </w:rPr>
        <w:t>Prodávající prohlašuje, že je seznámena s podmínkami zaplacení kupní ceny, které jsou uvedeny v článku II. této smlouvy a s uvedenými podmínkami výslovně souhlasí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prohlašuje, že je jí stav předmětného pozemku dobře znám a v tomto stavu ho také přijímá.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oby, než Česká republika nabude vlastnického práva k předmětnému pozemku, nesmí prodávající zřídit zástavní právo, věcné břemeno, uzavřít nájemní nebo pachtovní smlouvu, nebo ho jiným významným způsobem změnit a snížit tak jeho hodnotu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oupení od smlouvy</w:t>
      </w:r>
    </w:p>
    <w:p>
      <w:pPr>
        <w:pStyle w:val="Prosttext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má právo od této smlouvy odstoupit v případě, že ze strany kupující nebude kupní cena uhrazena v termínu dle čl. II. bod 2.2 této smlouvy. Odstoupení musí být provedeno písemně a doručeno kupující. Právní účinky odstoupení nastanou dnem, kdy je odstoupení od smlouvy doručeno kupující.</w:t>
      </w:r>
    </w:p>
    <w:p>
      <w:pPr>
        <w:pStyle w:val="Prosttext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klad do katastru nemovitostí</w:t>
      </w:r>
    </w:p>
    <w:p>
      <w:pPr>
        <w:pStyle w:val="TextBody"/>
        <w:numPr>
          <w:ilvl w:val="1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nabude vlastnického práva k předmětnému pozemku v souladu s rozhodnutím Katastrálního úřadu pro Liberecký kraj, Katastrální pracoviště Semily, o povolení vkladu vlastnického práva okamžikem, kdy nastanou právní účinky vkladu. Právní účinky vkladu vznikají na základě pravomocného rozhodnutí katastrálního úřadu o jeho povolení k okamžiku, kdy návrh na zápis vkladu vlastnického práva došel katastrálnímu úřadu. Tímto okamžikem se Agentura ochrany přírody a krajiny České republiky stane příslušná hospodařit s tímto majetkem státu. Tímto okamžikem také přecházejí na kupující všechna práva a povinnosti spojená s vlastnictvím a užíváním předmětného pozemku a také nebezpečí škody na něm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vklad práva do katastru nemovitostí podá kupující do patnácti dnů ode dne, kdy jí bude doručeno potvrzení od Digitální a informační agentury, která je správcem registru smluv, o uveřejnění této kupní smlouvy v registru smluv. Uvedené potvrzení zašle Digitální a informační agentura straně kupující do její datové schránky. 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slušný katastrální úřad vydá rozhodnutí, kterým návrh na vklad vlastnického práva ve prospěch kupující na základě této smlouvy pravomocně zamítne, ruší se tato smlouva od samého počátku a smluvní strany přestanou být svými projevy vůle uvedenými v této smlouvě vázány.</w:t>
      </w:r>
    </w:p>
    <w:p>
      <w:pPr>
        <w:pStyle w:val="TextBody"/>
        <w:numPr>
          <w:ilvl w:val="1"/>
          <w:numId w:val="2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dle zákona č. 634/2004 Sb., o správních poplatcích, ve znění pozdějších předpisů, osvobozena od poplatku spojeného s řízením o povolení vkladu vlastnického práva do katastru nemovitostí (položka 120).</w:t>
      </w:r>
    </w:p>
    <w:p>
      <w:pPr>
        <w:pStyle w:val="Prosttext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věrečná ujednání</w:t>
      </w:r>
    </w:p>
    <w:p>
      <w:pPr>
        <w:pStyle w:val="Zkladntext2"/>
        <w:numPr>
          <w:ilvl w:val="1"/>
          <w:numId w:val="2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 čtyřech stejnopisech, z nichž každý má hodnotu originálu. V případě, že tato kupní smlouva bude schválena Ministerstvem životního prostředí dle bodu 6.2 tohoto článku, obdrží prodávající jeden stejnopis, jeden stejnopis obdrží a je určen pro potřeby kupující, jeden stejnopis si ponechá a je určen pro potřeby Ministerstva životního prostředí a jeden stejnopis, který bude přílohou návrhu na vklad vlastnického práva do katastru nemovitostí, obdrží příslušný katastrální úřad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schválení Ministerstvem životního prostředí, a to v souladu s ustanovením § 12 odst. 6 a ustanovením § 44 odst. 4 zákona č. 219/2000 Sb., o majetku České republiky a jejím vystupování v právních vztazích, ve znění pozdějších předpisů. Smluvní strany jsou však touto smlouvou dnem jejího podpisu vázány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bývá účinnosti dnem jejího uveřejnění v informačním systému registru smluv. Smluvní strany se dohodly, že uveřejnění této smlouvy a její zaslání do registru smluv zajistí strana kupující, a to do patnácti dnů ode dne, kdy jí bude doručeno písemné vyrozumění o tom, že tato smlouva byla schválena Ministerstvem životního prostředí dle bodu 6.2 tohoto článku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d jejím podepsáním přečetly a s jejím obsahem souhlasí v plném rozsahu. Dále prohlašují, že tato smlouva byla uzavřena po vzájemném projednání podle jejich pravé a svobodné vůle, určitě, vážně a srozumitelně, bez zneužití tísně, nezkušenosti, rozumové slabosti, rozrušení nebo lehkomyslnosti druhé strany, na důkaz čehož připojují své vlastnoruční podpis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V Praz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5. 6. 2025                                                     </w:t>
        <w:tab/>
        <w:t xml:space="preserve">        V Praze dne 12. 6. 2025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               </w:t>
        <w:tab/>
        <w:t xml:space="preserve">                                           ………………………….</w:t>
      </w:r>
    </w:p>
    <w:p>
      <w:pPr>
        <w:pStyle w:val="Normal"/>
        <w:ind w:right="-1" w:hanging="0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Jan Táborský                                                                                RNDr. František Pelc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right="-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26" w:footer="0" w:bottom="9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paragraph">
            <wp:posOffset>635</wp:posOffset>
          </wp:positionV>
          <wp:extent cx="7572375" cy="1268095"/>
          <wp:effectExtent l="0" t="0" r="0" b="0"/>
          <wp:wrapTight wrapText="bothSides">
            <wp:wrapPolygon edited="0">
              <wp:start x="2661" y="6819"/>
              <wp:lineTo x="1818" y="7302"/>
              <wp:lineTo x="1655" y="7791"/>
              <wp:lineTo x="1655" y="9417"/>
              <wp:lineTo x="1846" y="12013"/>
              <wp:lineTo x="2199" y="14611"/>
              <wp:lineTo x="2661" y="17209"/>
              <wp:lineTo x="2688" y="17697"/>
              <wp:lineTo x="2987" y="19812"/>
              <wp:lineTo x="-27" y="20783"/>
              <wp:lineTo x="-27" y="21432"/>
              <wp:lineTo x="21600" y="21432"/>
              <wp:lineTo x="21600" y="20783"/>
              <wp:lineTo x="3965" y="19812"/>
              <wp:lineTo x="5921" y="19159"/>
              <wp:lineTo x="5894" y="17697"/>
              <wp:lineTo x="6084" y="16884"/>
              <wp:lineTo x="6084" y="15424"/>
              <wp:lineTo x="3177" y="14611"/>
              <wp:lineTo x="3612" y="12338"/>
              <wp:lineTo x="3612" y="12013"/>
              <wp:lineTo x="3747" y="9417"/>
              <wp:lineTo x="3802" y="8115"/>
              <wp:lineTo x="3639" y="7626"/>
              <wp:lineTo x="2769" y="6819"/>
              <wp:lineTo x="2661" y="68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right="-284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708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SimSun;宋体" w:cs="Courier New"/>
      <w:lang w:val="cs-CZ" w:eastAsia="zh-C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lang w:val="cs-CZ" w:bidi="ar-SA"/>
    </w:rPr>
  </w:style>
  <w:style w:type="character" w:styleId="BodyTextChar">
    <w:name w:val="Body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284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SimSun;宋体" w:cs="Courier New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9:00Z</dcterms:created>
  <dc:creator>Petr Dolejský</dc:creator>
  <dc:description/>
  <cp:keywords/>
  <dc:language>en-US</dc:language>
  <cp:lastModifiedBy>Jindřiška Cafourková</cp:lastModifiedBy>
  <cp:lastPrinted>2014-02-07T12:43:00Z</cp:lastPrinted>
  <dcterms:modified xsi:type="dcterms:W3CDTF">2025-07-16T07:23:00Z</dcterms:modified>
  <cp:revision>42</cp:revision>
  <dc:subject/>
  <dc:title>_</dc:title>
</cp:coreProperties>
</file>