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16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2481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24819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řovin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U Habrovky 247/1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avice a židle (učebny č. 15, 16, 17)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oupravy lavic a židlí do učeben - viz ní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prava TEO II - vel. 5 - 7 - RAL 3002 (červená) - učebna č. 15 - 15x souprava (tj. 15 lavic, 30 židl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prava TEO II - vel. 5 - 7 - RAL 5002 (modrá) - učebna č. 16 - 16x souprava (tj. 16 lavic, 32 židl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prava TEO II - vel. 5 - 7 - RAL 1007 (žlutá) - učebna č. 17 - 16x souprava (tj. 16 lavic, 32 židl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do konce října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na: 223.720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7:00Z</dcterms:created>
  <dc:creator>Lenka Škodová</dc:creator>
  <dc:description/>
  <dc:language>en-US</dc:language>
  <cp:lastModifiedBy>Lenka Škodová</cp:lastModifiedBy>
  <dcterms:modified xsi:type="dcterms:W3CDTF">2025-07-16T06:47:00Z</dcterms:modified>
  <cp:revision>2</cp:revision>
  <dc:subject/>
  <dc:title/>
</cp:coreProperties>
</file>