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5000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400008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xxxxx,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SAFECONTROL s.r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20 84 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20 84 28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215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dodatek nájemní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1. 9. 2014 Nájemní smlouvu č. 9114000080 ve znění jejích dodatků č. 1 až č. 6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rozšíření předmětu nájmu o další místnost v budově čp. 315, a proto uzavírají tento dodatek ke smlouvě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proto dohodly na níže uvedených změnách smlouv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na zrušení celého znění Dodatku č. 1 této Smlouvy ze dne 17. 10. 2014, které se týkalo výhradně zřízení veřejné IP adresy – konektivity a platby za ni. Vzhledem k tomu, že pronajímatel poskytl nájemci dvě IP adresy, tak se smluvní strany dohodly na sjednocení poplatku za obě připojení do jedné platby, která je uvedena v článku VI této Smlouvy. Dodatek č. 1 nebude ničím nahraze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II odst. 3, který se ruší a nahrazuje se novým zněním tak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Pronajímatel touto smlouvou přenechává nájemci za podmínek stanovených v této smlouvě do nájmu nebytové prostory nacházející se v bloku 1 kolejí Strahov, na adrese Vaníčkova 315/7, Praha 6, v 1. nadzemním podlaží budovy níže uvedené místnosti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místnosti č. 26, 29, 49 a 50 (101, 104, 119, 118) o celkové výměře 9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kanceláře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b) místnosti č. 46, 47 a 48 (122, 121, 120) o celkové výměře 68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loužící jako skladové prostor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lkem tedy pronajímatel přenechává do užívání prostory o výměře </w:t>
      </w:r>
      <w:r>
        <w:rPr>
          <w:b/>
          <w:bCs/>
          <w:i/>
          <w:sz w:val="22"/>
          <w:szCs w:val="22"/>
        </w:rPr>
        <w:t>159,4 m</w:t>
      </w:r>
      <w:r>
        <w:rPr>
          <w:b/>
          <w:bCs/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. III, který se ruší a nahrazuje se novým zněním takto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mět nájmu uvedený v čl. II této smlouvy se dává nájemci do užívání jak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 xml:space="preserve">Kancelářské prostory pro administrativní činnost nájemce – místnosti 26, 29, 49 a 50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ové prostory – místnosti č. 46, 47 a 4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se dohodly na změně ustanovení článku V, odst. 1 a 2, které se ruší a nahrazují se novým zněním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se dohodly, že roční výše nájmu za kancelářské prostory činí </w:t>
      </w:r>
      <w:r>
        <w:rPr>
          <w:b/>
          <w:i/>
          <w:sz w:val="22"/>
          <w:szCs w:val="22"/>
        </w:rPr>
        <w:t>2.760 Kč 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 Celková roční výše nájemného za pronajatých 91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kanceláří činí                     </w:t>
      </w:r>
      <w:r>
        <w:rPr>
          <w:b/>
          <w:i/>
          <w:sz w:val="22"/>
          <w:szCs w:val="22"/>
        </w:rPr>
        <w:t>251 160 Kč</w:t>
      </w:r>
      <w:r>
        <w:rPr>
          <w:i/>
          <w:sz w:val="22"/>
          <w:szCs w:val="22"/>
        </w:rPr>
        <w:t xml:space="preserve">. Smluvní strany se dále dohodly, že roční výše nájemného za skladové prostory činí </w:t>
      </w:r>
      <w:r>
        <w:rPr>
          <w:b/>
          <w:bCs/>
          <w:i/>
          <w:sz w:val="22"/>
          <w:szCs w:val="22"/>
        </w:rPr>
        <w:t>783 Kč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roční nájemné za 68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skladových prostor tedy činí </w:t>
      </w:r>
      <w:r>
        <w:rPr>
          <w:b/>
          <w:i/>
          <w:sz w:val="22"/>
          <w:szCs w:val="22"/>
        </w:rPr>
        <w:t>53 557,20</w:t>
      </w:r>
      <w:r>
        <w:rPr>
          <w:i/>
          <w:sz w:val="22"/>
          <w:szCs w:val="22"/>
        </w:rPr>
        <w:t xml:space="preserve"> Kč bez DPH ročně. Celková roční částka nájemného činí </w:t>
      </w:r>
      <w:r>
        <w:rPr>
          <w:b/>
          <w:i/>
          <w:sz w:val="22"/>
          <w:szCs w:val="22"/>
        </w:rPr>
        <w:t>304 717 Kč</w:t>
      </w:r>
      <w:r>
        <w:rPr>
          <w:i/>
          <w:sz w:val="22"/>
          <w:szCs w:val="22"/>
        </w:rPr>
        <w:t>. K nájemnému nebude účtováno DP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 xml:space="preserve">25 393 Kč </w:t>
      </w:r>
      <w:r>
        <w:rPr>
          <w:i/>
          <w:sz w:val="22"/>
          <w:szCs w:val="22"/>
        </w:rPr>
        <w:t>na účet pronajímatele vždy do 15. dne příslušného měsíce. Variabilní symbol je číslo smlouvy. Smluvní strany se dohodly na zasílání faktur na emailovou adresu: cizinska@safecontrol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na změně ustanovení článku VI., který se ruší a nahrazuje se novým zněním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i/>
          <w:sz w:val="22"/>
          <w:szCs w:val="22"/>
        </w:rPr>
        <w:t>Pronajímatel se zavazuje umožnit, resp. poskytovat nájemci v souvislosti s nájemním vztahem založeným touto smlouvou následující služby</w:t>
      </w:r>
      <w:r>
        <w:rPr>
          <w:i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zajištění připojení a dodávky elektrické energi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2"/>
          <w:szCs w:val="22"/>
        </w:rPr>
        <w:t xml:space="preserve">dodávku tepla a ohřev SV pro TUV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2"/>
          <w:szCs w:val="22"/>
        </w:rPr>
        <w:t>vodné a stočné ve společných prostorách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z odpadu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ektivi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Nájemce je povinen uhradit pronajímateli roční náklady jím vynaložené za plnění spojené s užíváním předmětu nájmu v následující výši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paušální platbu ve výši 36 820 Kč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paušální platbu ve výši 24 870 Kč + DPH ročně za dodávku tepla a ohřev SV pro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 paušální platbu ve výši 5 740 Kč + DPH ročně za vodné a stočné ve společných prostorách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5 260 Kč + DPH ročně za odvoz komunálního odpad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paušální platbu ve výši 10 680 Kč + DPH ročně za úklid společných prostor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paušální platbu ve výši 7 200 Kč + DPH ročně za dvě připojení (konektivit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Celková roční úhrada za plnění poskytovaná v souvislosti s užíváním předmětu nájmu činí                                                                </w:t>
      </w:r>
      <w:r>
        <w:rPr>
          <w:b/>
          <w:i/>
          <w:sz w:val="22"/>
          <w:szCs w:val="22"/>
        </w:rPr>
        <w:t>90 570 Kč</w:t>
      </w:r>
      <w:r>
        <w:rPr>
          <w:i/>
          <w:sz w:val="22"/>
          <w:szCs w:val="22"/>
        </w:rPr>
        <w:t xml:space="preserve"> + DPH v zákonné výši.</w:t>
      </w:r>
    </w:p>
    <w:p>
      <w:pPr>
        <w:pStyle w:val="Zkladntext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atby za plnění v souvislosti s užíváním předmětu nájmu jsou splatné 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7 547,50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+ platná sazba DPH spolu s běžným nájemným </w:t>
        <w:br/>
        <w:t xml:space="preserve">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aňového dokladu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ho pronajímatelem. Variabilní symbol je číslo smlouvy. </w:t>
      </w:r>
    </w:p>
    <w:p>
      <w:pPr>
        <w:pStyle w:val="Zkladntext3"/>
        <w:numPr>
          <w:ilvl w:val="0"/>
          <w:numId w:val="8"/>
        </w:numPr>
        <w:spacing w:lineRule="auto" w:line="240" w:before="0" w:after="0"/>
        <w:jc w:val="both"/>
        <w:rPr/>
      </w:pPr>
      <w:bookmarkStart w:id="0" w:name="_Hlk190925307"/>
      <w:r>
        <w:rPr>
          <w:rFonts w:cs="Times New Roman" w:ascii="Times New Roman" w:hAnsi="Times New Roman"/>
          <w:i/>
          <w:iCs/>
          <w:sz w:val="22"/>
          <w:szCs w:val="22"/>
        </w:rPr>
        <w:t xml:space="preserve">Platby za plnění poskytovaná v souvislosti s užíváním předmětu nájmu (paušální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platby za </w:t>
      </w:r>
      <w:r>
        <w:rPr>
          <w:rFonts w:cs="Times New Roman" w:ascii="Times New Roman" w:hAnsi="Times New Roman"/>
          <w:i/>
          <w:iCs/>
          <w:sz w:val="22"/>
          <w:szCs w:val="22"/>
        </w:rPr>
        <w:t>zajištění a dodávku energií a služeb) mohou být pronajímatelem jednostranně upravovány,                  a to zejména v závislosti na změně vstupních hodnot pro výpočet a na způsobu stanovení výše platby. Pronajímatel je oprávněn stanovit paušální platbu na základě předpokladu spotřeby/produkce nájemce a zohlednit předpokládaný odhad vývoje cen komodit a jejich spotřeb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bookmarkStart w:id="1" w:name="_Hlk190925466"/>
      <w:r>
        <w:rPr>
          <w:rFonts w:cs="Times New Roman" w:ascii="Times New Roman" w:hAnsi="Times New Roman"/>
          <w:i/>
          <w:iCs/>
          <w:sz w:val="22"/>
          <w:szCs w:val="22"/>
        </w:rPr>
        <w:t>O změně ceny bude nájemce informován.</w:t>
      </w:r>
      <w:bookmarkEnd w:id="1"/>
    </w:p>
    <w:p>
      <w:pPr>
        <w:pStyle w:val="Zkladntext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bere na vědomí, že v souladu s vnitřními předpisy pronajímatele podléhá tento dodatek schválení prorektorem pověřeným vedením univerzity, a to vzhledem k navýšení výměry pronajatých nebytových prostor. Bez takového schválení nelze dodatek Smlouvy platně uzavřít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Smlouvy nabývá platnosti dnem podpisu obou smluvních stran a účinnosti </w:t>
      </w:r>
      <w:r>
        <w:rPr>
          <w:b/>
          <w:bCs/>
          <w:sz w:val="22"/>
          <w:szCs w:val="22"/>
        </w:rPr>
        <w:t>dnem 1. 8. 202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___________</w:t>
        <w:tab/>
        <w:t xml:space="preserve">                                           V Praze dne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xxxxxxxx</w:t>
        <w:tab/>
        <w:tab/>
        <w:tab/>
        <w:tab/>
        <w:tab/>
        <w:t>xxxxxxxxxxxxxxxxxxx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 xml:space="preserve">            jednatel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ČVUT</w:t>
        <w:tab/>
        <w:tab/>
        <w:tab/>
        <w:tab/>
        <w:tab/>
        <w:tab/>
        <w:t xml:space="preserve">    </w:t>
        <w:tab/>
        <w:t xml:space="preserve"> SAFECONTROL s.r.o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ind w:hanging="2"/>
        <w:jc w:val="both"/>
        <w:rPr/>
      </w:pPr>
      <w:bookmarkStart w:id="2" w:name="_Hlk200548207"/>
      <w:r>
        <w:rPr>
          <w:color w:val="000000"/>
          <w:sz w:val="22"/>
          <w:szCs w:val="22"/>
        </w:rPr>
        <w:t xml:space="preserve">xxxxxxxxxxxxxxxxxxxxxxxxxx pověřený vedením univerzity, v souladu s vnitřními předpisy ČVUT v Praze, tímto uděluje souhlas s uzavřením a podpisem této smlouvy ředitelem SÚZ ČVUT. </w:t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 _______________</w:t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………………………….</w:t>
      </w:r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xxxxxxxxxxxxxxxxxxxxxxxxxxxx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rek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pověřený vedením univerzity</w:t>
      </w:r>
      <w:bookmarkEnd w:id="2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5/SAFECONTROL/dodatek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5/SAFECONTROL/dodate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0:00Z</dcterms:created>
  <dc:creator>Ing. Lenka Chobotová</dc:creator>
  <dc:description/>
  <cp:keywords/>
  <dc:language>en-US</dc:language>
  <cp:lastModifiedBy>Zakova, Anna</cp:lastModifiedBy>
  <cp:lastPrinted>2016-10-27T09:13:00Z</cp:lastPrinted>
  <dcterms:modified xsi:type="dcterms:W3CDTF">2025-07-15T14:50:00Z</dcterms:modified>
  <cp:revision>2</cp:revision>
  <dc:subject/>
  <dc:title/>
</cp:coreProperties>
</file>