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8"/>
        </w:rPr>
        <w:t>Dodatek č. 1 ke smlouvě o výpůjčce ze dne 06.12.2024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Jindřichův Hrad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002 46 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46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starostou </w:t>
      </w:r>
      <w:r>
        <w:rPr>
          <w:rFonts w:cs="Calibri" w:ascii="Calibri" w:hAnsi="Calibri"/>
          <w:b/>
          <w:bCs/>
        </w:rPr>
        <w:t>M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g. Michalem Kozárem, MB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ěstská knihovna Jindřichův Hradec, </w:t>
      </w:r>
      <w:r>
        <w:rPr>
          <w:rFonts w:cs="Calibri" w:ascii="Calibri" w:hAnsi="Calibri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608 17 05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 ředitelem </w:t>
      </w:r>
      <w:r>
        <w:rPr>
          <w:rFonts w:cs="Calibri" w:ascii="Calibri" w:hAnsi="Calibri"/>
          <w:b/>
          <w:bCs/>
        </w:rPr>
        <w:t>Mgr</w:t>
      </w:r>
      <w:r>
        <w:rPr>
          <w:rFonts w:cs="Calibri" w:ascii="Calibri" w:hAnsi="Calibri"/>
          <w:b/>
        </w:rPr>
        <w:t>. Milošem Dvořákem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  <w:bCs/>
          <w:i/>
          <w:iCs/>
        </w:rPr>
        <w:t>vypůjči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tento Dodatek č. 1 ke smlouvě o výpůjčce ze dne 06.12.2024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ímto Dodatkem č. 1 se mění příloha smlouvy o výpůjčce ze dne 06.12.2024, ve které se mimo jiné vymezuje soupis dlouhodobého hmotného a nehmotného majetku a drobného dlouhodobého hmotného majetku ke dni 30.06.2025 včetně přírůstků a úbytků za první pololetí roku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ohoto Dodatku č. 1 je příloha – inventurní soupis (celkový sumář) ke dni </w:t>
        <w:br/>
        <w:t>30.06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1 se vyhotovuje ve dvou výtiscích, z nichž každý má platnost originálu. Dodatek č. 1 ke smlouvě o výpůjčce ze dne 06.12.2024 byl schválen Radou města Jindřichův Hradec usnesením č. 542/22R/2025 ze dne 08.07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ndřichově Hradci dne                                                V Jindřichově Hradci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gr. Ing. Michal Kozár, MBA</w:t>
        <w:tab/>
        <w:tab/>
        <w:tab/>
        <w:tab/>
        <w:t xml:space="preserve">    Mgr. Miloš Dvořá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starosta</w:t>
        <w:tab/>
        <w:tab/>
        <w:tab/>
        <w:tab/>
        <w:t xml:space="preserve">            </w:t>
        <w:tab/>
        <w:t xml:space="preserve">  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9:00Z</dcterms:created>
  <dc:creator>Městský úřad Jindřichův Hrade</dc:creator>
  <dc:description/>
  <cp:keywords/>
  <dc:language>en-US</dc:language>
  <cp:lastModifiedBy>Tajmlová, Nikola</cp:lastModifiedBy>
  <cp:lastPrinted>2025-07-09T11:06:00Z</cp:lastPrinted>
  <dcterms:modified xsi:type="dcterms:W3CDTF">2025-07-09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