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spacing w:lineRule="auto" w:line="360"/>
        <w:jc w:val="center"/>
        <w:rPr/>
      </w:pPr>
      <w:r>
        <w:rPr/>
        <w:t xml:space="preserve">uzavřená dle § 2079 a násl. zákona č. 89/2012 Sb., občanský zákoník,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mezi účastníky: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název:</w:t>
        <w:tab/>
      </w:r>
      <w:r>
        <w:rPr>
          <w:b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</w:r>
      <w:r>
        <w:rPr/>
        <w:t>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</w:r>
      <w:r>
        <w:rPr/>
        <w:t>CZ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  <w:t>Petr Markes, ředitel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/>
          <w:b/>
        </w:rPr>
      </w:pPr>
      <w:r>
        <w:rPr/>
        <w:t>název:</w:t>
        <w:tab/>
      </w:r>
      <w:r>
        <w:rPr>
          <w:b/>
          <w:bCs/>
          <w:color w:val="000000"/>
          <w:lang w:eastAsia="zh-TW"/>
        </w:rPr>
        <w:t>AGRI CS a.s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</w:r>
      <w:r>
        <w:rPr>
          <w:color w:val="000000"/>
          <w:lang w:eastAsia="zh-TW"/>
        </w:rPr>
        <w:t>26243334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</w:r>
      <w:r>
        <w:rPr>
          <w:color w:val="000000"/>
          <w:lang w:eastAsia="zh-TW"/>
        </w:rPr>
        <w:t>CZ26243334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</w:r>
      <w:r>
        <w:rPr>
          <w:color w:val="000000"/>
          <w:lang w:eastAsia="zh-TW"/>
        </w:rPr>
        <w:t>Hybešova 62/14, 693 01 Hustopeč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</w:r>
      <w:r>
        <w:rPr>
          <w:color w:val="000000"/>
          <w:lang w:eastAsia="zh-TW"/>
        </w:rPr>
        <w:t>Hybešova 62/14, 693 01 Hustopeč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</w:r>
      <w:r>
        <w:rPr>
          <w:color w:val="000000"/>
          <w:lang w:eastAsia="zh-TW"/>
        </w:rPr>
        <w:t>Ing. Václav Madl – výkonný ředitel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ápis ve veřejném rejstříku vedeném u </w:t>
      </w:r>
      <w:r>
        <w:rPr>
          <w:color w:val="000000"/>
          <w:lang w:eastAsia="zh-TW"/>
        </w:rPr>
        <w:t>Krajského soudu v Brně, oddíl B, vložka 3582</w:t>
      </w:r>
    </w:p>
    <w:p>
      <w:pPr>
        <w:pStyle w:val="Normal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lang w:eastAsia="zh-TW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Úvodní ustanovení</w:t>
      </w:r>
    </w:p>
    <w:p>
      <w:pPr>
        <w:pStyle w:val="Textkomente"/>
        <w:spacing w:lineRule="auto" w:line="276"/>
        <w:rPr/>
      </w:pPr>
      <w:r>
        <w:rPr>
          <w:sz w:val="24"/>
          <w:szCs w:val="24"/>
        </w:rPr>
        <w:t xml:space="preserve">Smluvní strany konstatují, že tato smlouva se uzavírá na základě výsledků poptávkového řízení veřejné zakázky malého rozsahu na dodávky, zadávaného </w:t>
      </w:r>
      <w:r>
        <w:rPr>
          <w:rFonts w:eastAsia="Calibri"/>
          <w:sz w:val="24"/>
          <w:szCs w:val="24"/>
        </w:rPr>
        <w:t xml:space="preserve">mimo rámec zákona, v souladu s ustanovením § 31 zákona, podle zásad § 6 zákona a v souladu s Příručkou pro zadávání zakázek na projekty rozvoje venkova v rámci Strategického plánu SZP na období 2023 – 2027 a v souladu se </w:t>
      </w:r>
      <w:r>
        <w:rPr>
          <w:sz w:val="24"/>
          <w:szCs w:val="24"/>
        </w:rPr>
        <w:t>Směrnicí RSMCH č. 2023-47 k zadávání veřejných zakázek malého rozsahu.</w:t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1. Předmětem této smlouvy je závazek prodávajícího odevzdat kupujícímu níže specifikovaný předmět koupě a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 xml:space="preserve">2. </w:t>
        <w:tab/>
        <w:t>Předmětem této smlouvy je dále závazek prodávajícího poskytovat kupujícímu na předmět koupě záruční servis v rozsahu a za podmínek stanovených v čl. VIII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color w:val="000000"/>
        </w:rPr>
        <w:t xml:space="preserve">3. Kupující má v úmyslu koupi financovat z dotace </w:t>
      </w:r>
      <w:r>
        <w:rPr/>
        <w:t xml:space="preserve">na projekty rozvoje venkova v rámci Strategického plánu SZP na období 2023-2027, Intervence 35.73 – Technologické investice </w:t>
        <w:br/>
        <w:t>v lesním hospodářství, záměru a) Investice do technologií pro hospodaření v lesích – držitelé lesů v 5. kole příjmu žádostí</w:t>
      </w:r>
      <w:r>
        <w:rPr>
          <w:color w:val="000000"/>
        </w:rPr>
        <w:t>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Předmět koupě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edmětem koupě se v této smlouvě rozumí </w:t>
      </w:r>
      <w:r>
        <w:rPr>
          <w:rFonts w:eastAsia="TimesNewRoman,Italic;MS Mincho" w:cs="Times New Roman" w:ascii="Times New Roman" w:hAnsi="Times New Roman"/>
          <w:iCs/>
          <w:sz w:val="24"/>
          <w:lang w:eastAsia="en-US"/>
        </w:rPr>
        <w:t xml:space="preserve">jeden </w:t>
      </w:r>
      <w:r>
        <w:rPr>
          <w:rFonts w:eastAsia="TimesNewRoman,Italic;MS Mincho" w:cs="Times New Roman" w:ascii="Times New Roman" w:hAnsi="Times New Roman"/>
          <w:sz w:val="24"/>
        </w:rPr>
        <w:t>cepový žací stro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2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mět koupě musí být v soulad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s podmínkami výzvy „</w:t>
      </w:r>
      <w:r>
        <w:rPr>
          <w:b/>
        </w:rPr>
        <w:t>Pořízení cepového žacího stroje pro Městské lesy Chomutov“</w:t>
      </w:r>
      <w:r>
        <w:rPr/>
        <w:t xml:space="preserve">, a to zejména s </w:t>
      </w:r>
      <w:r>
        <w:rPr>
          <w:bCs/>
        </w:rPr>
        <w:t>technickými parametry stroje a požadavky na záruční servis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s cenovou nabídkou prodávajícího ze dne 2. 6. 2025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IV. Cena předmětu koup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Cena předmětu koupě činí:</w:t>
      </w:r>
    </w:p>
    <w:p>
      <w:pPr>
        <w:pStyle w:val="Normal"/>
        <w:spacing w:lineRule="auto" w:line="276"/>
        <w:ind w:left="1428" w:firstLine="69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428" w:firstLine="696"/>
        <w:rPr/>
      </w:pPr>
      <w:r>
        <w:rPr/>
        <w:t>cena bez DPH:</w:t>
        <w:tab/>
        <w:tab/>
      </w:r>
      <w:r>
        <w:rPr>
          <w:b/>
        </w:rPr>
        <w:t>196 560,- 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sazba DPH</w:t>
        <w:tab/>
        <w:tab/>
        <w:tab/>
        <w:t xml:space="preserve">          21 %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DPH:</w:t>
        <w:tab/>
        <w:tab/>
        <w:tab/>
        <w:tab/>
        <w:t xml:space="preserve">  41 277,-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cena s DPH:</w:t>
        <w:tab/>
        <w:tab/>
        <w:tab/>
      </w:r>
      <w:r>
        <w:rPr>
          <w:b/>
        </w:rPr>
        <w:t>237 838,- Kč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DPH bude účtována dle plat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 xml:space="preserve">Cena předmětu koupě je stanovena jako nepřekročitelná a kryje veškeré náklady prodávajícího spojené s dodávkou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ní cena předmětu koupě je splatná na základě faktury vystavené prodávajícím.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VI. Místo a termíny převzetí předmětu koupě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koupě se prodávající zavazuje fyzicky předat kupujícímu v sídle kupujícího nejpozději do </w:t>
      </w:r>
      <w:r>
        <w:rPr>
          <w:rFonts w:cs="Times New Roman" w:ascii="Times New Roman" w:hAnsi="Times New Roman"/>
          <w:b/>
          <w:sz w:val="24"/>
        </w:rPr>
        <w:t>31. 8. 2025.</w:t>
      </w:r>
      <w:r>
        <w:rPr>
          <w:rFonts w:cs="Times New Roman" w:ascii="Times New Roman" w:hAnsi="Times New Roman"/>
          <w:sz w:val="24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ind w:left="425" w:hanging="425"/>
        <w:jc w:val="center"/>
        <w:rPr>
          <w:b/>
          <w:b/>
          <w:bCs/>
        </w:rPr>
      </w:pPr>
      <w:r>
        <w:rPr>
          <w:b/>
          <w:bCs/>
        </w:rPr>
        <w:t>VII. Záruka za jakost a odpovědnost za vady 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Prodávající poskytuje záruku za jakost předmětu koupě v délce minimálně </w:t>
      </w:r>
      <w:r>
        <w:rPr>
          <w:b/>
        </w:rPr>
        <w:t>24</w:t>
      </w:r>
      <w:r>
        <w:rPr/>
        <w:t xml:space="preserve"> </w:t>
      </w:r>
      <w:r>
        <w:rPr>
          <w:b/>
        </w:rPr>
        <w:t>měsíců</w:t>
      </w:r>
      <w:r>
        <w:rPr/>
        <w:t xml:space="preserve"> ode dne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, odst. 4. Reklamace budou kupujícím prodávajícímu oznamovány písemně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Vady předmětu koupě budou přednostně posuzovány a odstraňovány u kupujícího. Nebude-li to možné, je prodávající povinen zajistit dopravu předmětu koupě do místa odstranění vady a zpět </w:t>
        <w:br/>
        <w:t>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Veškeré náhradní díly musí být nové a originální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V případě, že je prodávající v prodlení s jakoukoliv fází odstraňování vady (obdobně dle čl. VIII., odst. 4), je kupující oprávněn odstranit vadu sám či prostřednictvím třetí osoby a prodávající se zavazuje uhradit kupujícímu veškeré náklady s tím spojené. </w:t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Záruční servis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1. Prodávající se zavazuje poskytovat kupujícímu na jeho žádost k předmětu koupě 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Záruční servis dle odst. 1 se prodávající zavazuje pro kupujícího zajišťovat po celou dobu trvání záruky za jakost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Prodávající se zavazuje poskytnout kupujícímu 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garanční prohlídka uskutečnila nejpozději tři týdny od doručení objednávky, nebude-li kupující požadovat pozdější termí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7. </w:t>
        <w:tab/>
        <w:t>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 xml:space="preserve">ceny záručního servisu a souvisejících služeb nesmí překročit obvyklé cen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ý záruční servis bude přednostně prováděn u kupujícího. Teprve nebude-li to možné, může být servisní zásah po souhlasu kupujícího proveden na jiném místě na území České republik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po dokončení servisního zásahu se prodávající zavazuje jeho výsledek předat kupujícímu, a to přiměřeně podle čl. VI. této smlouvy</w:t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IX. 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jakoukoliv fází opravy či odstraňování vady předmětu koupě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84" w:hanging="284"/>
        <w:rPr/>
      </w:pPr>
      <w:r>
        <w:rPr/>
        <w:t>V případě použití jiného než nového a originálního náhradního dílu, pokud se smluvní strany nedohodly jinak,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edle smluvní pokuty má kupující právo na náhradu škody v plné výš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 xml:space="preserve">Prodávající bere na vědomí, že kupující má v úmyslu koupi </w:t>
      </w:r>
      <w:r>
        <w:rPr>
          <w:color w:val="000000"/>
        </w:rPr>
        <w:t xml:space="preserve">financovat z dotace </w:t>
      </w:r>
      <w:r>
        <w:rPr/>
        <w:t xml:space="preserve">na projekty rozvoje venkova v rámci Strategického plánu SZP na období 2023-2027, Intervence 35.73 </w:t>
        <w:br/>
        <w:t>– Technologické investice v lesním hospodářství, záměru a) Investice do technologií pro hospodaření v lesích – držitelé lesů v 5. kole příjmu žádostí, kde je dotace poskytována jako příspěvek na vynaložené způsobilé výdaje ve výši 50% způsobilých výdajů. S ohledem na skutečnost, že nedodržení termínu předání předmětu koupě by mohlo mít za následek nezískání dotace, se smluvní strany dohodly, že nezískání dotace v důsledku nesplnění termínu dodání předmětu koupě prodávajícím považují za škodu vzniklou kupujícímu a prodávající se v takovém případě zavazuje tuto škodu kupujícímu na výzvu uhradit, a to ve výši odpovídající maximální výši dotace, kterou mohl kupující podle podmínek dotačního programu na financování koupě získat, tedy ve výši 50% celkové ceny předmětu koupě bez DPH dle čl. IV., od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.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. Další 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spacing w:val="-3"/>
        </w:rPr>
        <w:t xml:space="preserve">Účastníci se zavazují, že v případě sporů v souvislosti s touto smlouvou vynaloží veškeré </w:t>
      </w:r>
      <w:r>
        <w:rPr>
          <w:spacing w:val="-4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je vyhotovena ve třech</w:t>
      </w:r>
      <w:r>
        <w:rPr>
          <w:b/>
          <w:i/>
        </w:rPr>
        <w:t xml:space="preserve"> </w:t>
      </w:r>
      <w:r>
        <w:rPr/>
        <w:t>vyhotoveních, z nichž kupující obdrží dvě vyhotovení a prodávající obdrží jedno</w:t>
      </w:r>
      <w:r>
        <w:rPr>
          <w:b/>
          <w:i/>
        </w:rPr>
        <w:t xml:space="preserve"> </w:t>
      </w:r>
      <w:r>
        <w:rPr/>
        <w:t xml:space="preserve">vyhotovení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 xml:space="preserve">Smluvní strany berou na vědomí, že text smlouvy je veřejně přístupnou listinou ve smyslu zákona o svobodném přístupu k informacím a že Městské lesy Chomutov, příspěvková organizace, jako povinný subjekt má povinnost na žádost žadatele poskytnout informace </w:t>
        <w:br/>
        <w:t xml:space="preserve">o tomto smluvním vztahu včetně poskytnutí kopie smlouvy. Smluvní strany dále souhlasí </w:t>
        <w:br/>
        <w:t>s kompletním zveřejněním této smlouvy včetně osobních údajů v registru smluv zřízeném zákonem č. 340/2015 Sb., a to na dobu neurčitou, za účelem transparentnosti veřejné sprá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 xml:space="preserve">O uzavření této smlouvy rozhodl Petr Markes, ředitel Městských lesů Chomutov, příspěvkové organizace, v souladu se Směrnicí RSMCH č. 2023-47 k zadávání veřejných zakázek malého rozsahu, schválenou usnesením Rady statutárního města Chomutova č. 163/24 ze dne 27. 2. 202 a aktualizovanou ke dni 1. 5. 2025 usnesením Rady statutárního města Chomutova </w:t>
        <w:br/>
        <w:t>č. 265/25 ze dne 29.04.202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Účastníci této smlouvy prohlašují, že souhlasí s jejím obsahem. Smlouva byla sepsána na základě pravdivých údajů, vyjadřuje jejich pravou a skutečnou vůli a nebyla ujednána v tís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Příloha: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360"/>
        <w:rPr/>
      </w:pPr>
      <w:r>
        <w:rPr>
          <w:bCs/>
        </w:rPr>
        <w:t xml:space="preserve">Technická specifikace </w:t>
      </w:r>
      <w:r>
        <w:rPr/>
        <w:t>a dostupnost záručního servisu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rPr/>
      </w:pPr>
      <w:r>
        <w:rPr/>
        <w:t xml:space="preserve">V Hoře sv. Šebestiána  </w:t>
        <w:tab/>
        <w:tab/>
        <w:t>V Hustopečí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…</w:t>
      </w:r>
      <w:r>
        <w:rPr>
          <w:i/>
        </w:rPr>
        <w:t xml:space="preserve">.................................................                                     </w:t>
        <w:tab/>
        <w:t xml:space="preserve"> 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ěstské lesy Chomutov,</w:t>
        <w:tab/>
        <w:tab/>
        <w:tab/>
        <w:tab/>
        <w:tab/>
        <w:t>AGRI CS, a.s.</w:t>
      </w:r>
    </w:p>
    <w:p>
      <w:pPr>
        <w:pStyle w:val="Normal"/>
        <w:spacing w:lineRule="auto" w:line="276"/>
        <w:jc w:val="both"/>
        <w:rPr/>
      </w:pPr>
      <w:r>
        <w:rPr/>
        <w:t>příspěvková organizace</w:t>
        <w:tab/>
        <w:tab/>
        <w:tab/>
        <w:tab/>
        <w:tab/>
        <w:t>Ing. Václav Madl, výkonný ředitel</w:t>
      </w:r>
    </w:p>
    <w:p>
      <w:pPr>
        <w:pStyle w:val="Normal"/>
        <w:spacing w:lineRule="auto" w:line="276"/>
        <w:jc w:val="both"/>
        <w:rPr/>
      </w:pPr>
      <w:r>
        <w:rPr/>
        <w:t>Petr Markes, ředitel</w:t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276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5:00Z</dcterms:created>
  <dc:creator>MeU Chomutov</dc:creator>
  <dc:description/>
  <dc:language>en-US</dc:language>
  <cp:lastModifiedBy>Oem</cp:lastModifiedBy>
  <cp:lastPrinted>2019-10-17T10:43:00Z</cp:lastPrinted>
  <dcterms:modified xsi:type="dcterms:W3CDTF">2025-07-15T11:55:00Z</dcterms:modified>
  <cp:revision>3</cp:revision>
  <dc:subject/>
  <dc:title>č</dc:title>
</cp:coreProperties>
</file>