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Číslo smlouvy: 280721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Objednatel: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Š Pavla Kalety, Český Těšín, příspěvková organizac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la Tůmy 10, 737 01 Český Těšín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 : ředitelkou školy Renatou Wdówkovou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 68899106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 xml:space="preserve">DIČ : CZ68899106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ankovní spojení: KB Český Těš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č.ú.: 19-5758250217/0100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Zhotovitel: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arch. Igor KAŇA - ROGING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adlčákova 1502, 739 11  Frýdlant nad Ostravic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Č:  15407233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Č:  CZ60050315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ankovní spojení: KB Frýdlant nad Ostravi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č. ú.:  137545781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ZÁKLADNÍ USTANOVENÍ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Smluvní strany se dohodly, že se jejich závazkový vztah řídí zákonem č.89/2012Sb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bčanský zákoník, ve znění pozdějších předpisů a uzavírají tuto Smlouvu o dí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mlouva je uzavřena podle ustanovení § 2586 a násl. občanského zákon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Smluvní strany prohlašují, že údaje uvedené v čl. I. této smlouvy jsou v souladu 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ávní skutečností v době uzavření smlouvy.Smluvní strany se zavazují, že změ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tčených údajů oznámí bez prodlení písemně druhé straně. Při změně identifikač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ích údajů smluvních stran včetně změny účtu není nutné uzavírat ke smlouvě do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Smluvní strany prohlašují, že osoby podepisující tuto smlouvu jsou k tomut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právně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Zhotovitel prohlašuje, že je odborně způsobilý k zajištění předmětu plnění podle té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PL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1. Předmětem této smlouvy je provedení: stavebních prací v rozsahu dle objednávky na akci 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Š Pavla Kalety Český Těšín - opravy a údržba prostor objektu ško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BA PLNĚNÍ,PŘEDÁNÍ DÍLA,VLASTNICKÉ PRÁVO A NEBEZPEČÍ ŠK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1. Dílo ve sjednaném rozsahu bude zhotovitelem realizováno v termín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d   1.8.2017               Do  31.8.2017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2. Objednatel se zavazuje, že dokončené dílo převezme a zaplatí za jeho zhotovení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hodnutou smluvní cenu v případě, že bude provedeno bez vad a nedoděl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 předání a převzetí díla zhotovitel sepíše protok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Vlastnické právo k předmětu díla a nebezpečí škody na něm přechází na objedna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le dnem jeho převzetí objednatele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DMÍNKY PROVEDENÍ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1.  Objednatel se zavazuje odevzdat pracoviště připravené k provedení díla v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termínu do: 1.8.2017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5.2.  Objednatel zabezpečí pro zhotovitele možnost napojení na odběr el. energi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hotovitel provede práce svým jménem a na vlastní nebezpeč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4.  Zhotovitel provede práce dle požadavku objednavatele v rozsahu schvále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rojektové dokument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 Cena za zhotovení předmětu smlouvy v rozsahu článku III této smlouvy je sta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ovena dohodou smluvních stran podle ustanovení § 2 zákona č. 526/1990 Sb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 cenách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ena za zhotovení díla podle čl. III činí: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ena bez DPH:   </w:t>
        <w:tab/>
        <w:tab/>
        <w:t xml:space="preserve">374.100,- Kč     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DPH:    21% </w:t>
        <w:tab/>
        <w:t xml:space="preserve">  78.561,- Kč</w:t>
      </w:r>
    </w:p>
    <w:p>
      <w:pPr>
        <w:pStyle w:val="Heading2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ena celkem včetně DPH:  452.661,- Kč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>V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1. Smluvní strany se dohodly, že objednatel zaplatí dílo na základě faktur, vystavených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hotovitelem, v následujících termín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1.1. Termín: Termín zahájení prac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Částka Kč: 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7.1.2. Termín: Termín po dokončení a předání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Částka Kč: 452.661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   Podkladem pro úhradu smluvní ceny bude faktura, která bude mít náležitosti daňo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vého dokladu dle zákona o DPH a náležitosti stanovené obecně závaznými před-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isy. Lhůta splatnosti faktur činí 14 kalendářních dnů ode dne jejich doručení objed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tel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POKU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1. Při nedodržení konečného termínu plnění, který jednoznačně způsobil zhotovitel, j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hotovitel povinen zaplatit objednateli smluvní pokutu ve výši 0,05% z ceny díla 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aždý den prodlení.</w:t>
      </w:r>
    </w:p>
    <w:p>
      <w:pPr>
        <w:pStyle w:val="Normal"/>
        <w:rPr/>
      </w:pPr>
      <w:r>
        <w:rPr>
          <w:rFonts w:cs="Arial" w:ascii="Arial" w:hAnsi="Arial"/>
          <w:sz w:val="22"/>
        </w:rPr>
        <w:t>8.2. Při nedodržení splatnosti faktur ze strany objednatele, je objednatel povinen zaplat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hotoviteli smluvní pokutu ve výši 0,05% z ceny díla za každý den prodlení a zhotovi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e oprávněn stavební práce zastavit s následným posunutím termínu dokončení o dob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dlení plat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IX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– ZODPOVĚDNOST ZA V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Záruční doba je 60 měsíců a začíná plynout ode dne odevzdání díla objednat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dávky strojů,zařízení technologie a předměty postupné spotřeby mají záru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hodnou se zárukou poskytovanou výrobcem, nejméně však 24 měsíc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 Zhotovitel odpovídá za to,že dílo má v době předání objednateli vlastnosti stano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ené obecně závaznými předpisy, že splňuje určenou funkci a odpovídá poža-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vkům sjednaným ve smlouvě.Veškeré vady díla bude objednatel povinen uplat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it u zhotovitele bez zbytečného odkladu formou písemného oznámení.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áruční vady budou odstraněny nejpozději do 7 kalendářních dnů  od oznám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hotoviteli,pokud se smluvní strany nedohodnou jina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Smlouva je vyhotovena ve dvou stejnopisech s platností originálu podepsaný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právněnými zástupci smluvních stran,každá ze stran obdrží jedno vyhoto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2. Smlouva může být změněna nebo doplněna pouze písemným dodatkem k tét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mlouvě  podepsaným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Smluvní strany shodně prohlašují, že si smlouvu před jejím podpisem přečet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že byla uzavřena po vzájemném projednání podle jejich pravé a svobod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ůle určitě, vážně a srozumitelně, nikoliv v tísni nebo za nápadně nevýhodný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dmínek a že se dohodly o celém jejím obsahu, což stvrzují svými po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  Českém Těšíně  dne: 28.7.2017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za objednatele                                                            za  zhotovit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enata Wdówková                                                     Ing.arch.Igor Kaň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8:00Z</dcterms:created>
  <dc:creator>Unknown</dc:creator>
  <dc:description/>
  <dc:language>en-US</dc:language>
  <cp:lastModifiedBy>User</cp:lastModifiedBy>
  <cp:lastPrinted>2000-07-24T15:14:00Z</cp:lastPrinted>
  <dcterms:modified xsi:type="dcterms:W3CDTF">2017-08-22T10:59:00Z</dcterms:modified>
  <cp:revision>4</cp:revision>
  <dc:subject/>
  <dc:title>SMLOUVA O DÍLO</dc:title>
</cp:coreProperties>
</file>