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-57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MA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5/2106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                 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4/531/Ši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ESS, a.s.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15547906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6.06.202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513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Výstavní – kuchyňka 3.NP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00 104,55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</w:t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21 126,51  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1 126,51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25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1 126,51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311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3:00Z</dcterms:created>
  <dc:creator>uziv</dc:creator>
  <dc:description/>
  <cp:keywords/>
  <dc:language>en-US</dc:language>
  <cp:lastModifiedBy>uziv</cp:lastModifiedBy>
  <cp:lastPrinted>2025-07-14T07:19:00Z</cp:lastPrinted>
  <dcterms:modified xsi:type="dcterms:W3CDTF">2025-07-1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