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88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držbové práce rabat - sídliště Šamotka</w:t>
              <w:br/>
              <w:br/>
              <w:br/>
              <w:t>K úhradě bez DPH    56 300,00 Kč</w:t>
              <w:br/>
              <w:t>K úhradě s DPH        68 123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8 123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9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15T06:29:00Z</dcterms:modified>
  <cp:revision>2</cp:revision>
  <dc:subject/>
  <dc:title/>
</cp:coreProperties>
</file>