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ZMĚNOVÝ LIST STAVB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 43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Název stavby: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„</w:t>
            </w:r>
            <w:r>
              <w:rPr>
                <w:b/>
                <w:sz w:val="22"/>
                <w:szCs w:val="20"/>
              </w:rPr>
              <w:t>KNTB, a.s. Budova 25 Interna – energeticky úsporná opatření“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SoD č.</w:t>
            </w:r>
            <w:r>
              <w:rPr>
                <w:sz w:val="22"/>
                <w:szCs w:val="20"/>
              </w:rPr>
              <w:t xml:space="preserve"> objednatele: 2305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SoD č. </w:t>
            </w:r>
            <w:r>
              <w:rPr>
                <w:sz w:val="22"/>
                <w:szCs w:val="20"/>
              </w:rPr>
              <w:t>zhotovitele: 5796/202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SoD uzavřená dne: 13. 03. 2024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Dodatek č. 1 uzavřený dne: 21. 10. 2024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Dodatek č. 2 uzavřený dne: 26. 11. 2024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Dodatek č. 3 uzavřený dne: 14. 01. 2025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Dodatek č. 4 uzavřený dne: 30. 04. 20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SoD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 775 464,48 Kč bez DPH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Dodatku č.4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3 555 454,71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Registrační č. projektu:</w:t>
            </w:r>
            <w:r>
              <w:rPr>
                <w:sz w:val="22"/>
                <w:szCs w:val="20"/>
              </w:rPr>
              <w:t xml:space="preserve"> CZ.05.01.01/XX/23_037/000327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Evidenční číslo zakázky ve VVZ: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2024-</w:t>
            </w:r>
            <w:r>
              <w:rPr/>
              <w:t xml:space="preserve"> </w:t>
            </w:r>
            <w:r>
              <w:rPr>
                <w:sz w:val="22"/>
                <w:szCs w:val="20"/>
              </w:rPr>
              <w:t>0334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hotovi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vláčil stavební firma, s.r.o., Bartošova 5532, 760 01 Zlín, IČ: 253 01 14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Objedna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rajská nemocnice T. Bati, a. s., Havlíčkovo nábřeží 600, 762 75 Zlín, IČ: 276 61 989</w:t>
            </w:r>
          </w:p>
        </w:tc>
      </w:tr>
      <w:tr>
        <w:trPr>
          <w:trHeight w:val="73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pracovatel projektové dokumentace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T PROJEKT a.s., Kroftova 45, 616 00 Brno, IČ: 292 20 785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</w:rPr>
              <w:t>I. Předmět změn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čené stavební objekty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va 25 KNTB – objekt A, B a C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1 Změna předmětu díla</w:t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mět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edná se o odpočet nerealizovaných bouracích prací v rámci skladby S4 z důvodu jiné skladby konstrukce, než byla uvažovaná v PD před vstupem do obj. A (sever) v ploše 73 m2 vč. odvozu a uložení na skládk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ourání mazanin škvárobetonových tl. do 100 mm……3,65 m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0"/>
              </w:rPr>
              <w:t>Odstranění násypů pod podlahami tl. přes 200 mm…  14,235 m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zbyt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Z důvodu jiné skladby konstrukce, než byla uvažována v PD a kterou nebylo možné odhalit před zahájením prací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kace prací a dodávek, které budou souviset se změnou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ý rozsah prací je vyspecifikován v přiloženém podrobném položkovém rozpočtu.</w:t>
            </w:r>
          </w:p>
        </w:tc>
      </w:tr>
      <w:tr>
        <w:trPr>
          <w:trHeight w:val="75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předvídatel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 se o dodatečné požadavky objednatele tak, aby dílo odpovídalo současným technickým a provozním podmínkám. Změny jsou provedeny v souladu s § 222 odst. 6 ZZVZ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708"/>
        <w:gridCol w:w="3969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2 Změna ceny díla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bookmarkStart w:id="0" w:name="_1752035739"/>
            <w:bookmarkEnd w:id="0"/>
            <w:r>
              <w:rPr/>
              <w:object w:dxaOrig="13635" w:dyaOrig="49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5.4pt;height:231.45pt" filled="f" o:ole="">
                  <v:imagedata r:id="rId3" o:title=""/>
                </v:shape>
                <o:OLEObject Type="Embed" ProgID="" ShapeID="ole_rId2" DrawAspect="Content" ObjectID="_692332107" r:id="rId2"/>
              </w:object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8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3 Změna harmonogramu realizace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vlivnění harmonogramu: </w:t>
            </w:r>
            <w:r>
              <w:rPr>
                <w:sz w:val="22"/>
                <w:szCs w:val="22"/>
              </w:rPr>
              <w:t>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loužení lhůty výstavby (+): </w:t>
            </w:r>
            <w:r>
              <w:rPr>
                <w:sz w:val="22"/>
                <w:szCs w:val="22"/>
              </w:rPr>
              <w:t>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krácení lhůty výstavby (-): </w:t>
            </w:r>
            <w:r>
              <w:rPr>
                <w:sz w:val="22"/>
                <w:szCs w:val="22"/>
              </w:rPr>
              <w:t>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z vlivu na smluvní harmonogram a termíny plnění:</w:t>
            </w:r>
            <w:r>
              <w:rPr>
                <w:sz w:val="22"/>
                <w:szCs w:val="22"/>
              </w:rPr>
              <w:t xml:space="preserve"> ano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4 Jiné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5 Potvrzení změny</w:t>
            </w:r>
          </w:p>
        </w:tc>
      </w:tr>
      <w:tr>
        <w:trPr>
          <w:trHeight w:val="44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TDS: </w:t>
            </w:r>
            <w:r>
              <w:rPr>
                <w:sz w:val="22"/>
                <w:szCs w:val="22"/>
              </w:rPr>
              <w:t>souhlasíme</w:t>
            </w:r>
          </w:p>
        </w:tc>
      </w:tr>
      <w:tr>
        <w:trPr>
          <w:trHeight w:val="30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AD: </w:t>
            </w:r>
            <w:r>
              <w:rPr>
                <w:sz w:val="22"/>
                <w:szCs w:val="22"/>
              </w:rPr>
              <w:t>souhlasíme</w:t>
            </w:r>
          </w:p>
        </w:tc>
      </w:tr>
      <w:tr>
        <w:trPr>
          <w:trHeight w:val="29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objednatele: </w:t>
            </w:r>
            <w:r>
              <w:rPr>
                <w:sz w:val="22"/>
                <w:szCs w:val="22"/>
              </w:rPr>
              <w:t>souhlasíme</w:t>
            </w:r>
          </w:p>
        </w:tc>
      </w:tr>
      <w:tr>
        <w:trPr>
          <w:trHeight w:val="29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zhotovitele: </w:t>
            </w:r>
            <w:r>
              <w:rPr>
                <w:sz w:val="22"/>
                <w:szCs w:val="22"/>
              </w:rPr>
              <w:t>souhlasíme</w:t>
            </w:r>
          </w:p>
        </w:tc>
      </w:tr>
      <w:tr>
        <w:trPr>
          <w:trHeight w:val="34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ší vyjádření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II. Přílohy</w:t>
            </w:r>
          </w:p>
        </w:tc>
      </w:tr>
      <w:tr>
        <w:trPr>
          <w:trHeight w:val="12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Číslo přílohy: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ázev přílohy:</w:t>
            </w:r>
          </w:p>
        </w:tc>
      </w:tr>
      <w:tr>
        <w:trPr>
          <w:trHeight w:val="1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 1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čet ZL 43</w:t>
            </w:r>
          </w:p>
        </w:tc>
      </w:tr>
      <w:tr>
        <w:trPr>
          <w:trHeight w:val="19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 2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III. Podpisová část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echnický dozor stavebníka (TDS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utorský dozor (AD):</w:t>
            </w:r>
          </w:p>
        </w:tc>
      </w:tr>
      <w:tr>
        <w:trPr>
          <w:trHeight w:val="907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Brně dne: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Zhotovitel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bjednatel:</w:t>
            </w:r>
          </w:p>
        </w:tc>
      </w:tr>
      <w:tr>
        <w:trPr>
          <w:trHeight w:val="994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</w:t>
            </w:r>
            <w:r>
              <w:rPr>
                <w:sz w:val="22"/>
                <w:szCs w:val="18"/>
              </w:rPr>
              <w:t>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</w:tc>
      </w:tr>
    </w:tbl>
    <w:p>
      <w:pPr>
        <w:pStyle w:val="Normal"/>
        <w:tabs>
          <w:tab w:val="clear" w:pos="708"/>
          <w:tab w:val="left" w:pos="1269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974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383280</wp:posOffset>
          </wp:positionH>
          <wp:positionV relativeFrom="margin">
            <wp:posOffset>9053830</wp:posOffset>
          </wp:positionV>
          <wp:extent cx="1743075" cy="6381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51000" cy="7124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55640" cy="4184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15:00Z</dcterms:created>
  <dc:creator>Your User Name</dc:creator>
  <dc:description/>
  <cp:keywords/>
  <dc:language>en-US</dc:language>
  <cp:lastModifiedBy>Vinklerová Gabriela</cp:lastModifiedBy>
  <cp:lastPrinted>2013-09-10T09:45:00Z</cp:lastPrinted>
  <dcterms:modified xsi:type="dcterms:W3CDTF">2025-07-15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788A564587FC4E92AD56395C878A9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