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TGM Hodonín, p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urkyňova 11, 695 26 Hodon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02266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emocnice TGM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Nemocnice TGM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Radiologie a zobrazovací metody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izované nadregionální pracoviště se spolupráci s některým z komplexních center – kardiovaskulárního, neurovaskulárního a onkologického metody, v délce trvání 1 měsíce na pracovišti Nemocnice Bohunice a Porodnice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ybridní zobrazovací metody v délce trvání 1 měsíce </w:t>
      </w:r>
      <w:r>
        <w:rPr>
          <w:rFonts w:cs="Arial" w:ascii="Arial" w:hAnsi="Arial"/>
          <w:b/>
          <w:color w:val="000000"/>
          <w:sz w:val="22"/>
          <w:szCs w:val="22"/>
        </w:rPr>
        <w:t>na pracovišti Nemocnice Bohunice a Porodn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TGM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</w:t>
        <w:br/>
        <w:t>pro každého jednotlivého lékaře mezi smluvními stranami uzavřena individuálně. Ve smlouvě budou dohodnuty konkrétní podmínky povinné prax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ab/>
        <w:tab/>
        <w:t>V Hodoníně dne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</w:t>
        <w:tab/>
        <w:t xml:space="preserve">     ……………………………..        XXXXXXX</w:t>
        <w:tab/>
        <w:tab/>
        <w:tab/>
        <w:t xml:space="preserve">         </w:t>
        <w:tab/>
        <w:t xml:space="preserve">              </w:t>
        <w:tab/>
        <w:tab/>
        <w:t>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ředitel FN Brno</w:t>
        <w:tab/>
        <w:tab/>
        <w:tab/>
        <w:t xml:space="preserve">                </w:t>
        <w:tab/>
        <w:t xml:space="preserve">        ředitel Nemocnice TG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5:00Z</dcterms:created>
  <dc:creator>32075</dc:creator>
  <dc:description/>
  <cp:keywords/>
  <dc:language>en-US</dc:language>
  <cp:lastModifiedBy>Pirochtová Petra</cp:lastModifiedBy>
  <cp:lastPrinted>2024-11-27T09:06:00Z</cp:lastPrinted>
  <dcterms:modified xsi:type="dcterms:W3CDTF">2025-07-09T09:45:00Z</dcterms:modified>
  <cp:revision>2</cp:revision>
  <dc:subject/>
  <dc:title>Smlouva</dc:title>
</cp:coreProperties>
</file>