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Jihlava,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Vrchlického 4630/59, 586 01 Jihl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0906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emocnice Jihla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N Brno se zavazuje, že umožní lékařům – zaměstnancům Nemocnice Jihlava zařazeným 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Pediatrie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racovišti resuscitační péče v pediatrii (JIRP) v délce trvání 2 měsíce</w:t>
        <w:br/>
        <w:t>na pracovišti Dětská nemocnice a pracovišti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neonatální intenzivní a resuscitační péče v neonatologii v délce trvání 1 měsíc</w:t>
        <w:br/>
        <w:t>na pracovišti Dětská nemocnice a pracoviště Nemocnice Bohunice a Porod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Jihlava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 xml:space="preserve">       V Jihlavě dne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            </w:t>
        <w:tab/>
        <w:tab/>
        <w:tab/>
        <w:t>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ředitel Nemocnice Jihlava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20:00Z</dcterms:created>
  <dc:creator>32075</dc:creator>
  <dc:description/>
  <cp:keywords/>
  <dc:language>en-US</dc:language>
  <cp:lastModifiedBy>Pirochtová Petra</cp:lastModifiedBy>
  <cp:lastPrinted>2025-06-18T11:27:00Z</cp:lastPrinted>
  <dcterms:modified xsi:type="dcterms:W3CDTF">2025-07-09T05:20:00Z</dcterms:modified>
  <cp:revision>2</cp:revision>
  <dc:subject/>
  <dc:title>Smlouva</dc:title>
</cp:coreProperties>
</file>