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Lubomír Tomandl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Židovská 9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0 02 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42817315</w:t>
        <w:tab/>
        <w:t>Telefon</w:t>
        <w:tab/>
        <w:tab/>
        <w:t>724 166 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6702231646</w:t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objednáváme u Vás zjednodušenou PD (TP - technickou pomoc), akce " Oprava MK - p.p.č. 3569/1, k.ú. Aš, ul. Mánesova", CN1025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85 5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85 5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277/2025/OSMI/Má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 xml:space="preserve">ze dne: 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09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5-07-09T14:09:00Z</dcterms:modified>
  <cp:revision>3</cp:revision>
  <dc:subject/>
  <dc:title>Město Aš</dc:title>
</cp:coreProperties>
</file>