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71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4.07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BERKASTAV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ádražní 955/1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runtál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201 Bruntál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265739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265739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komunikace - ulice Dlouhá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27 732,3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5 556,0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5.7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7-15T06:10:00Z</dcterms:modified>
  <cp:revision>2</cp:revision>
  <dc:subject/>
  <dc:title>STATUTÁRNÍ MĚSTO VERÁČKOV</dc:title>
</cp:coreProperties>
</file>