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39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ORG 4052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e komisionářské smlouvě č. 56 02 9 008 uzavřené mezi statutárním městem Brnem a Brněnskými vodárnami a kanalizacemi, a.s. dne 13. 2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smlouvy komitenta: 56029008</w:t>
      </w:r>
    </w:p>
    <w:p>
      <w:pPr>
        <w:pStyle w:val="Normal"/>
        <w:rPr/>
      </w:pPr>
      <w:r>
        <w:rPr/>
        <w:t>Č. smlouvy komisionáře: 0680/UIS/01</w:t>
      </w:r>
    </w:p>
    <w:p>
      <w:pPr>
        <w:pStyle w:val="Heading1"/>
        <w:rPr/>
      </w:pPr>
      <w:r>
        <w:rPr/>
        <w:t>Smluvní strany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4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Komitent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/>
            </w:pPr>
            <w:r>
              <w:rPr/>
              <w:t>Statutární město Br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inikánské nám. 196/1, Brno-město, 602 00 Br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Zastoupený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/>
            </w:pPr>
            <w:r>
              <w:rPr/>
              <w:t xml:space="preserve">JUDr. Markétou Vaňkovou, primátorkou města Brna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rPr/>
            </w:pPr>
            <w:r>
              <w:rPr/>
              <w:t xml:space="preserve">K podpisu tohoto dodatku komisionářské smlouvy byl pověřen </w:t>
              <w:br/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IČO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449 92 78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DIČ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CZ4499278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Bankovní spojení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Česká spořitelna, a.s.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11246222/08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(</w:t>
            </w:r>
            <w:r>
              <w:rPr>
                <w:b/>
              </w:rPr>
              <w:t>„dále jen komitent“</w:t>
            </w:r>
            <w:r>
              <w:rPr/>
              <w:t>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Komisionář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Brněnské vodárny a kanalizace, a.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rPr/>
            </w:pPr>
            <w:r>
              <w:rPr/>
              <w:t xml:space="preserve">Pisárecká 555/1a, Pisárky, 603 00 Brno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rPr/>
            </w:pPr>
            <w:r>
              <w:rPr/>
              <w:t>Společnost je zapsána v obchodním rejstříku u Krajského soudu v Brně oddíl B, vložka 78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Zastoupený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Danielem  Stružem, MBA, předsedou představenst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Ve věcech technických jsou oprávněni jedna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ind w:left="-680" w:firstLine="708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463 47 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CZ46347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Komerční banka, a.s., pobočka Brno-měs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5501621/01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(</w:t>
            </w:r>
            <w:r>
              <w:rPr>
                <w:b/>
              </w:rPr>
              <w:t>„dále jen komisionář“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ing1"/>
        <w:rPr/>
      </w:pPr>
      <w:r>
        <w:rPr/>
        <w:t>Předmět dodatku</w:t>
      </w:r>
    </w:p>
    <w:p>
      <w:pPr>
        <w:pStyle w:val="Heading2"/>
        <w:rPr/>
      </w:pPr>
      <w:r>
        <w:rPr>
          <w:szCs w:val="24"/>
        </w:rPr>
        <w:t>Na základě rozpočtu kapitálových výdajů statutárního města Brna na rok 2025 schváleného Zastupitelstvem města Brna na zasedání č. Z9/22 dne 10.12.2024 se komisionářská smlouva č. 56 02 9 008 ze dne 13. 2. 2002 (dále jen „komisionářská smlouva“)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plňuje o přílohu č. 1/2025 „Seznam strojů a zařízení vodohospodářské infrastruktury“ pro rok 2025“. </w:t>
      </w:r>
    </w:p>
    <w:p>
      <w:pPr>
        <w:pStyle w:val="Heading2"/>
        <w:rPr/>
      </w:pPr>
      <w:r>
        <w:rPr>
          <w:szCs w:val="24"/>
        </w:rPr>
        <w:t xml:space="preserve">Příloha č. 1/2025  „Seznam strojů a zařízení vodohospodářské infrastruktury pro rok 2025“ je nedílnou součástí komisionářské smlouvy a tvoří přílohu č.1 tohoto dodatku. </w:t>
      </w:r>
    </w:p>
    <w:p>
      <w:pPr>
        <w:pStyle w:val="Heading2"/>
        <w:rPr>
          <w:szCs w:val="24"/>
        </w:rPr>
      </w:pPr>
      <w:r>
        <w:rPr>
          <w:szCs w:val="24"/>
        </w:rPr>
        <w:t>Ostatní ustanovení komisionářské smlouvy se nemění.</w:t>
      </w:r>
    </w:p>
    <w:p>
      <w:pPr>
        <w:pStyle w:val="Heading1"/>
        <w:rPr/>
      </w:pPr>
      <w:r>
        <w:rPr>
          <w:szCs w:val="24"/>
        </w:rPr>
        <w:t xml:space="preserve">  </w:t>
      </w:r>
      <w:r>
        <w:rPr>
          <w:szCs w:val="24"/>
        </w:rPr>
        <w:t>Závěrečná ustanovení</w:t>
      </w:r>
    </w:p>
    <w:p>
      <w:pPr>
        <w:pStyle w:val="Heading2"/>
        <w:rPr/>
      </w:pPr>
      <w:r>
        <w:rPr>
          <w:szCs w:val="24"/>
        </w:rPr>
        <w:t>Tento dodatek komisionářské smlouvy je vyhotoven ve čtyřech stejnopisech, z nichž každá smluvní strana obdrží dvě vyhotovení.</w:t>
      </w:r>
    </w:p>
    <w:p>
      <w:pPr>
        <w:pStyle w:val="Heading2"/>
        <w:rPr/>
      </w:pPr>
      <w:r>
        <w:rPr>
          <w:szCs w:val="24"/>
        </w:rPr>
        <w:t>Smluvní strany prohlašují, že údaje uvedené v tomto dodatku nejsou informacemi požívajícími ochrany důvěrnosti majetkových poměrů.</w:t>
      </w:r>
    </w:p>
    <w:p>
      <w:pPr>
        <w:pStyle w:val="Heading2"/>
        <w:rPr>
          <w:szCs w:val="24"/>
        </w:rPr>
      </w:pPr>
      <w:r>
        <w:rPr>
          <w:szCs w:val="24"/>
        </w:rPr>
        <w:t>Komitent  prohlašuje, že sjednaná výše koeficientu inženýrské činnosti (úplata) je předmětem jeho obchodního tajemství. Z tohoto  důvodu jsou z uveřejnění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, vyloučena metadata dle ust. § 5 odst. 5 písm. c)  a  v souladu s ust. § 5 odst. 6  zákona o registru smluv.</w:t>
      </w:r>
    </w:p>
    <w:p>
      <w:pPr>
        <w:pStyle w:val="Heading2"/>
        <w:rPr>
          <w:szCs w:val="24"/>
        </w:rPr>
      </w:pPr>
      <w:r>
        <w:rPr>
          <w:szCs w:val="24"/>
        </w:rPr>
        <w:t>Tento dodatek komisionářské smlouvy nabývá účinnosti dnem jeho uveřejnění prostřednictvím registru smluv postupem dle zákona o registru smluv.</w:t>
      </w:r>
    </w:p>
    <w:p>
      <w:pPr>
        <w:pStyle w:val="Heading2"/>
        <w:rPr/>
      </w:pPr>
      <w:r>
        <w:rPr>
          <w:szCs w:val="24"/>
        </w:rPr>
        <w:t>Smluvní strany se dohodly, že tento dodatek komisionářské smlouvy zašle k uveřejnění v registru smluv statutární město Brno.</w:t>
      </w:r>
    </w:p>
    <w:p>
      <w:pPr>
        <w:pStyle w:val="Heading2"/>
        <w:rPr/>
      </w:pPr>
      <w:r>
        <w:rPr>
          <w:szCs w:val="24"/>
        </w:rPr>
        <w:t>Adresa společnosti Brněnské vodárny a kanalizace, a.s. pro zasílání notifikace z registru smluv je bvk@bvk.cz.</w:t>
      </w:r>
    </w:p>
    <w:p>
      <w:pPr>
        <w:pStyle w:val="Zkladntext2"/>
        <w:spacing w:lineRule="auto" w:line="360"/>
        <w:ind w:left="42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Doložka</w:t>
      </w:r>
    </w:p>
    <w:p>
      <w:pPr>
        <w:pStyle w:val="Zkladntext2"/>
        <w:ind w:left="42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nto dodatek č. 37 komisionářské smlouvy č. 56 02 9 008 ze dne 13. 2. 2002 byl schválen Radou města Brna na schůzi č. R9/135 dne 25.6.2025</w:t>
      </w:r>
    </w:p>
    <w:p>
      <w:pPr>
        <w:pStyle w:val="Heading6"/>
        <w:tabs>
          <w:tab w:val="clear" w:pos="708"/>
          <w:tab w:val="left" w:pos="709" w:leader="none"/>
        </w:tabs>
        <w:ind w:left="426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V Brně dne</w:t>
        <w:tab/>
        <w:t xml:space="preserve"> 3.7.2025</w:t>
        <w:tab/>
        <w:tab/>
        <w:tab/>
        <w:t xml:space="preserve">                  V Brně dne 27.6.2025</w:t>
      </w:r>
    </w:p>
    <w:p>
      <w:pPr>
        <w:pStyle w:val="Zkladntext2"/>
        <w:tabs>
          <w:tab w:val="clear" w:pos="708"/>
          <w:tab w:val="left" w:pos="426" w:leader="none"/>
        </w:tabs>
        <w:ind w:right="-233" w:firstLine="6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tabs>
          <w:tab w:val="clear" w:pos="708"/>
          <w:tab w:val="left" w:pos="426" w:leader="none"/>
        </w:tabs>
        <w:ind w:right="-233" w:firstLine="6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tabs>
          <w:tab w:val="clear" w:pos="708"/>
          <w:tab w:val="left" w:pos="426" w:leader="none"/>
        </w:tabs>
        <w:ind w:right="-233" w:firstLine="6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tabs>
          <w:tab w:val="clear" w:pos="708"/>
          <w:tab w:val="left" w:pos="426" w:leader="none"/>
        </w:tabs>
        <w:ind w:right="-233" w:firstLine="6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Zkladntext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……………………………</w:t>
            </w:r>
            <w:r>
              <w:rPr>
                <w:b w:val="false"/>
                <w:szCs w:val="24"/>
              </w:rPr>
              <w:t>.</w:t>
            </w:r>
          </w:p>
        </w:tc>
        <w:tc>
          <w:tcPr>
            <w:tcW w:w="4772" w:type="dxa"/>
            <w:tcBorders/>
          </w:tcPr>
          <w:p>
            <w:pPr>
              <w:pStyle w:val="Zkladntext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………………………………</w:t>
            </w:r>
            <w:r>
              <w:rPr>
                <w:b w:val="false"/>
                <w:szCs w:val="24"/>
              </w:rPr>
              <w:t>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Zkladntext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statutární město Brno</w:t>
            </w:r>
          </w:p>
        </w:tc>
        <w:tc>
          <w:tcPr>
            <w:tcW w:w="4772" w:type="dxa"/>
            <w:tcBorders/>
          </w:tcPr>
          <w:p>
            <w:pPr>
              <w:pStyle w:val="Zkladntext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Brněnské vodárny a kanalizace, a. s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4772" w:type="dxa"/>
            <w:tcBorders/>
          </w:tcPr>
          <w:p>
            <w:pPr>
              <w:pStyle w:val="Zkladntext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 w:val="false"/>
                <w:szCs w:val="24"/>
              </w:rPr>
              <w:t xml:space="preserve">Ing. Daniel  Struž, MBA </w:t>
            </w:r>
          </w:p>
          <w:p>
            <w:pPr>
              <w:pStyle w:val="Zkladntext2"/>
              <w:tabs>
                <w:tab w:val="clear" w:pos="708"/>
                <w:tab w:val="left" w:pos="426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ředseda představenstv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Zkladntext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jc w:val="center"/>
        <w:rPr/>
      </w:pPr>
      <w:r>
        <w:rPr>
          <w:szCs w:val="24"/>
        </w:rPr>
        <w:t>k dodatku č. 37 komisionářské smlouvy č. 56 02 90 08 uzavřené mezi statutárním městem Brnem a Brněnskými vodárnami a kanalizacemi, a.s. dne 13. 2. 200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„</w:t>
      </w:r>
      <w:r>
        <w:rPr>
          <w:b/>
          <w:szCs w:val="24"/>
        </w:rPr>
        <w:t>Seznam strojů a zařízení vodohospodářské infrastruktury pro rok 2025</w:t>
      </w:r>
      <w:r>
        <w:rPr>
          <w:szCs w:val="24"/>
        </w:rPr>
        <w:t>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RG 4052 „Čerpací stanice – rekonstrukce armatur a strojů“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348"/>
        <w:gridCol w:w="3331"/>
        <w:gridCol w:w="1990"/>
        <w:gridCol w:w="41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ožka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 405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kla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č bez DPH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Přechod na novou verzi systému LATIS 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 150 000,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Řízení provozu radiové sítě - mikrovlnné propoje a retranslační modemy RipEx - VDJ XXX, VDJ XXX, VDJ XXX, ČS Nový Lískovec, VDJ XXX, CVD Pisárky, Prameniště Březová, Březová RTL, VDJ XX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4 426,-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bezpečení vstupu do komor objektů vodojemů - TOKOZ mechatronický systé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4 025,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Doplnění vodárenských objektů o LTE modem MIDG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70 000,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Systém čerpání s frekvenčním měničem pro ČS Soběšice a ČS Jeleni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 397,-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 xml:space="preserve">Dovybavení systému zabezpečení - mobilní tísňová tlačítk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0 000,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Výměna svítidel areálových osvětlení ČS Kuři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 583,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Obnova elektronického zabezpečovacího systému (EZS) na objektu RN Jeneweinova a ČS Kuři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195 000,-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Strojní a technologické dovybavení OK-B při RN Jeneweinov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98 500,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szCs w:val="24"/>
              </w:rPr>
              <w:t>Žebříky RN Ham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2 800,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Výměna nedostatečného odvzdušnění spotřebního potrubí na VDJ XX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 968,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Náhrada dožitých technologických zařízení ve vodárenských objektech a drobná technická zhodnocení na vodárenské a kanalizační infrastruktuř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3 301,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Cs w:val="24"/>
              </w:rPr>
            </w:pPr>
            <w:r>
              <w:rPr>
                <w:szCs w:val="24"/>
              </w:rPr>
              <w:t>Odbočení a uzávě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 000,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Cs w:val="24"/>
              </w:rPr>
            </w:pPr>
            <w:r>
              <w:rPr>
                <w:szCs w:val="24"/>
              </w:rPr>
              <w:t>Areál Pisárky, doplnění klimatizačních jednotek v budově 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 000,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Cs w:val="24"/>
              </w:rPr>
            </w:pPr>
            <w:r>
              <w:rPr>
                <w:szCs w:val="24"/>
              </w:rPr>
              <w:t>Čerpadlo pro HV VII prameniště Březová - suchá skladová rezerv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 0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Cs w:val="24"/>
              </w:rPr>
            </w:pPr>
            <w:r>
              <w:rPr>
                <w:szCs w:val="24"/>
              </w:rPr>
              <w:t>Nadzemní hydranty – suchá rezerv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0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Cs w:val="24"/>
              </w:rPr>
            </w:pPr>
            <w:r>
              <w:rPr>
                <w:szCs w:val="24"/>
              </w:rPr>
              <w:t>Svítidla pro štolu Černá hora - II.B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0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Cs w:val="24"/>
              </w:rPr>
            </w:pPr>
            <w:r>
              <w:rPr>
                <w:szCs w:val="24"/>
              </w:rPr>
              <w:t>Technologie skladování chlornanu sodnéh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0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Cs w:val="24"/>
              </w:rPr>
            </w:pPr>
            <w:r>
              <w:rPr>
                <w:szCs w:val="24"/>
              </w:rPr>
              <w:t>Areál Pisárky, budova F – rekonstrukce elektroinstala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0 0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Cs w:val="24"/>
              </w:rPr>
            </w:pPr>
            <w:r>
              <w:rPr>
                <w:szCs w:val="24"/>
              </w:rPr>
              <w:t>Výměna a doplnění radiomodemů v prameništi Březov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00 0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                          </w:t>
            </w:r>
            <w:r>
              <w:rPr>
                <w:b/>
                <w:szCs w:val="24"/>
              </w:rPr>
              <w:t>Celkem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6 832 000,-</w:t>
            </w:r>
          </w:p>
        </w:tc>
      </w:tr>
      <w:tr>
        <w:trPr>
          <w:trHeight w:val="340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lkem bez DPH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</w:tc>
      </w:tr>
    </w:tbl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řechod na novou verzi systému LATIS 3 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Předmětem položky je zajištění přechodu na novou verzi systému LATIS 3 (hardware-nová serverová stanice + nový software + nový klient 12ks + upgrade stávající databáze + nové mapové podklady). Přechodem bude zajištěna kompatibilita s Policií ČR.  </w:t>
      </w:r>
    </w:p>
    <w:p>
      <w:pPr>
        <w:pStyle w:val="Normal"/>
        <w:suppressAutoHyphens w:val="true"/>
        <w:rPr/>
      </w:pPr>
      <w:r>
        <w:rPr>
          <w:szCs w:val="24"/>
        </w:rPr>
        <w:t xml:space="preserve">V roce 2025 bude plnění ve výši </w:t>
      </w:r>
      <w:r>
        <w:rPr>
          <w:rFonts w:eastAsia="Calibri"/>
          <w:szCs w:val="24"/>
        </w:rPr>
        <w:t>1.150.000,-</w:t>
      </w:r>
      <w:r>
        <w:rPr>
          <w:szCs w:val="24"/>
        </w:rPr>
        <w:t xml:space="preserve"> Kč bez DPH, v roce 2026 pak bude ve výši 350.000,- Kč bez DPH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2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Řízení provozu radiové sítě - mikrovlnné propoje a retranslační modemy RipEx - VDJ XXX, VDJ XXX, VDJ XXX, ČS Nový Lískovec, VDJ XXX, CVD Pisárky, Prameniště Březová, Březová RTL, VDJ XXX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Předmětem položky je zlepšení průchodnosti technologických dat v přehlcených bodech radiové sítě. Mikrovlnné spoje nahradí nejvytíženější radiové body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Retranslační propoje pomocí radiomodemů RipEx zajistí použití nejmodernější zabezpečené technologie v přenosech dat s možností dalšího rozšíření technologií o tuto radiovou platformu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Doplnění mikrovlnných spojů včetně zdrojů a switchů: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VDJ XXX ↔ VDJ XXX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CVD Pisárky  ↔ VDJ XXX</w:t>
      </w:r>
    </w:p>
    <w:p>
      <w:pPr>
        <w:pStyle w:val="Normal"/>
        <w:suppressAutoHyphens w:val="true"/>
        <w:rPr/>
      </w:pPr>
      <w:r>
        <w:rPr>
          <w:szCs w:val="24"/>
        </w:rPr>
        <w:t>VDJ XXX ↔ ČS Nový Lískovec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ČS Nový Lískovec ↔ VDJ XXX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Doplnění radiomodemů RipEx včetně antén a přepěťových ochran, komunikačních karet, propojení s PLC a PZTS: </w:t>
      </w:r>
    </w:p>
    <w:p>
      <w:pPr>
        <w:pStyle w:val="Normal"/>
        <w:suppressAutoHyphens w:val="true"/>
        <w:rPr/>
      </w:pPr>
      <w:r>
        <w:rPr>
          <w:szCs w:val="24"/>
        </w:rPr>
        <w:t>VDJ XXX, VDJ XXX, Prameniště Březová, Březová RTL, ČS Nový Lískovec, VDJ XXX, VDJ XXX, VDJ XXX.</w:t>
      </w:r>
    </w:p>
    <w:p>
      <w:pPr>
        <w:pStyle w:val="Normal"/>
        <w:suppressAutoHyphens w:val="true"/>
        <w:rPr/>
      </w:pPr>
      <w:r>
        <w:rPr>
          <w:szCs w:val="24"/>
        </w:rPr>
        <w:t xml:space="preserve">S ohledem na koordinaci se stavbou „Brno, VDJ+ATS XXX – příhradový stožár pro umístění antén řízení vodárenských objektů“ bylo plnění v roce 2023 ve výši 760 333,- Kč bez DPH, v roce 2024 pak bude ve výši 1.069.508,- Kč bez DPH a v roce 2025 ve výši 64 426,- Kč bez DPH.  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3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Zabezpečení vstupu do komor objektů vodojemů - TOKOZ mechatronický systém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Předmětem položky je zajištění pokračování v pilotním projektu dozabezpečení vstupu do komor vodojemů (k otevřené hladině) mechatronickým systémem a jeho začlenění do systému LATIS a ASSET.  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4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oplnění vodárenských objektů o LTE modem MIDGE</w:t>
      </w:r>
    </w:p>
    <w:p>
      <w:pPr>
        <w:pStyle w:val="Normal"/>
        <w:suppressAutoHyphens w:val="true"/>
        <w:rPr/>
      </w:pPr>
      <w:r>
        <w:rPr>
          <w:szCs w:val="24"/>
        </w:rPr>
        <w:t xml:space="preserve">Předmětem položky je doplnění 4-5-ti objektů o LTE modem, záložní zdroj, komunikační kartu, přepínání sítí  (záložní trasa pro EZS, vzdálený přístup pro řízení technologie přes Jumpserver, kybernetická bezpečnost. V roce 2025 bude plnění ve výši </w:t>
      </w:r>
      <w:r>
        <w:rPr>
          <w:rFonts w:eastAsia="Calibri"/>
          <w:szCs w:val="24"/>
        </w:rPr>
        <w:t>770.000,-</w:t>
      </w:r>
      <w:r>
        <w:rPr>
          <w:szCs w:val="24"/>
        </w:rPr>
        <w:t xml:space="preserve"> Kč bez DPH, v roce 2026 pak bude ve výši 230.000,- Kč bez DPH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  <w:u w:val="single"/>
        </w:rPr>
      </w:pPr>
      <w:r>
        <w:rPr>
          <w:szCs w:val="24"/>
          <w:u w:val="single"/>
        </w:rPr>
        <w:t>Položka č. 5</w:t>
      </w:r>
    </w:p>
    <w:p>
      <w:pPr>
        <w:pStyle w:val="Normal"/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>Systém čerpání s frekvenčním měničem pro ČS Soběšice a ČS Jelenice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Předmětem je zajištění provozní možnosti využití čerpacích stanic i jako ATS. Při odstavení spotřeby z vodojemů bude možné čerpání přímo do vodovodního řadu. Doposud při odstavení spotřeby vodojemů docházelo k nežádoucím odstávkám v zásobování pitnou vodou. </w:t>
      </w:r>
    </w:p>
    <w:p>
      <w:pPr>
        <w:pStyle w:val="Normal"/>
        <w:suppressAutoHyphens w:val="true"/>
        <w:rPr/>
      </w:pPr>
      <w:r>
        <w:rPr>
          <w:szCs w:val="24"/>
        </w:rPr>
        <w:t xml:space="preserve">V roce 2024 bylo plnění ve výši </w:t>
      </w:r>
      <w:r>
        <w:rPr>
          <w:rFonts w:eastAsia="Calibri"/>
          <w:szCs w:val="24"/>
        </w:rPr>
        <w:t>394 214,-</w:t>
      </w:r>
      <w:r>
        <w:rPr>
          <w:szCs w:val="24"/>
        </w:rPr>
        <w:t xml:space="preserve"> Kč bez DPH, v roce 2025 pak bude ve výši 215 397,- Kč bez DPH.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ovybavení systému zabezpečení - mobilní tísňová tlačítka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Z bezpečnostních důvodů je třeba pořídit tísňová tlačítka pro pracovníky, kteří vykonávají pracovní činnost při noční směně samostatně anebo se samostatně pohybují v terénu.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7</w:t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Výměna svítidel areálových osvětlení ČS Kuřim</w:t>
      </w:r>
    </w:p>
    <w:p>
      <w:pPr>
        <w:pStyle w:val="Normal"/>
        <w:rPr>
          <w:szCs w:val="24"/>
        </w:rPr>
      </w:pPr>
      <w:r>
        <w:rPr>
          <w:szCs w:val="24"/>
        </w:rPr>
        <w:t>Svítidla areálového osvětlení ČS Kuřim jsou za hranicí své životnosti. Výměna svítidel je nutností. LED svítidla mají delší životnost a současně přispějí ke snížení spotřeby elektrické energie. V areálu ČS Kuřim bude vyměněno 17 ks svítidel venkovního osvětlení. Budou osazena LED svítidla.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8</w:t>
      </w:r>
    </w:p>
    <w:p>
      <w:pPr>
        <w:pStyle w:val="Normal"/>
        <w:spacing w:before="0" w:after="80"/>
        <w:rPr>
          <w:b/>
          <w:b/>
          <w:bCs/>
          <w:szCs w:val="24"/>
        </w:rPr>
      </w:pPr>
      <w:r>
        <w:rPr>
          <w:b/>
          <w:bCs/>
          <w:szCs w:val="24"/>
        </w:rPr>
        <w:t>Obnova elektronického zabezpečovacího systému (EZS) na objektu RN Jeneweinova a ČS Kuřim</w:t>
      </w:r>
    </w:p>
    <w:p>
      <w:pPr>
        <w:pStyle w:val="Normal"/>
        <w:spacing w:before="0" w:after="80"/>
        <w:rPr>
          <w:szCs w:val="24"/>
        </w:rPr>
      </w:pPr>
      <w:r>
        <w:rPr>
          <w:szCs w:val="24"/>
        </w:rPr>
        <w:t>Provozní budova RN Jeneweinova bude dovybavena záložní komunikační cestou pro hlášení alarmů na pult centrální ochrany PČR. V rámci dovybavení objektu budou doplněna zabezpečovací čidla a vyměněn ovládací panel EZS. Na objektu ČS Kuřim budou doplněna zabezpečovací čidla a vyměněn ovládací panel EZS.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9</w:t>
      </w:r>
    </w:p>
    <w:p>
      <w:pPr>
        <w:pStyle w:val="Normal"/>
        <w:spacing w:before="0" w:after="80"/>
        <w:rPr>
          <w:b/>
          <w:b/>
          <w:bCs/>
          <w:szCs w:val="24"/>
        </w:rPr>
      </w:pPr>
      <w:r>
        <w:rPr>
          <w:b/>
          <w:bCs/>
          <w:szCs w:val="24"/>
        </w:rPr>
        <w:t>Strojní a technologické dovybavení OK-B při RN Jeneweinova</w:t>
      </w:r>
    </w:p>
    <w:p>
      <w:pPr>
        <w:pStyle w:val="Normal"/>
        <w:spacing w:before="0" w:after="80"/>
        <w:rPr>
          <w:szCs w:val="24"/>
        </w:rPr>
      </w:pPr>
      <w:r>
        <w:rPr>
          <w:szCs w:val="24"/>
        </w:rPr>
        <w:t>Přelivné hrany na OK-B při RN Jeneweinova jsou vybaveny česlicovými stěnami. V průběhu dešťové události dochází k jejich zanášení zachycenými nečistotami s nutností jejich následného ručního vyčištění. Zanášení česlicové stěny má navíc negativní vliv na hydrauliku objektu OK-B. Výměna česlicové stěny za sklopné česle zjednoduší jejich čištění a zlepší hydrauliku objektu.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10</w:t>
      </w:r>
    </w:p>
    <w:p>
      <w:pPr>
        <w:pStyle w:val="Normal"/>
        <w:spacing w:before="0" w:after="80"/>
        <w:rPr>
          <w:b/>
          <w:b/>
          <w:szCs w:val="24"/>
        </w:rPr>
      </w:pPr>
      <w:r>
        <w:rPr>
          <w:b/>
          <w:szCs w:val="24"/>
        </w:rPr>
        <w:t>Žebříky RN Hamry</w:t>
      </w:r>
    </w:p>
    <w:p>
      <w:pPr>
        <w:pStyle w:val="Normal"/>
        <w:spacing w:before="0" w:after="80"/>
        <w:rPr>
          <w:szCs w:val="24"/>
        </w:rPr>
      </w:pPr>
      <w:r>
        <w:rPr>
          <w:szCs w:val="24"/>
        </w:rPr>
        <w:t>Do prostoru jednotlivých sekcí RN budou osazeny nerezové žebříky. Doplnění žebříků je nutné z důvodu usnadnění přístupu k ložiskům vyplachovacích van v jednotlivých sekcích RN. Na ložiscích se provádí pravidelná preventivní údržba (mazání).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11</w:t>
      </w:r>
    </w:p>
    <w:p>
      <w:pPr>
        <w:pStyle w:val="Normal"/>
        <w:spacing w:before="0" w:after="80"/>
        <w:rPr/>
      </w:pPr>
      <w:r>
        <w:rPr>
          <w:b/>
          <w:szCs w:val="24"/>
        </w:rPr>
        <w:t xml:space="preserve">Výměna nedostatečného odvzdušnění spotřebního potrubí na VDJ XXX </w:t>
      </w:r>
    </w:p>
    <w:p>
      <w:pPr>
        <w:pStyle w:val="Normal"/>
        <w:spacing w:before="0" w:after="80"/>
        <w:rPr/>
      </w:pPr>
      <w:r>
        <w:rPr>
          <w:szCs w:val="24"/>
        </w:rPr>
        <w:t>Předmětem položky je provedení výměny stávajícího odvzdušňovacího potrubí na VDJ XXX s jiným zaústěním. Při manipulaci na odtoku z vodojemu dochází k zavzdušnění zásobovacího potrubí – provozní komplikace na síti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12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Náhrada dožitých technologických zařízení ve vodárenských objektech a drobná technická zhodnocení na vodárenské a kanalizační infrastruktuře </w:t>
      </w:r>
    </w:p>
    <w:p>
      <w:pPr>
        <w:pStyle w:val="Normal"/>
        <w:suppressAutoHyphens w:val="true"/>
        <w:rPr>
          <w:strike/>
          <w:szCs w:val="24"/>
        </w:rPr>
      </w:pPr>
      <w:r>
        <w:rPr>
          <w:szCs w:val="24"/>
        </w:rPr>
        <w:t>Jedná se o investiční výměnu dožitých částí technologie ve vodárenských objektech, které jsou historicky evidovány v majetku města Brna jako kusový inventář, jejichž náhradu (výměnu) nelze provést z rozpočtu oprav a dále se jedná o drobná technická zhodnocení na vodárenské a kanalizační infrastruktuře. Požadavky na konkrétní výměny poruchových zařízení předkládá vodárenský a kanalizační provoz na základě aktuálních provozních potřeb.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13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Odbočení a uzávěry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V souladu se zněním zákona č. 274/2001 Sb., o vodovodech a kanalizacích pro veřejnou potřebu a o změně některých zákonů (zákon o vodovodech a kanalizacích), je povinností vlastníka vodovodu hradit materiál na napojení přípojky na  vodovod (odbočení a uzávěr, který se stává součástí vodovodního řadu), ostatní náklady (montáž odbočení a uzávěru, veškeré zemní práce a zbývající dodávky pro přípojku v celé její délce) hradí stavebník nové přípojky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Jedná se o nákup materiálu pro odbočení a uzávěr vodovodních přípojek, bez montážních prací.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Vzhledem k tomu, že počet nově zřizovaných přípojných míst nelze předem v daném roce odhadnout, byla částka 800.000,- Kč odhadnuta podle minulých let.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14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Areál Pisárky, doplnění klimatizačních jednotek v budově P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Jedná se o vybavení dílen elektrikářů, zedníků, objížďky, strojníků a provozu vodovodní sítě vnitřními nástěnnými klimatizačními jednotkami v počtu 7 ks a kazetové jednotky 1 ks.</w:t>
      </w:r>
    </w:p>
    <w:p>
      <w:pPr>
        <w:pStyle w:val="Normal"/>
        <w:rPr>
          <w:szCs w:val="24"/>
        </w:rPr>
      </w:pPr>
      <w:r>
        <w:rPr>
          <w:szCs w:val="24"/>
        </w:rPr>
        <w:t>Důvodem je zlepšení pracovních podmínek zaměstnanců zejména v letních měsících.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erpadlo pro HV VII prameniště Březová - suchá skladová rezerva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Z důvodu s dlouho trvajících odstávek čerpání při opravách poruch čerpadel pro hlubinné vrty v prameništi Březová n. Svitavou bude zakoupeno čerpadlo do suché skladové rezervy. Záložní skladové čerpadlo nám v případě poruchy stávajícího čerpadla při jímání vody z hlubinného vrtu HV VII a rychlejší výměnu a tím zabezpečí také rychlejší obnovení plynulé dodávky vody pro provozovanou oblast.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16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Cs w:val="24"/>
        </w:rPr>
      </w:pPr>
      <w:r>
        <w:rPr>
          <w:b/>
          <w:szCs w:val="24"/>
        </w:rPr>
        <w:t>Nadzemní hydranty – suchá rezerva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Jedná se o nákup materiálu pro opravu výměnou nadzemních hydrantů, bez montážních prací. Vzhledem k tomu, že počet havárií nadzemních hydrantů nelze předem v daném roce odhadnout, byla částka 130.000,- Kč odhadnuta podle minulých let.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vítidla pro štolu Černá hora - II.BV</w:t>
      </w:r>
    </w:p>
    <w:p>
      <w:pPr>
        <w:pStyle w:val="Normal"/>
        <w:rPr>
          <w:szCs w:val="24"/>
        </w:rPr>
      </w:pPr>
      <w:r>
        <w:rPr>
          <w:szCs w:val="24"/>
        </w:rPr>
        <w:t>Z důvodu dožívajícího a částečně již nefunkčního zářivkového typu osvětlení ve štole II. březovského přivaděče je nutná výměna 200 ks svítidel. Stávající osvětlení bude nahrazeno osvětlením typu LED. Toto osvětlení má delší životnost a je energeticky úspornější.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chnologie skladování chlornanu sodného</w:t>
      </w:r>
    </w:p>
    <w:p>
      <w:pPr>
        <w:pStyle w:val="Normal"/>
        <w:rPr>
          <w:szCs w:val="24"/>
        </w:rPr>
      </w:pPr>
      <w:r>
        <w:rPr>
          <w:szCs w:val="24"/>
        </w:rPr>
        <w:t>Předmětem je nákup ručního sudového čerpadla pro chemické látky včetně nutného příslušenství a nákup záchytných bezpečnostních van na 8 barelů. Důvodem je zlepšení technologického zařízení pro bezpečnou práci a manipulaci s chlornanem sodným určeným ke zdravotnímu zabezpečení pitné vody.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eál Pisárky, budova F – rekonstrukce elektroinstalace</w:t>
      </w:r>
    </w:p>
    <w:p>
      <w:pPr>
        <w:pStyle w:val="Normal"/>
        <w:rPr>
          <w:szCs w:val="24"/>
        </w:rPr>
      </w:pPr>
      <w:r>
        <w:rPr>
          <w:szCs w:val="24"/>
        </w:rPr>
        <w:t>Kvůli nevyhovujícímu stavu stávající elektroinstalace v budově F bude provedena její rekonstrukce včetně výměny přívodního kabelu, rozvaděče RH a nových kabelových tras</w:t>
      </w:r>
    </w:p>
    <w:p>
      <w:pPr>
        <w:pStyle w:val="Normal"/>
        <w:spacing w:before="0" w:after="80"/>
        <w:rPr>
          <w:szCs w:val="24"/>
          <w:u w:val="single"/>
        </w:rPr>
      </w:pPr>
      <w:r>
        <w:rPr>
          <w:szCs w:val="24"/>
          <w:u w:val="single"/>
        </w:rPr>
        <w:t>Položka č. 20</w:t>
      </w:r>
    </w:p>
    <w:p>
      <w:pPr>
        <w:pStyle w:val="Normal"/>
        <w:rPr/>
      </w:pPr>
      <w:r>
        <w:rPr>
          <w:b/>
          <w:szCs w:val="24"/>
        </w:rPr>
        <w:t xml:space="preserve">Výměna a doplnění radiomodemů v prameništi Březová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edná se o výměnu stávajících, technicky zastaralých radiomodemů MR400 za radiomodemy RipEx2 na vodárenských objektech prameniště Březová, konkrétně VDJ XXX 5000, HV3 a HV4. Dále pak o doplnění radiomodemu s anténou a záložním zdrojem na objektu Evakuační stanice. Výměna a doplnění radiomodemů je důležitá z pohledu současných požadavků na zajištění kybernetické bezpečnosti přenosu dat mezi SCADA systémy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680/UIS/01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55" w:hanging="255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b/>
      <w:sz w:val="22"/>
    </w:rPr>
  </w:style>
  <w:style w:type="character" w:styleId="Zkladntext2Char">
    <w:name w:val="Základní text 2 Char"/>
    <w:qFormat/>
    <w:rPr>
      <w:b/>
      <w:sz w:val="24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jc w:val="left"/>
    </w:pPr>
    <w:rPr/>
  </w:style>
  <w:style w:type="paragraph" w:styleId="Sodrkouodsazen">
    <w:name w:val="S odrážkou odsazen"/>
    <w:basedOn w:val="Normal"/>
    <w:qFormat/>
    <w:pPr>
      <w:numPr>
        <w:ilvl w:val="0"/>
        <w:numId w:val="3"/>
      </w:numPr>
      <w:ind w:left="907" w:hanging="227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3:00Z</dcterms:created>
  <dc:creator>jsevcik</dc:creator>
  <dc:description/>
  <cp:keywords/>
  <dc:language>en-US</dc:language>
  <cp:lastModifiedBy>František Kropáč</cp:lastModifiedBy>
  <cp:lastPrinted>2022-12-09T10:34:00Z</cp:lastPrinted>
  <dcterms:modified xsi:type="dcterms:W3CDTF">2025-07-15T06:13:00Z</dcterms:modified>
  <cp:revision>3</cp:revision>
  <dc:subject/>
  <dc:title>Návrh textu výzvy dle § 50 zákona 199/1994 sb</dc:title>
</cp:coreProperties>
</file>