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mlouva o dílo</w:t>
        <w:br/>
      </w:r>
      <w:r>
        <w:rPr>
          <w:b/>
          <w:sz w:val="24"/>
        </w:rPr>
        <w:t>uzavřená podle § 536 a následujících obchodního zákoníku č.513/1991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I. Účastníci smlouvy:</w:t>
        <w:br/>
      </w:r>
    </w:p>
    <w:p>
      <w:pPr>
        <w:pStyle w:val="Normal"/>
        <w:rPr/>
      </w:pPr>
      <w:r>
        <w:rPr>
          <w:sz w:val="24"/>
        </w:rPr>
        <w:t xml:space="preserve">1) Zhotovitel:             Název firmy: </w:t>
      </w:r>
      <w:r>
        <w:rPr>
          <w:b/>
          <w:bCs/>
          <w:sz w:val="24"/>
        </w:rPr>
        <w:t xml:space="preserve">VOXA s.r.o. 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sídlo: Jiráskova 531, 263 01 Dobříš</w:t>
        <w:br/>
        <w:t>Společnost je zapsána v OR vedeném Městským soudem v Praze, v oddílu C vl. č. 112445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</w:t>
      </w:r>
      <w:r>
        <w:rPr>
          <w:i w:val="false"/>
          <w:iCs w:val="false"/>
        </w:rPr>
        <w:t>IČ: 27437523          DIČ: CZ2743752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: Fio banka, a.s.      č. ú.: 2200758149/2010</w:t>
        <w:br/>
        <w:t xml:space="preserve">                                   Zastoupení: Robert Oliverius, jednatel            </w:t>
        <w:br/>
        <w:t xml:space="preserve">                                                                   </w:t>
        <w:br/>
        <w:t xml:space="preserve">2) Objednavatel:        Název </w:t>
      </w:r>
      <w:r>
        <w:rPr>
          <w:sz w:val="24"/>
          <w:szCs w:val="24"/>
        </w:rPr>
        <w:t xml:space="preserve">firmy: </w:t>
      </w:r>
      <w:r>
        <w:rPr>
          <w:b/>
          <w:bCs/>
          <w:sz w:val="24"/>
          <w:szCs w:val="24"/>
        </w:rPr>
        <w:t>Kulturní středisko Dobříš</w:t>
      </w:r>
    </w:p>
    <w:p>
      <w:pPr>
        <w:pStyle w:val="Normal"/>
        <w:ind w:left="2100" w:hanging="0"/>
        <w:rPr/>
      </w:pPr>
      <w:r>
        <w:rPr>
          <w:sz w:val="24"/>
        </w:rPr>
        <w:t xml:space="preserve">sídlo: Dobříš, Mírové nám. 68, 263 01 </w:t>
      </w:r>
    </w:p>
    <w:p>
      <w:pPr>
        <w:pStyle w:val="Normal"/>
        <w:ind w:left="2100" w:hanging="0"/>
        <w:rPr>
          <w:sz w:val="24"/>
          <w:szCs w:val="24"/>
        </w:rPr>
      </w:pPr>
      <w:r>
        <w:rPr>
          <w:sz w:val="24"/>
          <w:szCs w:val="24"/>
        </w:rPr>
        <w:t>Příspěvková organizace dle § 27 odst. 1 zákona č. 250/2000 Sb.</w:t>
      </w:r>
    </w:p>
    <w:p>
      <w:pPr>
        <w:pStyle w:val="Normal"/>
        <w:ind w:left="2100" w:hanging="0"/>
        <w:rPr>
          <w:sz w:val="24"/>
          <w:szCs w:val="24"/>
        </w:rPr>
      </w:pPr>
      <w:r>
        <w:rPr>
          <w:sz w:val="24"/>
          <w:szCs w:val="24"/>
        </w:rPr>
        <w:t>IČ: 00874531          DIČ: není plátce DPH</w:t>
      </w:r>
    </w:p>
    <w:p>
      <w:pPr>
        <w:pStyle w:val="Normal"/>
        <w:tabs>
          <w:tab w:val="clear" w:pos="708"/>
          <w:tab w:val="left" w:pos="2127" w:leader="none"/>
          <w:tab w:val="center" w:pos="4536" w:leader="none"/>
        </w:tabs>
        <w:rPr/>
      </w:pPr>
      <w:r>
        <w:rPr/>
        <w:t xml:space="preserve">                                          </w:t>
      </w:r>
      <w:r>
        <w:rPr>
          <w:sz w:val="24"/>
          <w:szCs w:val="24"/>
        </w:rPr>
        <w:t>Bankovní spojení: Komerční banka, a.s.   č. ú.: 14031211/0100</w:t>
        <w:br/>
        <w:t xml:space="preserve">                                   Zastoupení: MgA. Marek Hájek, DiS. – ředitel</w:t>
        <w:br/>
        <w:br/>
      </w:r>
    </w:p>
    <w:p>
      <w:pPr>
        <w:pStyle w:val="Normal"/>
        <w:tabs>
          <w:tab w:val="clear" w:pos="708"/>
          <w:tab w:val="left" w:pos="2127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453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127" w:leader="none"/>
          <w:tab w:val="center" w:pos="453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127" w:leader="none"/>
          <w:tab w:val="center" w:pos="4536" w:leader="none"/>
        </w:tabs>
        <w:rPr/>
      </w:pPr>
      <w:r>
        <w:rPr/>
        <w:t>II. Předmět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i/>
          <w:iCs/>
          <w:sz w:val="24"/>
        </w:rPr>
        <w:t>1. Vymezení díla</w:t>
        <w:br/>
      </w:r>
      <w:r>
        <w:rPr>
          <w:sz w:val="24"/>
          <w:u w:val="single"/>
        </w:rPr>
        <w:br/>
      </w:r>
      <w:r>
        <w:rPr>
          <w:sz w:val="24"/>
          <w:szCs w:val="24"/>
        </w:rPr>
        <w:t xml:space="preserve">Předmětem plnění je zajištění </w:t>
      </w:r>
      <w:r>
        <w:rPr>
          <w:b/>
          <w:sz w:val="24"/>
          <w:szCs w:val="24"/>
        </w:rPr>
        <w:t>Rekonstrukce rozvaděčů KD Dobříš</w:t>
      </w:r>
      <w:r>
        <w:rPr>
          <w:sz w:val="24"/>
          <w:szCs w:val="24"/>
        </w:rPr>
        <w:t xml:space="preserve">, dle zpracovaného projektu NB2025-0009. Projekt neobsahuje technickou zprávu ani výkaz výměr, pouze liniové schéma rozvadě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</w:rPr>
      </w:pPr>
      <w:r>
        <w:rPr>
          <w:i/>
          <w:iCs/>
          <w:sz w:val="24"/>
        </w:rPr>
        <w:t>2. Místo provádění díla</w:t>
        <w:br/>
      </w:r>
      <w:r>
        <w:rPr>
          <w:sz w:val="24"/>
          <w:u w:val="single"/>
        </w:rPr>
        <w:br/>
      </w:r>
      <w:r>
        <w:rPr>
          <w:sz w:val="24"/>
          <w:szCs w:val="24"/>
        </w:rPr>
        <w:t>Kulturní středisko Dobříš, Mírové nám. 6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Cena díla</w:t>
      </w:r>
    </w:p>
    <w:p>
      <w:pPr>
        <w:pStyle w:val="Normal"/>
        <w:rPr/>
      </w:pPr>
      <w:r>
        <w:rPr/>
      </w:r>
    </w:p>
    <w:p>
      <w:pPr>
        <w:pStyle w:val="Normal"/>
        <w:ind w:right="-168" w:hanging="0"/>
        <w:rPr>
          <w:bCs/>
          <w:sz w:val="24"/>
        </w:rPr>
      </w:pPr>
      <w:r>
        <w:rPr>
          <w:sz w:val="24"/>
        </w:rPr>
        <w:t>Cena je stanovena dohodou, která činí bez</w:t>
      </w:r>
      <w:r>
        <w:rPr>
          <w:b/>
          <w:sz w:val="24"/>
        </w:rPr>
        <w:t> </w:t>
      </w:r>
      <w:r>
        <w:rPr>
          <w:bCs/>
          <w:sz w:val="24"/>
        </w:rPr>
        <w:t xml:space="preserve">DPH 86.950, - Kč. </w:t>
      </w:r>
    </w:p>
    <w:p>
      <w:pPr>
        <w:pStyle w:val="Normal"/>
        <w:ind w:right="-168" w:hanging="0"/>
        <w:rPr>
          <w:sz w:val="24"/>
        </w:rPr>
      </w:pPr>
      <w:r>
        <w:rPr>
          <w:sz w:val="24"/>
        </w:rPr>
        <w:t>(slovy: osmdesátšesttisícdevětsetpadesát korun)</w:t>
      </w:r>
    </w:p>
    <w:p>
      <w:pPr>
        <w:pStyle w:val="Normal"/>
        <w:ind w:right="-168" w:hanging="0"/>
        <w:rPr>
          <w:sz w:val="24"/>
        </w:rPr>
      </w:pPr>
      <w:r>
        <w:rPr>
          <w:sz w:val="24"/>
        </w:rPr>
        <w:t>(Cena celkem s DPH 105.209,50 Kč a DPH činí 18.259,50 Kč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V. Doba plně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hotovitel zahájí práce na dodání sjednaného díla dne: 11.7. 202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hotovitel dílo řádně dokončí a dokončené předá objednavateli nejpozději do:</w:t>
      </w:r>
      <w:r>
        <w:rPr>
          <w:i/>
          <w:iCs/>
          <w:sz w:val="24"/>
        </w:rPr>
        <w:t xml:space="preserve"> </w:t>
      </w:r>
      <w:r>
        <w:rPr>
          <w:sz w:val="24"/>
        </w:rPr>
        <w:t>20.8.202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 případě nedodržení smluveného termínu zaplatí zhotovitel objednavateli smluvní pokutu 1 % z dohodnuté ceny díla za každý započatý den prodlení. Tím není dotčen nárok objednavatele na náhradu škod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vatel se </w:t>
      </w:r>
      <w:r>
        <w:rPr>
          <w:bCs/>
          <w:sz w:val="24"/>
        </w:rPr>
        <w:t>zavazuje</w:t>
      </w:r>
      <w:r>
        <w:rPr>
          <w:sz w:val="24"/>
        </w:rPr>
        <w:t xml:space="preserve"> zaplatit sjednanou cenu oproti dílčím fakturám (daňovým dokladům) za provedené dílčí plnění potvrzené objednavatelem závěrečnému daňovému dokladu (vyúčtování) po řádném dokončení a předání díla. V první fakturaci bude zahrnuta i částka za rozvaděče pro proplacení faktur výrobcům a objednavatelům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latnost faktur a daňového dokladu sjednávají smluvní strany v délce 14 dnů ode dne jejich prokazatelného doručení a uskutečněním platby se rozumí den, ve kterém byla příslušná částka prokazatelně předána zhotoviteli (v hotovosti) nebo poukázána z účtu objednavatele na účet zhotovitele uvedený na faktuře (daňovém dokladu)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sz w:val="24"/>
        </w:rPr>
        <w:t>Pro případ prodlení s platbami dle předchozích ujednání je objednavatel povinen zaplatit zhotoviteli úroky z prodlení ve výši 1 % z dlužné částky za každý den prodlení. Tím není dotčen nárok objednatele na náhradu škod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br/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VI. Ostatní práva a povinnosti smluvních stran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>Objednavatel se zavazuje poskytnout zhotoviteli ke zhotovení díla nezbytnou součinnost, zejména mu umožnit přístup na místo provádění díla a umožnit napojení na dodávky vody a energií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jednavatel v případě změn z jeho strany v PD zajistí vypracování skutečného provede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hotovitel je povinen zejména:</w:t>
        <w:br/>
        <w:t>a)</w:t>
        <w:tab/>
        <w:t>dodržovat požární předpisy a předpisy o bezpečnosti zdraví při práci</w:t>
        <w:br/>
        <w:t>b)</w:t>
        <w:tab/>
        <w:t>vždy po dokončení části díla, která má být dalšími pracemi zakrytá, vyzvat alespoň dva dny před zahájením těchto prací objednatele k prohlídce dokončené části díla. V případě, že se objednavatel, ač řádně vyzván, k prohlídce bez vážných důvodů nedostaví, je zhotovitel oprávněn dokončenou část díla zakrýt, kdy případné dodatečné odkrytí a opakované zakrytí k dodatečné žádosti objednavatele bude provedeno na jeho náklady. Nevyzve-li zhotovitel objednavatele k prohlídce je objednavatel oprávněn požadovat na náklady zhotovitele dodatečné rozkrytí, v případě neumožnění prohlídky není objednavatel povinen hradit tyto dodávky.</w:t>
        <w:br/>
        <w:t>c)</w:t>
        <w:tab/>
        <w:t>udržovat na staveništi pořádek a odstraňovat na své náklady odpady a nečistoty vzniklé zhotovením díla</w:t>
        <w:br/>
        <w:t>d)</w:t>
        <w:tab/>
        <w:t>veškeré překážky k dodržení kvality a nejasnosti v provádění díla bude okamžitě řešit s odpovědným pracovníkem objednavate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VII. Předání a převzetí díl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>
          <w:b w:val="false"/>
          <w:bCs w:val="false"/>
          <w:u w:val="none"/>
        </w:rPr>
        <w:t>Zhotovitel se zavazuje oznámit objednavateli alespoň 3 dny předem termín předání řádně dokončeného díla. Na základě tohoto oznámení se smluvní strany dohodnou přesný datum přejímky. Dílo bude předáno protokolárně „Zápisem o předání“ například do stavebního deník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řádně provedené dílo, které je objednavatel od zhotovitele povinen převzít bude považován stav, kdy dílo bude v dohodnutém rozsahu dokončeno, nebude vykazovat žádné zjevné vady a nedodělky a budou předány protokoly o provedení zákonem stanovených zkoušek, záruční doklady, návody k obsluze a údržbě. Staveniště bude ze strany zhotovitele uvolněno, a prosto jakýchkoliv překážek, majících původ v provádě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VIII. Záruka za dí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hotovitel poskytuje objednavateli záruku na provedené a převzaté dílo, vymezené v čl.II. smlouvy, a to v délce 24 měsíců, počítané ode dne protokolárního předání díla. Záruka se nevztahuje na světelné zdroje. V rámci takto poskytnuté záruky odpovídá zhotovitel objednavateli za to, že dílo bude po celou uvedenou dobu</w:t>
        <w:br/>
        <w:t xml:space="preserve">a) vykazovat vlastnosti (technické, bezpečnostní, estetické), které jsou pro dané dílo </w:t>
        <w:br/>
        <w:t xml:space="preserve">     obvyklé,</w:t>
        <w:br/>
        <w:t>b) vykazovat vlastnosti odpovídající právním předpisům a technickým normám,</w:t>
        <w:br/>
        <w:t xml:space="preserve">c) bez vad (pokud půjde o vady, které nebyly zjevné již při převzetí díla a mají původ </w:t>
        <w:br/>
        <w:t xml:space="preserve">     v provedení díla – způsobu provedení, použitých materiálech apod.)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jc w:val="center"/>
        <w:rPr/>
      </w:pPr>
      <w:r>
        <w:rPr/>
        <w:t>IX. Ostatní ujednání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bCs w:val="false"/>
          <w:u w:val="none"/>
        </w:rPr>
        <w:t>Za podstatné porušení závazků z této smlouvy, které opravňuje druhou smluvní stranu od smlouvy jednostranně odstoupit, považují smluvní strany</w:t>
        <w:br/>
        <w:t>-</w:t>
        <w:tab/>
        <w:t>prodlení zhotovitele s dodáním díla dle článku IV. smlouvy delším než 10 dnů</w:t>
        <w:br/>
        <w:t>-</w:t>
        <w:tab/>
        <w:t>prodlení objednatele s placením části ceny díla dle čl.V. delším než 10 dnů</w:t>
        <w:br/>
        <w:t>-</w:t>
        <w:tab/>
        <w:t>zjevné hrubé porušení technologie nebo obvyklého způsobu provádění prací zhotovitelem</w:t>
      </w:r>
    </w:p>
    <w:p>
      <w:pPr>
        <w:pStyle w:val="Zkladntext2"/>
        <w:numPr>
          <w:ilvl w:val="0"/>
          <w:numId w:val="2"/>
        </w:numPr>
        <w:ind w:left="360" w:right="-28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stoupení se stává účinným dnem doručení písemného oznámení druhé smluvní straně. Zhotoviteli vzniká nárok na úhradu nákladů do té doby účelně vynaložených na předmět díla.</w:t>
      </w:r>
    </w:p>
    <w:p>
      <w:pPr>
        <w:pStyle w:val="Zkladntext2"/>
        <w:numPr>
          <w:ilvl w:val="0"/>
          <w:numId w:val="2"/>
        </w:numPr>
        <w:ind w:left="360" w:right="-28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mluvní strany se dohodly, že v případě neúplně či nekvalitně provedených prací bude dohodnutá cena díla snížena alikvotně k závažnosti vady či rozsahu neprovedených prací.</w:t>
      </w:r>
    </w:p>
    <w:p>
      <w:pPr>
        <w:pStyle w:val="Zkladntext2"/>
        <w:numPr>
          <w:ilvl w:val="0"/>
          <w:numId w:val="2"/>
        </w:numPr>
        <w:ind w:left="360" w:right="-28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kud z důvodu na straně objednavatele (jeho dodatečný požadavek apod. dojde ke změně ve způsobu provádění díla, v jeho rozsahu nebo v kvalitě, zavazují se smluvní strany řešit celou věc dodatkem k této smlouvě, který bude nově řešit termín dodání a jeho cenu. Je možné po vzájemné dohodě též dílo doplnit novou objednávkou nebo smlouvou.</w:t>
      </w:r>
    </w:p>
    <w:p>
      <w:pPr>
        <w:pStyle w:val="Zkladntext2"/>
        <w:numPr>
          <w:ilvl w:val="0"/>
          <w:numId w:val="2"/>
        </w:numPr>
        <w:ind w:left="360" w:right="-284" w:hanging="360"/>
        <w:rPr/>
      </w:pPr>
      <w:r>
        <w:rPr>
          <w:b w:val="false"/>
          <w:bCs w:val="false"/>
          <w:u w:val="none"/>
        </w:rPr>
        <w:t>Objednavatel má právo se kdykoliv v průběhu provádění díla osobně přesvědčit o postupu prací a způsobu jejich provádění.</w:t>
        <w:br/>
      </w:r>
    </w:p>
    <w:p>
      <w:pPr>
        <w:pStyle w:val="Zkladntext2"/>
        <w:ind w:right="-28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X. Závěrečná ustanovení</w:t>
      </w:r>
    </w:p>
    <w:p>
      <w:pPr>
        <w:pStyle w:val="Zkladntext2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  <w:u w:val="none"/>
        </w:rPr>
        <w:t>V podrobnostech touto smlouvou výslovně neupravených se vzájemné vztahy smluvních stran řídí příslušnými ustanoveními obchodního zákoníku a předpisy jej provádějícími a doplňující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u lze doplňovat pouze formou písemných, číslovaných a spolupodepsaných dodatků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mlouva byla vyhotovena ve dvou rovnocenných stejnopisech s platností originálu, z nichž po jednom obdrží každá smluvní strana.</w:t>
        <w:br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V Dobříši dne: 3.7.2025</w:t>
        <w:tab/>
        <w:tab/>
        <w:tab/>
        <w:t xml:space="preserve"> V Dobříši dne: 3.7.202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iCs/>
          <w:sz w:val="24"/>
        </w:rPr>
        <w:t xml:space="preserve">Za </w:t>
      </w:r>
      <w:r>
        <w:rPr>
          <w:sz w:val="24"/>
        </w:rPr>
        <w:t>objednavatele:                                                       Za zhotovitele:</w:t>
        <w:br/>
      </w:r>
      <w:r>
        <w:rPr>
          <w:sz w:val="24"/>
          <w:szCs w:val="24"/>
        </w:rPr>
        <w:t>Kulturní středisko Dobříš</w:t>
      </w:r>
      <w:r>
        <w:rPr>
          <w:sz w:val="24"/>
        </w:rPr>
        <w:t xml:space="preserve"> </w:t>
        <w:tab/>
        <w:tab/>
        <w:tab/>
        <w:tab/>
        <w:t xml:space="preserve"> VOXA s.r.o.</w:t>
      </w:r>
      <w:r>
        <w:rPr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gA. Marek Hájek, DiS. – ředitel</w:t>
      </w:r>
      <w:r>
        <w:rPr>
          <w:sz w:val="24"/>
        </w:rPr>
        <w:t xml:space="preserve">                             Robert Oliverius –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…         </w:t>
      </w:r>
      <w:r>
        <w:rPr>
          <w:sz w:val="24"/>
        </w:rPr>
        <w:tab/>
        <w:tab/>
        <w:tab/>
        <w:tab/>
        <w:t xml:space="preserve">……………………………….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2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00Z</dcterms:created>
  <dc:creator>STAVBA PRAHA - stav. družstvo</dc:creator>
  <dc:description/>
  <cp:keywords/>
  <dc:language>en-US</dc:language>
  <cp:lastModifiedBy>kurcova@dobris.net</cp:lastModifiedBy>
  <cp:lastPrinted>2006-07-16T08:50:00Z</cp:lastPrinted>
  <dcterms:modified xsi:type="dcterms:W3CDTF">2025-07-14T11:43:00Z</dcterms:modified>
  <cp:revision>9</cp:revision>
  <dc:subject/>
  <dc:title>Smlouva o dílo</dc:title>
</cp:coreProperties>
</file>