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214-2025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48325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9483250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ston EU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omenského 84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žáci - obory E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OPP - žáci - obory E - dle výzvy k plnění č. 2 a uzavřené rámcové smlou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rmín dodání: 7-8/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: 11.380,05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říkazce operace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861"/>
                              <w:gridCol w:w="108"/>
                              <w:gridCol w:w="323"/>
                              <w:gridCol w:w="3339"/>
                              <w:gridCol w:w="1938"/>
                              <w:gridCol w:w="2100"/>
                              <w:gridCol w:w="18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, správce rozpočtu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.07.2025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5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5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861"/>
                        <w:gridCol w:w="108"/>
                        <w:gridCol w:w="323"/>
                        <w:gridCol w:w="3339"/>
                        <w:gridCol w:w="1938"/>
                        <w:gridCol w:w="2100"/>
                        <w:gridCol w:w="18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, správce rozpočtu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.07.2025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5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5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53:00Z</dcterms:created>
  <dc:creator>Lenka Škodová</dc:creator>
  <dc:description/>
  <dc:language>en-US</dc:language>
  <cp:lastModifiedBy>Lenka Škodová</cp:lastModifiedBy>
  <cp:lastPrinted>2025-07-14T12:53:00Z</cp:lastPrinted>
  <dcterms:modified xsi:type="dcterms:W3CDTF">2025-07-14T10:53:00Z</dcterms:modified>
  <cp:revision>3</cp:revision>
  <dc:subject/>
  <dc:title/>
</cp:coreProperties>
</file>