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dndek"/>
        <w:ind w:left="720" w:hanging="0"/>
        <w:rPr/>
      </w:pPr>
      <w:r>
        <w:rPr/>
      </w:r>
    </w:p>
    <w:p>
      <w:pPr>
        <w:pStyle w:val="Nadpissmlouva"/>
        <w:rPr/>
      </w:pPr>
      <w:r>
        <w:rPr/>
        <w:t>dodatek ke smlouvě o DÍLO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Vyšší odborná škola zdravotnická a Střední škola zdravotnická, Ústí nad Labem, Palachova 35/700, příspěvková organiza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hova 700/35, 400 01 Ústí nad Labem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orákovou, ředitelkou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73358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73358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3443741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át@szsvz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474 778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Gasol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</w:t>
            </w:r>
            <w:r>
              <w:rPr>
                <w:rFonts w:cs="Arial"/>
                <w:b w:val="false"/>
              </w:rPr>
              <w:t>Žďárek 8, 400 02 Libouche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iřím Šulc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6104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0706104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SOB a.s. - 284007692/03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iří Šul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59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  <w:lang w:eastAsia="en-US"/>
                </w:rPr>
                <w:t>sales@gasol.cz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u w:val="none"/>
                  <w:lang w:eastAsia="en-US"/>
                </w:rPr>
                <w:t xml:space="preserve"> / 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  <w:lang w:eastAsia="en-US"/>
                </w:rPr>
                <w:t>606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515 04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zapsaný v obchodním rejstříku vedeném u Krajského soudu v Ústí nad Labem, oddíl C, vložka 157.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výpis z obchodního rejstříku tvoří přílohu č. 1 k této smlouvě)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Dodatek ke SmlouvĚ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VOŠZ a SŠZ Ústí nad Labem-rekonstrukce WC na bezbariérové provedení Palachova 35 a Moskevská 52 UL</w:t>
      </w: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sná specifikace díla vychází z projektové dokumentace, kterou vypracovala projektová kancelář P.K.I. PROJEKT </w:t>
      </w:r>
      <w:r>
        <w:rPr>
          <w:rFonts w:cs="Arial" w:ascii="Arial" w:hAnsi="Arial"/>
          <w:sz w:val="22"/>
          <w:szCs w:val="22"/>
        </w:rPr>
        <w:t>s r.o., IČ:64650685</w:t>
      </w:r>
      <w:r>
        <w:rPr>
          <w:rFonts w:cs="Arial" w:ascii="Arial" w:hAnsi="Arial"/>
          <w:iCs/>
          <w:sz w:val="22"/>
          <w:szCs w:val="22"/>
        </w:rPr>
        <w:t xml:space="preserve"> a cenových nabídek ze dne 3.4.2025. Kompletní PD je přílohou výzvy k podání nabídky v TA.</w:t>
      </w:r>
    </w:p>
    <w:p>
      <w:pPr>
        <w:pStyle w:val="Normal"/>
        <w:ind w:left="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učástí předmětu plnění je doprava a instalace díla.</w:t>
      </w:r>
    </w:p>
    <w:p>
      <w:pPr>
        <w:pStyle w:val="Normal"/>
        <w:ind w:left="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stavby bylo zjištěno, že v rozpočtu nejsou rozpočtovány zařizovací prostředky při této rekonstrukci – např. ukončovací listy, podhledy pro uložení světel a kabeláže, 3 ventilátory, otopné těleso, 4 invalidní madla pro tělesně postiženého. Z tohoto důvodu je nutné rozpočet navýšit a celkovou cenu této VZ také o částku s DPH 36.964,90 Kč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udově Moskevská 52, UL byla zahájena VZ Sanace zdiva a bohužel v místnosti rekonstrukce nastal problém s průchodem vzduchotechniky. Proto byla stavba pozastavena do doby, dokud se tato situace nevyřeší s projektantem stavby a investorem stavby – KÚÚK. Opětné zahájení stavby bude uvedeno ve stavebním dení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7.2025 byla stavba v Palachově 35, UL pozastavena na 1 den z důvodu přerušení dodávky elektrické energie firmou ČEZ Distribuce a.s.. Proto dojde nejprve k fakturaci Palachova 35 UL  a poté Moskevská 52 UL. Jednotlivé budovy byly rozpočtově odděleny a vyčísle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4 týdnů od zahájení realizace dí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zahájení realizace stavby : 16.06.2025 (viz stavební deník – od té doby  běží lhůta do 4 týdnů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y provedení díla jsou budov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e Moskevská 52, 400 01 Ústí nad Labem – centrum a Palachova 35, 400 01 Ústí nad Labem – Klíš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by se zúčastní zástupce všech stran – VOŠZ a SŠZ p.o. Ústí nad Labem, stavebník, zhotovitel a zástupce ředitelky Palachova a Moskevská. Účastníci budou vyzvání písemně (e-mailem). O předání stavby bude vyhotoven protokol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30.549,50 Kč (slovy: tricettisícpětsetčtyřicetdevětkorunpadesáthaléřů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36.964,90 (slovy:třicetšesttisícdevětsetšedesátčtyřikorunydevadesáthaléřů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alachova 35 UL – 394.989,00 Kč bez DPH, 477.936,70 Kč s D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VZ – </w:t>
      </w:r>
      <w:r>
        <w:rPr>
          <w:rFonts w:cs="Arial" w:ascii="Arial" w:hAnsi="Arial"/>
          <w:b/>
          <w:sz w:val="22"/>
          <w:szCs w:val="22"/>
        </w:rPr>
        <w:t>892.835,09 Kč bez DPH, 1.080.330,47 Kč s 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maximálně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    </w:t>
      </w:r>
      <w:r>
        <w:rPr>
          <w:rFonts w:cs="Arial" w:ascii="Arial" w:hAnsi="Arial"/>
          <w:iCs/>
          <w:sz w:val="22"/>
          <w:szCs w:val="22"/>
        </w:rPr>
        <w:t>DPH na účet správce daně jako zvláštní způsob zajištění daně podle právní úpravy platné ke dni uskutečnění zdanitelného plnění, které je placeno. Zhotovitel prohlašuje, že jeho místně příslušným správcem daně z přidané hodnoty je Finanční úřad pro Ústecký kraj, územní pracoviště Ústí nad Labem a že případnou změnu místně příslušného správce daně z přidané hodnoty zhotovitel do tří dnů oznámí objednat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díla bude sepsán samostatný protokol o ukonč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končením díla je myšleno ukončení a protokolární předání díla bez jakýchkoli vad a nedoděl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ukončení díla bude podepsán oběma smluvními stranami.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,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0,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 2 paré s platností originálu, přičemž objednatel  obdrží 1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</w:t>
      </w:r>
      <w:r>
        <w:rPr>
          <w:rFonts w:cs="Arial" w:ascii="Arial" w:hAnsi="Arial"/>
          <w:i/>
          <w:sz w:val="22"/>
          <w:szCs w:val="22"/>
        </w:rPr>
        <w:t xml:space="preserve"> do datové schránky ID: Sc48kd. </w:t>
      </w:r>
      <w:r>
        <w:rPr>
          <w:rFonts w:cs="Arial" w:ascii="Arial" w:hAnsi="Arial"/>
          <w:sz w:val="22"/>
          <w:szCs w:val="22"/>
        </w:rPr>
        <w:t>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Ústí nad Labem,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Libouchci,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Z a SŠZ Ústí nad Lab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Dagmar Horáková – ředitelka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ol s.r.o.- Jiří Šulc – jednatel společnosti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>Příloha č. 1 – krycí list soupisu prací Palachova 35, Ústí nad Labem - Klíše</w:t>
      </w:r>
      <w:r>
        <w:rPr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szsvzs.cz" TargetMode="External"/><Relationship Id="rId3" Type="http://schemas.openxmlformats.org/officeDocument/2006/relationships/hyperlink" Target="mailto:sales@gasol.cz / 6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5:00Z</dcterms:created>
  <dc:creator>rysl.f</dc:creator>
  <dc:description/>
  <cp:keywords/>
  <dc:language>en-US</dc:language>
  <cp:lastModifiedBy>Uživatel systému Windows</cp:lastModifiedBy>
  <cp:lastPrinted>2015-05-15T12:41:00Z</cp:lastPrinted>
  <dcterms:modified xsi:type="dcterms:W3CDTF">2025-07-14T10:37:00Z</dcterms:modified>
  <cp:revision>13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</Properties>
</file>