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OA-Zahradní minigolf s.r.o.</w:t>
        <w:br/>
        <w:t>Srbkova 3/1</w:t>
        <w:br/>
        <w:t>250 64 Zlonín</w:t>
        <w:br/>
        <w:br/>
        <w:t>IČO: 24696692</w:t>
        <w:br/>
        <w:t>DIČ: CZ2469669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 Hostouni dne 11. července 202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ěc: Objednávk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bjednáváme u vaší firmy níže uvedené produkty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1x miniCross minigolfová dráha + základní sada překážek, netradiční</w:t>
        <w:br/>
        <w:t>provedení minigolfu</w:t>
        <w:br/>
        <w:br/>
        <w:t>2) 1 x Zahradní minigolf - minigolfová dráha</w:t>
        <w:br/>
        <w:br/>
        <w:t>3) 1x Zahradní minigolf - dráha rohová</w:t>
        <w:br/>
        <w:br/>
        <w:t>4) 1x Základní sada minigolfových překážek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Žádáme Vás o potvrzení objednávky s cenovou nabídkou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 pozdravem                                                                xxxxxxxxxxxxxx, ředitel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tvrzujeme obj. v částce                         94 100.- (vč. DPH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dpis, razítko                                          77 768,6 (bez DPH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56515</wp:posOffset>
          </wp:positionV>
          <wp:extent cx="514350" cy="524510"/>
          <wp:effectExtent l="0" t="0" r="0" b="0"/>
          <wp:wrapTight wrapText="bothSides">
            <wp:wrapPolygon edited="0">
              <wp:start x="-792" y="0"/>
              <wp:lineTo x="-792" y="21173"/>
              <wp:lineTo x="21600" y="21173"/>
              <wp:lineTo x="21600" y="0"/>
              <wp:lineTo x="-79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 xml:space="preserve">Bankovní účet: ČNB xxxxxxxxxxxxxx, telefon: xxxxxxxxxxxxxxxxxxxxxxx, 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e-mail: xxxxxxxxxxxxxxxxxxxx datová schránka: gakaru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ýchovný ústav, dětský domov se školou, základní škola, střední škola a školní jídelna, Hostouň,</w:t>
    </w:r>
  </w:p>
  <w:p>
    <w:pPr>
      <w:pStyle w:val="Header"/>
      <w:ind w:hanging="567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hodské náměstí 131, 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345 25, Hostouň, Chodské náměstí 131, IČO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1:00Z</dcterms:created>
  <dc:creator>Michal Vojta</dc:creator>
  <dc:description/>
  <dc:language>en-US</dc:language>
  <cp:lastModifiedBy>uzivatel</cp:lastModifiedBy>
  <cp:lastPrinted>2025-03-05T09:59:00Z</cp:lastPrinted>
  <dcterms:modified xsi:type="dcterms:W3CDTF">2025-07-14T10:11:00Z</dcterms:modified>
  <cp:revision>2</cp:revision>
  <dc:subject/>
  <dc:title/>
</cp:coreProperties>
</file>