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-57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MA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/2431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4/531/Ši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ESS, a.s.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5547906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2.07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A1 3.NP odd. 20 Koupelna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2 759,0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</w:t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21 138,47 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1 138,4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1 138,4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311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4:00Z</dcterms:created>
  <dc:creator>uziv</dc:creator>
  <dc:description/>
  <cp:keywords/>
  <dc:language>en-US</dc:language>
  <cp:lastModifiedBy>uziv</cp:lastModifiedBy>
  <cp:lastPrinted>2025-07-14T07:19:00Z</cp:lastPrinted>
  <dcterms:modified xsi:type="dcterms:W3CDTF">2025-07-14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