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1315720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19" r="-119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2025/009/015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ěratel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kulturní středis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rová 8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01 Strakon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367 86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36786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Petr Chum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Sídliště 1. máje 1136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38601 Strakonic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IČ: 73552607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  <w:t>DIČ: CZ800620163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Cs/>
          <w:color w:val="1B1B1B"/>
          <w:sz w:val="24"/>
          <w:szCs w:val="24"/>
        </w:rPr>
      </w:pPr>
      <w:r>
        <w:rPr>
          <w:rFonts w:cs="Times New Roman" w:ascii="Times New Roman" w:hAnsi="Times New Roman"/>
          <w:iCs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x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Objednáváme u Vás opravy elektroinstalací ve všech našich objektech, pojistných ventilů, klimatizace atd v ceně cca 110 000 Kč bez DPH</w:t>
      </w:r>
    </w:p>
    <w:p>
      <w:pPr>
        <w:pStyle w:val="Bezmezer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il: Šmídová Ja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7219840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>jana.smidova@meks-st.c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1.7.202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9:00Z</dcterms:created>
  <dc:creator>Romana Strbačková</dc:creator>
  <dc:description/>
  <cp:keywords/>
  <dc:language>en-US</dc:language>
  <cp:lastModifiedBy>Jana Šmídová</cp:lastModifiedBy>
  <cp:lastPrinted>2025-07-14T08:58:00Z</cp:lastPrinted>
  <dcterms:modified xsi:type="dcterms:W3CDTF">2025-07-14T06:59:00Z</dcterms:modified>
  <cp:revision>2</cp:revision>
  <dc:subject/>
  <dc:title/>
</cp:coreProperties>
</file>