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2070</wp:posOffset>
                </wp:positionV>
                <wp:extent cx="302831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Mgr. Aleš Havlík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Ještědská 680/12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460 08  Liberec 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IČ: 61568236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>DIČ: 6210170879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geo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email: geom.uc@seznam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35.7pt;mso-wrap-distance-left:9.05pt;mso-wrap-distance-right:9.05pt;mso-wrap-distance-top:0pt;mso-wrap-distance-bottom:0pt;margin-top:4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Mgr. Aleš Havlík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Ještědská 680/121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460 08  Liberec 8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IČ: 61568236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>DIČ: 6210170879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www.geom.cz</w:t>
                        </w:r>
                      </w:hyperlink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email: geom.uc@sezna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š dopis značky/ze dne</w:t>
        <w:tab/>
        <w:t xml:space="preserve">  </w:t>
        <w:tab/>
        <w:t>Naše značka</w:t>
        <w:tab/>
        <w:t xml:space="preserve">  </w:t>
        <w:tab/>
        <w:t>Vyřizuje</w:t>
        <w:tab/>
        <w:t xml:space="preserve">          V Ústí nad Labem dne</w:t>
      </w:r>
    </w:p>
    <w:p>
      <w:pPr>
        <w:pStyle w:val="Normal"/>
        <w:ind w:firstLine="3540"/>
        <w:rPr/>
      </w:pPr>
      <w:r>
        <w:rPr/>
        <w:tab/>
        <w:tab/>
        <w:tab/>
        <w:t>Levová Pavlína        15.8.2017</w:t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a učebnic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220"/>
        <w:gridCol w:w="2000"/>
        <w:gridCol w:w="1380"/>
        <w:gridCol w:w="1480"/>
      </w:tblGrid>
      <w:tr>
        <w:trPr>
          <w:trHeight w:val="31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čník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čebnic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davatel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čet k objedná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íslo produktu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4/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88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2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2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3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ké pětiminutovky II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1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ké pětiminutovky III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1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sanka 2/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škol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7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ísanka 2/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škol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7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ouka Já a můj svě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škola</w:t>
            </w:r>
          </w:p>
        </w:tc>
        <w:tc>
          <w:tcPr>
            <w:tcW w:w="1380" w:type="dxa"/>
            <w:tcBorders/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27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- PS 1. díl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88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- PS 2. dí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88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vouka II. Dí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98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ební výchov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škola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35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43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I. Dí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7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II. Dí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8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III. Dí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78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dební výcho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s.cz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56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ivě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26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rodověd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34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051</w:t>
            </w:r>
          </w:p>
        </w:tc>
      </w:tr>
      <w:tr>
        <w:trPr>
          <w:trHeight w:val="34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 Jazyk - Project  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theu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9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08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19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37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logický přírodop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02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ská výcho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u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1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lický Jazyk - Project 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4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theu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9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tan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69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00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83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čanská výcho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u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1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y chemie 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19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ý jazy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40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3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jep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16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etheus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06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y chemie 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200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ěmčina Deuts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 Max - 2 díl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us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1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písemné potvrzení naší objedn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Pavlína Lev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asistentka řed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28435" cy="15119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48238" r="2283" b="8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rová 2734/4</w:t>
        <w:tab/>
        <w:tab/>
        <w:t xml:space="preserve">     IČO: 445 53 226</w:t>
        <w:tab/>
        <w:t xml:space="preserve">    KB Ústí nad Labem  </w:t>
        <w:tab/>
        <w:tab/>
        <w:t>Tel/Fax: 472 772 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11  Ústí nad Labem</w:t>
        <w:tab/>
        <w:t xml:space="preserve">     ID DS: 8arxgc8</w:t>
        <w:tab/>
        <w:t xml:space="preserve">    ČÚ: 44731411/0100</w:t>
        <w:tab/>
        <w:tab/>
        <w:t>Web: http://zsmirova.net</w:t>
      </w:r>
    </w:p>
    <w:sectPr>
      <w:headerReference w:type="default" r:id="rId5"/>
      <w:type w:val="nextPage"/>
      <w:pgSz w:w="11906" w:h="16838"/>
      <w:pgMar w:left="1080" w:right="1106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970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.cz/" TargetMode="External"/><Relationship Id="rId3" Type="http://schemas.openxmlformats.org/officeDocument/2006/relationships/hyperlink" Target="http://www.geo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5:00Z</dcterms:created>
  <dc:creator>SERVER-SMT</dc:creator>
  <dc:description/>
  <cp:keywords/>
  <dc:language>en-US</dc:language>
  <cp:lastModifiedBy>Ekonomka</cp:lastModifiedBy>
  <cp:lastPrinted>2016-09-30T13:57:00Z</cp:lastPrinted>
  <dcterms:modified xsi:type="dcterms:W3CDTF">2017-08-25T06:54:00Z</dcterms:modified>
  <cp:revision>4</cp:revision>
  <dc:subject/>
  <dc:title/>
</cp:coreProperties>
</file>