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</w:t>
      </w:r>
      <w:r>
        <w:rPr>
          <w:rFonts w:cs="Times New Roman" w:ascii="Times New Roman" w:hAnsi="Times New Roman"/>
        </w:rPr>
        <w:t>§2586 a násl. zákona č. 89/2012 Sb., občanského zákoník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níže uvedeného dne, měsíce a roku mez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Objednatel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ákladní škola. Praha 8, Libčická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čická 658/10</w:t>
      </w:r>
    </w:p>
    <w:p>
      <w:pPr>
        <w:pStyle w:val="Normal"/>
        <w:rPr/>
      </w:pPr>
      <w:r>
        <w:rPr>
          <w:rFonts w:cs="Times New Roman" w:ascii="Times New Roman" w:hAnsi="Times New Roman"/>
        </w:rPr>
        <w:t>181 00 Praha 8 – Čim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: Mgr. Štěpánkou Sýkorovou – ředitelkou školy</w:t>
      </w:r>
    </w:p>
    <w:p>
      <w:pPr>
        <w:pStyle w:val="Normal"/>
        <w:rPr/>
      </w:pPr>
      <w:r>
        <w:rPr>
          <w:rFonts w:cs="Times New Roman" w:ascii="Times New Roman" w:hAnsi="Times New Roman"/>
        </w:rPr>
        <w:t>IČO: 60461811</w:t>
      </w:r>
    </w:p>
    <w:p>
      <w:pPr>
        <w:pStyle w:val="Normal"/>
        <w:rPr/>
      </w:pPr>
      <w:r>
        <w:rPr>
          <w:rFonts w:cs="Times New Roman" w:ascii="Times New Roman" w:hAnsi="Times New Roman"/>
        </w:rPr>
        <w:t>DIČ: CZ60461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˶Objednatel") na straně je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Zhotovitele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roslav Něm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užní 2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 01 Česká Lípa</w:t>
      </w:r>
    </w:p>
    <w:p>
      <w:pPr>
        <w:pStyle w:val="Normal"/>
        <w:rPr/>
      </w:pPr>
      <w:r>
        <w:rPr>
          <w:rFonts w:cs="Times New Roman" w:ascii="Times New Roman" w:hAnsi="Times New Roman"/>
        </w:rPr>
        <w:t>IČO: 08171009</w:t>
      </w:r>
    </w:p>
    <w:p>
      <w:pPr>
        <w:pStyle w:val="Normal"/>
        <w:rPr/>
      </w:pPr>
      <w:r>
        <w:rPr>
          <w:rFonts w:cs="Times New Roman" w:ascii="Times New Roman" w:hAnsi="Times New Roman"/>
        </w:rPr>
        <w:t>DIČ: není plátce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˶Zhotovitel") na straně druh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mět smlou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Zhotovitel se touto smlouvou zavazuje provést na svůj náklad a své nebezpečí pro Objednate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ytí oken a parapetů na Základní škole, Praha 8. Libčická 10  (dále jen ˶Dílo"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ílo převzít a zaplatit za něj Zhotoviteli cenu sjednanou níže v čl.II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ena Díla a způsob její úhrad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ena díla byla stranami smlouvy stanovena ve výši 70.000,- Kč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jpozději do 15 dnů ode dne vystavení faktury uhradí Objednatel na shora uvedený účet Zhotovitele celou čás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oba a místo pl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hotovitel provede dílo v ZŠ, Praha 8, Libčická 10, Libčická 658/10, 181 00 Praha 8 v termínu od 18.8. - 24.8.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ředání a převzetí dí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hotovitelem a převzato Objednatelem nejpozději do dvou dnů od zhotovení díla bez vad a nedodě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Závěrečná ustanovení</w:t>
      </w:r>
    </w:p>
    <w:p>
      <w:pPr>
        <w:pStyle w:val="Normal"/>
        <w:rPr/>
      </w:pPr>
      <w:r>
        <w:rPr/>
        <w:t>Záležitosti neupravené touto smlouvou se řídí obecně platnými právními předpisy České republiky, zejména občanským zákoníkem. Změny a doplnění této smlouvy jsou možné pouze v písemné podobě a na základě vzájemné dohody obou smluvních stran. Tato smlouva se uzavírá ve dvou vyhotoveních, z nichž každá smluvní strana obdrží jedno. Obě smluvní strany prohlašují, že si tuto smlouvu před podpisem přečetly, porozuměly jejímu obsahu, s obsahem souhlasí, a že je tato smlouva projevem jejich svobodné vůle. Smluvní strany výslovně souhlasí s tím, aby text této smlouvy byl zveřejněn v registru smluv. Zveřejnění v registru smluv zajistí objedna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Praze dne 6. 6. 2025                               </w:t>
        <w:tab/>
        <w:tab/>
        <w:tab/>
        <w:t xml:space="preserve">      V Praze dne 6. 6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                                             …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bjednatel                                                                               Zhotovi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Mgr. Štěpánka Sýkorová                                                           Miroslav Něme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ákladní škola, Praha 8, Libčická 10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7:00Z</dcterms:created>
  <dc:creator>Jaroslava Hrubá</dc:creator>
  <dc:description/>
  <cp:keywords/>
  <dc:language>en-US</dc:language>
  <cp:lastModifiedBy>Petra</cp:lastModifiedBy>
  <cp:lastPrinted>2024-08-19T10:21:00Z</cp:lastPrinted>
  <dcterms:modified xsi:type="dcterms:W3CDTF">2025-06-06T10:09:00Z</dcterms:modified>
  <cp:revision>3</cp:revision>
  <dc:subject/>
  <dc:title/>
</cp:coreProperties>
</file>