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95250</wp:posOffset>
                </wp:positionV>
                <wp:extent cx="237680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káš V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olnice 38</w:t>
                              <w:br/>
                              <w:t>439 14 Smol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88026795</w:t>
                              <w:br/>
                              <w:t>DIČ: CZ85050927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99.55pt;mso-wrap-distance-left:9.05pt;mso-wrap-distance-right:9.05pt;mso-wrap-distance-top:0pt;mso-wrap-distance-bottom:0pt;margin-top:7.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ukáš Vo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molnice 38</w:t>
                        <w:br/>
                        <w:t>439 14 Smol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88026795</w:t>
                        <w:br/>
                        <w:t>DIČ: CZ85050927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 Žatci dne 11.7. 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bjednáváme u Vás </w:t>
      </w:r>
      <w:r>
        <w:rPr>
          <w:rFonts w:eastAsia="Arial" w:cs="Arial" w:ascii="Arial" w:hAnsi="Arial"/>
          <w:b/>
          <w:bCs/>
        </w:rPr>
        <w:t>Výřez cesty PP Žatec v termínu 14. 07. 2025 do 31. 07. 202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to v celkové </w:t>
      </w:r>
      <w:r>
        <w:rPr>
          <w:rFonts w:eastAsia="Arial" w:cs="Arial" w:ascii="Arial" w:hAnsi="Arial"/>
          <w:b/>
          <w:bCs/>
        </w:rPr>
        <w:t>hodnotě 84 000,- bez DPH a 101 640,-včetně DP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1-12-29T10:44:00Z</cp:lastPrinted>
  <dcterms:modified xsi:type="dcterms:W3CDTF">2025-07-11T09:44:00Z</dcterms:modified>
  <cp:revision>30</cp:revision>
  <dc:subject/>
  <dc:title> </dc:title>
</cp:coreProperties>
</file>