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 – ZVUKOVÝ ZÁZNAM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sz w:val="28"/>
          <w:szCs w:val="28"/>
        </w:rPr>
        <w:t>č. SA - 25 / 05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ražský filharmonický sbo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Melantrichova 970/17B,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14450577, DIČ: CZ144505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sz w:val="22"/>
          <w:szCs w:val="22"/>
        </w:rPr>
        <w:t>zastoupený Davidem Marečkem, ředitelem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ucent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bookmarkStart w:id="0" w:name="_Hlk200024699"/>
      <w:bookmarkEnd w:id="0"/>
      <w:r>
        <w:rPr>
          <w:rFonts w:cs="Arial" w:ascii="Georgia" w:hAnsi="Georgia"/>
          <w:sz w:val="22"/>
          <w:szCs w:val="22"/>
        </w:rPr>
        <w:t>Název:</w:t>
        <w:tab/>
        <w:tab/>
      </w:r>
      <w:r>
        <w:rPr>
          <w:rFonts w:cs="Arial" w:ascii="Georgia" w:hAnsi="Georgia"/>
          <w:b/>
          <w:sz w:val="22"/>
          <w:szCs w:val="22"/>
        </w:rPr>
        <w:t>FILMSOUND s.r.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ytem:</w:t>
        <w:tab/>
        <w:tab/>
        <w:t>Na Balkáně 177, Šestajovic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</w:t>
        <w:tab/>
        <w:tab/>
        <w:t>06120849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IČ: </w:t>
        <w:tab/>
        <w:tab/>
        <w:t>CZ06120849</w:t>
      </w:r>
    </w:p>
    <w:p>
      <w:pPr>
        <w:pStyle w:val="Normal"/>
        <w:rPr>
          <w:rFonts w:ascii="Georgia" w:hAnsi="Georgia" w:cs="Arial"/>
          <w:sz w:val="22"/>
          <w:szCs w:val="22"/>
        </w:rPr>
      </w:pPr>
      <w:bookmarkStart w:id="1" w:name="_Hlk200024699"/>
      <w:bookmarkEnd w:id="1"/>
      <w:r>
        <w:rPr>
          <w:rFonts w:cs="Arial" w:ascii="Georgia" w:hAnsi="Georgia"/>
          <w:sz w:val="22"/>
          <w:szCs w:val="22"/>
        </w:rPr>
        <w:t xml:space="preserve">Číslo účtu : </w:t>
        <w:tab/>
        <w:t>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Zhotovitel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Georgia" w:hAnsi="Georgia"/>
        </w:rPr>
        <w:t>Zhotovitel se zavazuje provést pro Producenta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Producent zavazuje Zhotoviteli zaplatit cenu díla, jejíž celková a konečná výše je rovněž specifikována ní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Georgia" w:hAnsi="Georgia"/>
        </w:rPr>
        <w:t>Specifikace díla:</w:t>
      </w:r>
      <w:bookmarkStart w:id="2" w:name="_Hlk200530503"/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Zvukový mistr -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Příprava pro natáčení a natáčení zvukové složky audiovizuálního díla (záznam kontaktního zvuku pro následnou postprodukci TV dokumentu)</w:t>
      </w:r>
      <w:bookmarkEnd w:id="2"/>
      <w:r>
        <w:rPr>
          <w:rFonts w:cs="Arial" w:ascii="Georgia" w:hAnsi="Georgi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Georgia" w:hAnsi="Georgia"/>
        </w:rPr>
        <w:t xml:space="preserve">Smluvní strany konstatují, že výrobcem předmětného díla i jeho dílčích složek (například zvukové stopy) je Producent a autorem zvukové složky díla je Zhotovit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dokončení díla: </w:t>
      </w:r>
      <w:r>
        <w:rPr>
          <w:rFonts w:cs="Arial" w:ascii="Georgia" w:hAnsi="Georgia"/>
          <w:b/>
        </w:rPr>
        <w:t>nejpozději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do 30. 7.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</w:t>
      </w:r>
      <w:r>
        <w:rPr>
          <w:rFonts w:cs="Arial" w:ascii="Georgia" w:hAnsi="Georgia"/>
          <w:b/>
        </w:rPr>
        <w:t>Praha, případně další místa daná scénářem TV dokumen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 (předpoklad):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Georgia" w:hAnsi="Georgia"/>
          <w:b/>
        </w:rPr>
        <w:t>Práce mistra zvuku: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 xml:space="preserve">6 000 Kč + DPH </w:t>
      </w:r>
      <w:r>
        <w:rPr>
          <w:rFonts w:cs="Arial" w:ascii="Georgia" w:hAnsi="Georgia"/>
        </w:rPr>
        <w:t xml:space="preserve">za 1 natáčecí den, přičemž pro natáčení se předpokládá </w:t>
      </w:r>
      <w:r>
        <w:rPr>
          <w:rFonts w:cs="Arial" w:ascii="Georgia" w:hAnsi="Georgia"/>
          <w:b/>
        </w:rPr>
        <w:t>celkem 13 natáčecích dní</w:t>
      </w:r>
      <w:r>
        <w:rPr>
          <w:rFonts w:cs="Arial" w:ascii="Georgia" w:hAnsi="Georgi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41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440" w:hanging="0"/>
        <w:rPr/>
      </w:pPr>
      <w:r>
        <w:rPr>
          <w:rFonts w:cs="Arial" w:ascii="Georgia" w:hAnsi="Georgia"/>
        </w:rPr>
        <w:t xml:space="preserve">Konečná cena bude stanovena na základě skutečného počtu uskutečněných natáčecích dní, přičemž konečná cena může být navýšena oproti předpokladu maximálně o 2 natáčecí dny. </w:t>
      </w:r>
      <w:r>
        <w:rPr>
          <w:rFonts w:cs="Arial" w:ascii="Georgia" w:hAnsi="Georgia"/>
          <w:b/>
        </w:rPr>
        <w:t xml:space="preserve">Tj. předpokládaná cena celkem za práci mistra zvuku nepřevýší částku  90 000 Kč + DPH </w:t>
      </w:r>
      <w:r>
        <w:rPr>
          <w:rFonts w:cs="Arial" w:ascii="Georgia" w:hAnsi="Georgia"/>
        </w:rPr>
        <w:t>(slovy: devadesáttisíc korun českých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44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44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Náklady spojené s realizací díla (pronájem zvukové techniky): </w:t>
      </w:r>
      <w:r>
        <w:rPr>
          <w:rFonts w:cs="Arial" w:ascii="Georgia" w:hAnsi="Georgia"/>
        </w:rPr>
        <w:t xml:space="preserve">Producent se zavazuje proplatit zhotoviteli odsouhlasené náklady na zapůjčení potřebné zvukové techniky (nad rámec techniky dodané ČT). Celkové náklady na zapůjčenou techniku zhotovitelem nepřesáhnou </w:t>
      </w:r>
      <w:r>
        <w:rPr>
          <w:rFonts w:cs="Arial" w:ascii="Georgia" w:hAnsi="Georgia"/>
          <w:b/>
          <w:bCs/>
        </w:rPr>
        <w:t>10 000</w:t>
      </w:r>
      <w:r>
        <w:rPr>
          <w:rFonts w:cs="Arial" w:ascii="Georgia" w:hAnsi="Georgia"/>
          <w:b/>
        </w:rPr>
        <w:t xml:space="preserve"> Kč + DPH </w:t>
      </w:r>
      <w:r>
        <w:rPr>
          <w:rFonts w:cs="Arial" w:ascii="Georgia" w:hAnsi="Georgia"/>
        </w:rPr>
        <w:t>(slovy: desettisíc korun českých)</w:t>
      </w:r>
      <w:r>
        <w:rPr>
          <w:rFonts w:cs="Arial" w:ascii="Georgia" w:hAnsi="Georgia"/>
          <w:b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jednaná cena díla zahrnuje veškeré náklady vynaložené Zhotovitelem na jeho provádě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Georgia" w:hAnsi="Georgia"/>
        </w:rPr>
        <w:t>Zhotovitel je povinen doručit Producentovi na cenu díla fakturu s náležitostmi daňového dokladu, jinak se cena díla nestane splat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ucent je oprávněn převzetí díla odmítnout, případně požadovat odstranění nedostatků díla, které Zhotoviteli vytkne, v dodatečné lhůtě, kterou Producent stanoví, pokud podle rozumného názoru Producenta nebude Zhotovitelem předkládané dílo vhodné pro použití k účelu, pro něž je Producent objednává, případně pokud nebude mít rozumně očekávatelnou kvalitu. Povinnost Zhotovitele předat dílo splňující požadavky Producenta tím není dotčen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Georgia" w:hAnsi="Georgia"/>
        </w:rPr>
        <w:t>Zhotovitel je povinen provést dílo osobně; jinak jen s předchozím souhlasem Producenta. Zhotovitel je vázán případnými příkazy Producenta ohledně způsobu provádění díla. Zhotovitel se zavazuje vynaložit maximální úsilí k dosažení vysoké profesionální umělecké úrovně vytvářeného díla. Zhotovitel odpovídá za to, že v rozsahu činnosti vymezené mu touto smlouvou bude jediným autorem díla (tj. že se na jeho činnosti podle této smlouvy nebudou podílet žádné třetí osoby) a že vytvořené dílo nebude porušovat právní předpisy ani dobré mravy ani jakkoli zasahovat do práv třetích osob, například autorských či osobnostních, jinak je povinen nahradit veškerou újmu tím způsobenou.</w:t>
      </w:r>
    </w:p>
    <w:p>
      <w:pPr>
        <w:pStyle w:val="Normal"/>
        <w:ind w:left="425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eprovede-li zhotovitel dílo ve sjednaném termínu nebo neodstraní-li vytčené nedostatky v poskytnuté dodatečné lhůtě, má Producent v takovém případě právo od této smlouvy odstoupit. Právo na náhradu újmy tím není dotčen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Georgia" w:hAnsi="Georgia"/>
        </w:rPr>
        <w:t>Pro případ, že by se zhotovitel v rámci provádění díla podílel nebo zúčastnil na nějaké akci Producenta, souhlasí s tím, že Producent a subjekty s Producentem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Georgia" w:hAnsi="Georgia"/>
        </w:rPr>
        <w:t>Zhotovitel poskytuje Producentovi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Producent může poskytovat podlicence, případně licenci postoupit a není povinen licenci využít. Producent může upravit či jinak změnit název i obsah díla, avšak s tím, že případné umělecké zásahy do díla ze strany Producenta jsou přípustné pouze po předchozí konzultaci se Zhotovitelem a na základě jeho svolení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prohlašuje, že je oprávněn poskytnout k dílu licenci podle odstavce 13 tohoto článku a že před účinností poskytnutí licence podle této smlouvy neposkytl a neposkytne na dílo žádné třetí osobě výhradní ani nevýhradní licenci. Ukáže-li se toto prohlášení jako nepravdivé nebo poruší-li zhotovitel uvedenou povinnost, má Producent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ucent je oprávněn označit vytvořené dílo vlastním označením copyrightu, edičního čísla, případně i katalogizačního čísl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Producenta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Producent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, a zákona č. 121/2000 Sb., autorského zákona, ve znění pozdějších předpisů. Veškeré případné spory z ní vyplývající nebo s ní související budou rozhodnuty příslušnými soudy České republiky.</w:t>
      </w:r>
    </w:p>
    <w:p>
      <w:pPr>
        <w:pStyle w:val="Normal"/>
        <w:ind w:left="42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ind w:left="42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V Praze dne 11. 6. 20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ucent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38"/>
      </w:tblGrid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Vyhotovil(a) a za správnost ruč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Příkazce operace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Správce rozpočtu: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>–</w:t>
    </w:r>
    <w:r>
      <w:rPr>
        <w:rFonts w:eastAsia="Georgia" w:cs="Georgia" w:ascii="Georgia" w:hAnsi="Georgia"/>
      </w:rPr>
      <w:t xml:space="preserve"> </w:t>
    </w:r>
    <w:r>
      <w:rPr>
        <w:rFonts w:cs="Georgia"/>
      </w:rPr>
      <w:fldChar w:fldCharType="begin"/>
    </w:r>
    <w:r>
      <w:rPr>
        <w:rFonts w:cs="Georgia"/>
      </w:rPr>
      <w:instrText xml:space="preserve"> PAGE </w:instrText>
    </w:r>
    <w:r>
      <w:rPr>
        <w:rFonts w:cs="Georgia"/>
      </w:rPr>
      <w:fldChar w:fldCharType="separate"/>
    </w:r>
    <w:r>
      <w:rPr>
        <w:rFonts w:cs="Georgia"/>
      </w:rPr>
      <w:t>5</w:t>
    </w:r>
    <w:r>
      <w:rPr>
        <w:rFonts w:cs="Georgia"/>
      </w:rPr>
      <w:fldChar w:fldCharType="end"/>
    </w:r>
    <w:r>
      <w:rPr>
        <w:rFonts w:eastAsia="Georgia" w:cs="Georgia" w:ascii="Georgia" w:hAnsi="Georgia"/>
      </w:rPr>
      <w:t xml:space="preserve"> </w:t>
    </w:r>
    <w:r>
      <w:rPr>
        <w:rFonts w:cs="Georgia" w:ascii="Georgia" w:hAnsi="Georgia"/>
      </w:rPr>
      <w:t>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Georgia" w:hAnsi="Georgia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  <w:b/>
      <w:bCs w:val="false"/>
      <w:i w:val="false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Georgia" w:hAnsi="Georgia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eorgia" w:hAnsi="Georgia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sted">
    <w:name w:val="Tun sted"/>
    <w:qFormat/>
    <w:pPr>
      <w:widowControl/>
      <w:suppressAutoHyphens w:val="true"/>
      <w:autoSpaceDE w:val="false"/>
      <w:bidi w:val="0"/>
      <w:jc w:val="center"/>
    </w:pPr>
    <w:rPr>
      <w:rFonts w:ascii="TimesE;Times New Roman" w:hAnsi="TimesE;Times New Roman" w:eastAsia="Times New Roman" w:cs="TimesE;Times New Roman"/>
      <w:b/>
      <w:bCs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6:00Z</dcterms:created>
  <dc:creator>Fraňková Monika</dc:creator>
  <dc:description/>
  <cp:keywords/>
  <dc:language>en-US</dc:language>
  <cp:lastModifiedBy>Ivana Lukáčová</cp:lastModifiedBy>
  <cp:lastPrinted>2014-04-28T13:21:00Z</cp:lastPrinted>
  <dcterms:modified xsi:type="dcterms:W3CDTF">2025-07-1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D3B3115BC9774999E784B7A6AB1BBA</vt:lpwstr>
  </property>
</Properties>
</file>