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5220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Honeywell Aerospace Olomouc, s.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8496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RNDr. Zdeňkem Kovář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12121 </w:t>
      </w:r>
      <w:r>
        <w:rPr>
          <w:b w:val="false"/>
          <w:bCs/>
          <w:i w:val="false"/>
          <w:iCs/>
        </w:rPr>
        <w:t>o příspěvek v rámci projektu Podpora odborného vzdělávání zaměstnanců II reg.</w:t>
      </w:r>
      <w:r>
        <w:rPr>
          <w:b w:val="false"/>
          <w:bCs/>
          <w:i w:val="false"/>
          <w:iCs/>
          <w:lang w:val="cs-CZ"/>
        </w:rPr>
        <w:t xml:space="preserve"> </w:t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Mezinárodní svářečský inženýr - IW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20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2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5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4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rpen 2017 – listopad 2017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3 50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.8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polečnost zavádí inovativní systém Siemens Teamcenter, tento SW rozšiřuje možnost výrobní technologie. Pro efektivní práci v tomto systému je nutná znalost 3D CAD software. Cílem školení je prohloubení kvalifikace zaměstnanců. Zvýšením kvalifikace se zvýší i individuální uplatitelnost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1:00Z</dcterms:created>
  <dc:creator>Dudek Pavel Mgr. (MPSV)</dc:creator>
  <dc:description/>
  <dc:language>en-US</dc:language>
  <cp:lastModifiedBy>Skulová Vysloužilová Denisa Mgr. (UPM-OLA)</cp:lastModifiedBy>
  <cp:lastPrinted>2017-08-07T12:08:00Z</cp:lastPrinted>
  <dcterms:modified xsi:type="dcterms:W3CDTF">2017-08-25T06:21:00Z</dcterms:modified>
  <cp:revision>2</cp:revision>
  <dc:subject/>
  <dc:title/>
</cp:coreProperties>
</file>