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ONSULTA BÜROTECHNIK,     s.r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krovarská 519/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2 01 Vyško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253271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25327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27.6.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ěc: Závazná objednávka – Dotykový LCD displej 55“ Legamaster EVOLVE 2 ETX-5540 vč. držák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a základě Vaší nabídky u Vás závazně objednávám dodání 1 ks zboží – </w:t>
      </w:r>
      <w:r>
        <w:rPr>
          <w:bCs/>
        </w:rPr>
        <w:t xml:space="preserve">Dotykový LCD displej 55“ Legamaster EVOLVE 2 ETX-5540 vč. držáku </w:t>
      </w:r>
      <w:r>
        <w:rPr/>
        <w:t>pro odloučené pracoviště MŠ U Rybiček na adrese Kojetická 1055, 277 11 Nerat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lková cena objednávky včetně dopravy a instalace je 55 192,56 Kč bez DPH, včetně DPH je 66 783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5-07-11T10:41:00Z</cp:lastPrinted>
  <dcterms:modified xsi:type="dcterms:W3CDTF">2025-07-11T08:41:00Z</dcterms:modified>
  <cp:revision>28</cp:revision>
  <dc:subject/>
  <dc:title> </dc:title>
</cp:coreProperties>
</file>