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Petr Kunc                                                                         V Benešově 10. července 2025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Táborská 496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enešov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22543864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78/2025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jednávám u Vás opravu vodovodního potrubí, odstranění závady stálého průtoku vody v budově ŠJ a tělocvičny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Celková cena je 80683,60 Kč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Prosím o vystavení faktury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přijetí objednávky: 10.7.202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nherit;Times New Roman" w:hAnsi="inheri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8:00Z</dcterms:created>
  <dc:creator>Karlov</dc:creator>
  <dc:description/>
  <cp:keywords/>
  <dc:language>en-US</dc:language>
  <cp:lastModifiedBy>Alena Fulínová</cp:lastModifiedBy>
  <cp:lastPrinted>2018-08-17T09:02:00Z</cp:lastPrinted>
  <dcterms:modified xsi:type="dcterms:W3CDTF">2025-07-10T07:31:00Z</dcterms:modified>
  <cp:revision>3</cp:revision>
  <dc:subject/>
  <dc:title>Základní škola a mateřská škola Benešov</dc:title>
</cp:coreProperties>
</file>