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Open Sans" w:hAnsi="Open Sans" w:eastAsia="Open Sans" w:cs="Open Sans"/>
          <w:i/>
          <w:i/>
          <w:sz w:val="16"/>
          <w:szCs w:val="16"/>
          <w:shd w:fill="FFF2CC" w:val="clear"/>
        </w:rPr>
      </w:pPr>
      <w:r>
        <w:rPr>
          <w:rFonts w:cs="Open Sans" w:ascii="Open Sans" w:hAnsi="Open Sans"/>
          <w:i/>
          <w:iCs/>
          <w:color w:val="000000"/>
          <w:sz w:val="16"/>
          <w:szCs w:val="16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0375" cy="8997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i/>
          <w:iCs/>
          <w:color w:val="000000"/>
          <w:sz w:val="16"/>
          <w:szCs w:val="16"/>
          <w:shd w:fill="FFFFFF" w:val="clear"/>
        </w:rPr>
        <w:t>označení smlouvy: SORFT2519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rPr>
          <w:rFonts w:ascii="Open Sans" w:hAnsi="Open Sans" w:eastAsia="Open Sans" w:cs="Open Sans"/>
          <w:b/>
          <w:b/>
          <w:i/>
          <w:i/>
          <w:sz w:val="16"/>
          <w:szCs w:val="16"/>
          <w:shd w:fill="FFF2CC" w:val="clear"/>
        </w:rPr>
      </w:pPr>
      <w:r>
        <w:rPr>
          <w:rFonts w:eastAsia="Open Sans" w:cs="Open Sans" w:ascii="Open Sans" w:hAnsi="Open Sans"/>
          <w:b/>
          <w:i/>
          <w:sz w:val="16"/>
          <w:szCs w:val="16"/>
          <w:shd w:fill="FFF2CC" w:val="clear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LOUVA O POSKYTNUTÍ REKLAMY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(dále jen „Smlouva“), kterou uzavřely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straně jedné:</w:t>
        <w:tab/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PRIMÁTOR a.s.</w:t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e sídlem Dobrošovská 130, 547 40 Náchod</w:t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IČ 47468661, DIČ CZ47468661</w:t>
      </w:r>
    </w:p>
    <w:p>
      <w:pPr>
        <w:pStyle w:val="Normal"/>
        <w:spacing w:lineRule="auto" w:line="254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psaná v obchodním rejstříku vedeném Krajským soudem v Hradci Králové, oddíl B, vložka 892</w:t>
      </w:r>
    </w:p>
    <w:p>
      <w:pPr>
        <w:pStyle w:val="Normal"/>
        <w:spacing w:lineRule="auto" w:line="254"/>
        <w:jc w:val="both"/>
        <w:rPr/>
      </w:pPr>
      <w:r>
        <w:rPr>
          <w:rFonts w:eastAsia="Open Sans" w:cs="Open Sans" w:ascii="Open Sans" w:hAnsi="Open Sans"/>
          <w:sz w:val="20"/>
          <w:szCs w:val="20"/>
          <w:highlight w:val="white"/>
        </w:rPr>
        <w:t>zastoupená xxxxx xxxxxx, předsedou představenstva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  <w:t>dále jen „</w:t>
      </w:r>
      <w:r>
        <w:rPr>
          <w:rFonts w:eastAsia="Open Sans" w:cs="Open Sans" w:ascii="Open Sans" w:hAnsi="Open Sans"/>
          <w:b/>
          <w:i/>
          <w:sz w:val="20"/>
          <w:szCs w:val="20"/>
        </w:rPr>
        <w:t>Partner</w:t>
      </w:r>
      <w:r>
        <w:rPr>
          <w:rFonts w:eastAsia="Open Sans" w:cs="Open Sans" w:ascii="Open Sans" w:hAnsi="Open Sans"/>
          <w:i/>
          <w:sz w:val="20"/>
          <w:szCs w:val="20"/>
        </w:rPr>
        <w:t>“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straně druhé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etanova Litomyšl, o.p.s.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e sídlem Jiráskova 133, 570 01 Litomyšl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IČO: 25918206, DIČ: CZ25918206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bankovní spojení: č. ú. 1280495339/0800, vedený u České spořitelny, a.s.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organizace zapsaná v rejstříku obecně prospěšných společností vedeném Krajským soudem </w:t>
        <w:br/>
        <w:t>v Hradci Králové, oddíl O, vložka 49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stoupená Mgr. Michalem Medkem, ředitelem festivalu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  <w:t>dále jen „</w:t>
      </w:r>
      <w:r>
        <w:rPr>
          <w:rFonts w:eastAsia="Open Sans" w:cs="Open Sans" w:ascii="Open Sans" w:hAnsi="Open Sans"/>
          <w:b/>
          <w:i/>
          <w:sz w:val="20"/>
          <w:szCs w:val="20"/>
        </w:rPr>
        <w:t>Organizátor</w:t>
      </w:r>
      <w:r>
        <w:rPr>
          <w:rFonts w:eastAsia="Open Sans" w:cs="Open Sans" w:ascii="Open Sans" w:hAnsi="Open Sans"/>
          <w:i/>
          <w:sz w:val="20"/>
          <w:szCs w:val="20"/>
        </w:rPr>
        <w:t>“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polečně dále jen „Smluvní strany“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Předmět smlouvy </w:t>
      </w:r>
    </w:p>
    <w:p>
      <w:pPr>
        <w:pStyle w:val="Normal"/>
        <w:spacing w:lineRule="auto" w:line="240"/>
        <w:ind w:left="284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Organizátor je pořadatelem 67. ročníku Národního festivalu Smetanova Litomyšl, </w:t>
        <w:br/>
        <w:t xml:space="preserve">který proběhne v termínu od 14. 6. 2025 do 6. 7. 2025 (dále jen </w:t>
      </w:r>
      <w:r>
        <w:rPr>
          <w:rFonts w:eastAsia="Open Sans" w:cs="Open Sans" w:ascii="Open Sans" w:hAnsi="Open Sans"/>
          <w:i/>
          <w:sz w:val="20"/>
          <w:szCs w:val="20"/>
        </w:rPr>
        <w:t>„Festival“).</w:t>
      </w:r>
      <w:r>
        <w:rPr>
          <w:rFonts w:eastAsia="Open Sans" w:cs="Open Sans" w:ascii="Open Sans" w:hAnsi="Open Sans"/>
          <w:sz w:val="20"/>
          <w:szCs w:val="20"/>
        </w:rPr>
        <w:t xml:space="preserve"> Organizátor </w:t>
        <w:br/>
        <w:t xml:space="preserve">se zavazuje, že bude za podmínek dále uvedených v souvislosti s Festivalem Partnera veřejně prezentovat. Partner se zavazuje zaplatit za tuto veřejnou prezentaci dohodnutou smluvní cenu. 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Titul partnera </w:t>
      </w:r>
    </w:p>
    <w:p>
      <w:pPr>
        <w:pStyle w:val="Normal"/>
        <w:spacing w:lineRule="auto" w:line="240"/>
        <w:ind w:left="36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Smluvní strany se dohodly, že Partner bude v komunikaci Festivalu označován titulem „</w:t>
      </w:r>
      <w:r>
        <w:rPr>
          <w:rFonts w:eastAsia="Open Sans" w:cs="Open Sans" w:ascii="Open Sans" w:hAnsi="Open Sans"/>
          <w:sz w:val="20"/>
          <w:szCs w:val="20"/>
          <w:highlight w:val="white"/>
        </w:rPr>
        <w:t>oficiální dodavatel“ a „oficiální pivo“.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</w:t>
      </w:r>
      <w:r>
        <w:rPr>
          <w:rFonts w:eastAsia="Open Sans" w:cs="Open Sans" w:ascii="Open Sans" w:hAnsi="Open Sans"/>
          <w:b/>
          <w:sz w:val="20"/>
          <w:szCs w:val="20"/>
        </w:rPr>
        <w:t>Plnění Organizátora</w:t>
      </w:r>
    </w:p>
    <w:p>
      <w:pPr>
        <w:pStyle w:val="Normal"/>
        <w:spacing w:lineRule="auto" w:line="240"/>
        <w:ind w:left="36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Organizátor se zavazuje, že v souvislosti s Festivalem poskytne Partnerovi veřejnou prezentaci (vizibilitu) specifikovanou v příloze č. 1 této Smlouvy. Tato prezentace, resp. její intenzita, vychází z hierarchie stanovené partnerskou pyramidou Festivalu a odpovídá titulu Partnera stanoveném v článku č. 2 této Smlouvy. 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ouhlas s užitím názvu Festivalu a logem Festivalu</w:t>
      </w:r>
    </w:p>
    <w:p>
      <w:pPr>
        <w:pStyle w:val="Normal"/>
        <w:spacing w:lineRule="auto" w:line="240"/>
        <w:ind w:left="36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Organizátor uděluje touto Smlouvou souhlas, aby Partner po dobu účinnosti této Smlouvy, </w:t>
        <w:br/>
        <w:t xml:space="preserve">tj. od podpisu Smlouvy do 31. 12. 2025, používal název či logo Festivalu při svých vlastních reklamních aktivitách. Logo Festivalu je dostupné na webu </w:t>
      </w:r>
      <w:r>
        <w:rPr>
          <w:rFonts w:eastAsia="Open Sans" w:cs="Open Sans" w:ascii="Open Sans" w:hAnsi="Open Sans"/>
          <w:i/>
          <w:sz w:val="20"/>
          <w:szCs w:val="20"/>
        </w:rPr>
        <w:t>www.smetanovalitomysl.cz/pro-media</w:t>
      </w:r>
      <w:r>
        <w:rPr>
          <w:rFonts w:eastAsia="Open Sans" w:cs="Open Sans" w:ascii="Open Sans" w:hAnsi="Open Sans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Partner se zavazuje neužít název či logo Festivalu způsobem, který by poškozoval dobrou pověst a jméno Festivalu a Organizátora. </w:t>
      </w:r>
    </w:p>
    <w:p>
      <w:pPr>
        <w:pStyle w:val="Normal"/>
        <w:spacing w:lineRule="auto" w:line="240"/>
        <w:ind w:left="792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Logo</w:t>
      </w:r>
    </w:p>
    <w:p>
      <w:pPr>
        <w:pStyle w:val="Normal"/>
        <w:spacing w:lineRule="auto" w:line="240"/>
        <w:ind w:left="36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Smluvní strany se dohodly, že pro účely této Smlouvy se pojmem „logo“ rozumí grafické označení tvořené slovy, písmeny, číslicemi nebo kresbou, které bude použito </w:t>
        <w:br/>
        <w:t>k prezentaci Partnera v průběhu reklamní kampaně Festivalu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Partner je po podpisu Smlouvy povinen dodat Organizátorovi logo a grafický manuál </w:t>
        <w:br/>
        <w:t xml:space="preserve">s popisem způsobů užití loga, jež je Organizátor povinen při jeho užívání respektovat. </w:t>
      </w:r>
    </w:p>
    <w:p>
      <w:pPr>
        <w:pStyle w:val="Normal"/>
        <w:spacing w:lineRule="auto" w:line="240"/>
        <w:ind w:left="792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luvní cena</w:t>
      </w:r>
    </w:p>
    <w:p>
      <w:pPr>
        <w:pStyle w:val="Normal"/>
        <w:spacing w:lineRule="auto" w:line="240"/>
        <w:ind w:left="36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Smluvní strany se dohodly, že Partner zaplatí Organizátorovi za služby uvedené v této Smlouvě odměnu v celkové výši maximálně 250 000 Kč (slovy: dvě stě padesát tisíc korun českých), která bude zvýšena o DPH podle platných právních předpisů v den uskutečnění zdanitelného plnění. Smluvní strany se dohodly, že odměna bude uhrazena po veřejné prezentaci Partnera, která je předmětem této smlouvy, nejpozději však do 31. 7. 2025.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Odměna bude ze strany Partnera uhrazena bezhotovostní platbou na bankovní účet Organizátora na základě faktury vystavené Organizátorem. Faktura vystavená Organizátorem musí splňovat všechny zákonné náležitosti účetního a daňového dokladu. Faktury, které tyto náležitosti nebudou splňovat, je Partner oprávněn vrátit Organizátorovi k provedení opravy a jejich platbu je oprávněn odmítnout. Organizátor provede tuto opravu vystavením nové faktury s novou lhůtou splatnosti.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Splatnost faktur je 14 dnů od jejich vystavení.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Organizátor doručí vystavené faktury Partnerovi formou e-mailové komunikace. Lhůta splatnosti počíná běžet okamžikem doručení předmětné faktury.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Odstoupení od Smlouvy</w:t>
      </w:r>
    </w:p>
    <w:p>
      <w:pPr>
        <w:pStyle w:val="Normal"/>
        <w:spacing w:lineRule="auto" w:line="240"/>
        <w:ind w:left="360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Smluvní strany se dohodly, že pokud se Partner dostane do prodlení s úhradou odměny </w:t>
        <w:br/>
        <w:t xml:space="preserve">a neuhradí ji ani v dodatečné lhůtě 7 kalendářních dní po vyzvání ze strany Organizátora, </w:t>
        <w:br/>
        <w:t>je Organizátor oprávněn odstoupit od Smlouvy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Partner je oprávněn odstoupit od Smlouvy, jestliže Organizátor poruší kteroukoli </w:t>
        <w:br/>
        <w:t>ze svých povinností dle Smlouvy a tuto svou povinnost nesplní ani v přiměřené lhůtě určené Partnerem v písemné výzvě. Smluvní strany se dohodly, že přiměřená lhůta určená Partnerem nesmí být kratší než 7 kalendářních dnů a počíná běžet od doručení výzvy Organizátorovi formou e-mailové komunikace. Projev odstoupení musí být učiněn písemně s uvedením důvodu pro odstoupení a musí být doručen druhé smluvní straně, odstoupení je účinné okamžikem doručení druhé smluvní straně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 xml:space="preserve">Pokud Partner odstoupí od Smlouvy dle předchozího odstavce 7.2., je Organizátor povinen vrátit Partnerovi odměnu, resp. poměrnou část odměny, odpovídající neposkytnutým službám vizualizace – veřejné prezentace Partnera podle přílohy č. 1 této Smlouvy. </w:t>
      </w:r>
    </w:p>
    <w:p>
      <w:pPr>
        <w:pStyle w:val="Normal"/>
        <w:spacing w:lineRule="auto" w:line="240"/>
        <w:ind w:left="792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Závěrečná ustanovení</w:t>
      </w:r>
    </w:p>
    <w:p>
      <w:pPr>
        <w:pStyle w:val="Normal"/>
        <w:spacing w:lineRule="auto" w:line="240"/>
        <w:ind w:left="792" w:hanging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Podléhá-li tato smlouva zákonu č. 340/2015 Sb., ve znění pozdějších předpisů, nabývá platnosti uzavřením a účinnosti uveřejněním v registru smluv. V opačném případě nabývá platnosti a účinnosti dnem jejího podpisu oběma Smluvními stranami. Uveřejnění této smlouvy v registru smluv zajistí Organizátor. Organizátor je oprávněn takto uveřejnit Smlouvu v plném znění, s výjimkou ustanovení chráněných obchodním tajemstvím a ochranou osobních údajů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Smlouva se uzavírá na dobu určitou, a to do 31. 12. 2025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Organizátor se zavazuje do 31. 12. 2025 odeslat Partnerovi zdokumentování veřejné prezentace Partnera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Pro případ, že by se kterékoliv ustanovení této smlouvy stalo neplatným nebo neúčinným, nebude tím dotčena platnost nebo účinnost této smlouvy. V takovém případě se smluvní strany zavazují nahradit neplatné nebo neúčinné ustanovení této smlouvy ustanovením platným a účinným, kterým bude přípustným způsobem dosaženo cíle sledovaného neplatným nebo neúčinným ustanovením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Smluvní strany se dohodly, že Smlouvu lze doplňovat a měnit pouze písemně na základě dohody obou Smluvních stran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eastAsia="Open Sans" w:cs="Open Sans" w:ascii="Open Sans" w:hAnsi="Open Sans"/>
          <w:sz w:val="20"/>
          <w:szCs w:val="20"/>
        </w:rPr>
        <w:t>Smlouva je vyhotovena ve dvou stejnopisech, z nichž jeden obdrží Organizátor a jeden Partner.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 Náchodě dne ………… 2025</w:t>
        <w:tab/>
        <w:tab/>
        <w:tab/>
        <w:t xml:space="preserve">              V Litomyšli dne ………… 2025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 Partnera:</w:t>
        <w:tab/>
        <w:tab/>
        <w:tab/>
        <w:tab/>
        <w:tab/>
        <w:tab/>
        <w:t>za Organizátora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ind w:left="320" w:hanging="3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…………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ab/>
        <w:tab/>
        <w:tab/>
        <w:t>………………………………………………</w:t>
      </w:r>
      <w:r>
        <w:rPr>
          <w:rFonts w:eastAsia="Open Sans" w:cs="Open Sans" w:ascii="Open Sans" w:hAnsi="Open Sans"/>
          <w:b/>
          <w:sz w:val="20"/>
          <w:szCs w:val="20"/>
        </w:rPr>
        <w:br/>
      </w:r>
      <w:r>
        <w:rPr>
          <w:rFonts w:eastAsia="Open Sans" w:cs="Open Sans" w:ascii="Open Sans" w:hAnsi="Open Sans"/>
          <w:sz w:val="20"/>
          <w:szCs w:val="20"/>
        </w:rPr>
        <w:t>Mgr. Michal Medek</w:t>
        <w:tab/>
        <w:tab/>
        <w:tab/>
        <w:tab/>
        <w:tab/>
        <w:t>xxxxxx xxxxxx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  <w:r>
        <w:rPr>
          <w:rFonts w:eastAsia="Open Sans" w:cs="Open Sans" w:ascii="Open Sans" w:hAnsi="Open Sans"/>
          <w:sz w:val="20"/>
          <w:szCs w:val="20"/>
        </w:rPr>
        <w:t>ředitel festivalu</w:t>
        <w:tab/>
        <w:tab/>
        <w:tab/>
        <w:tab/>
        <w:t xml:space="preserve">              jednatel 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SL – Za správnost odpovídá: xxxx xxxxx 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Open Sans" w:hAnsi="Open Sans" w:eastAsia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>SL – Kontroloval: xxxx xxxxx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Open Sans" w:hAnsi="Open Sans" w:eastAsia="Open Sans" w:cs="Open Sans"/>
          <w:i/>
          <w:i/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Příloha s označením smlouvy: </w:t>
      </w:r>
      <w:r>
        <w:rPr>
          <w:rFonts w:cs="Open Sans" w:ascii="Open Sans" w:hAnsi="Open Sans"/>
          <w:i/>
          <w:iCs/>
          <w:color w:val="000000"/>
          <w:sz w:val="18"/>
          <w:szCs w:val="18"/>
          <w:shd w:fill="FFFFFF" w:val="clear"/>
        </w:rPr>
        <w:t>SORFT2519</w:t>
      </w:r>
      <w:r>
        <w:rPr>
          <w:rFonts w:eastAsia="Open Sans" w:cs="Open Sans" w:ascii="Open Sans" w:hAnsi="Open Sans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Open Sans" w:hAnsi="Open Sans" w:eastAsia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PŘÍLOHA Č. 1 – Přehled vizibility – „Oficiální dodavatel“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rganizátor se zavazuje Partnerovi poskytnout veřejnou prezentaci dle následujícího Přehledu vizibility: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On-site prezentace:</w:t>
      </w:r>
    </w:p>
    <w:p>
      <w:pPr>
        <w:pStyle w:val="Normal"/>
        <w:numPr>
          <w:ilvl w:val="1"/>
          <w:numId w:val="3"/>
        </w:numPr>
        <w:spacing w:lineRule="auto" w:line="240"/>
        <w:ind w:left="792" w:hanging="82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Logo v areálu hlavní festivalové scény v rámci oficiální festivalové logopyramidy.</w:t>
      </w:r>
    </w:p>
    <w:p>
      <w:pPr>
        <w:pStyle w:val="Normal"/>
        <w:numPr>
          <w:ilvl w:val="1"/>
          <w:numId w:val="3"/>
        </w:numPr>
        <w:spacing w:lineRule="auto" w:line="240"/>
        <w:ind w:left="792" w:hanging="82"/>
        <w:rPr/>
      </w:pPr>
      <w:r>
        <w:rPr>
          <w:rFonts w:eastAsia="Open Sans" w:cs="Open Sans" w:ascii="Open Sans" w:hAnsi="Open Sans"/>
          <w:sz w:val="20"/>
          <w:szCs w:val="20"/>
        </w:rPr>
        <w:t xml:space="preserve">POS prezentace u výdejních míst, dle možností (konkrétní podoba nosiče je předmětem samostatné dohody a komunikace). 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Nadstandardní plnění:</w:t>
      </w:r>
    </w:p>
    <w:p>
      <w:pPr>
        <w:pStyle w:val="Normal"/>
        <w:spacing w:lineRule="auto" w:line="240"/>
        <w:ind w:left="792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1.1         Produktová vizibilita – prezentace vybraných druhů piv na Festivalových večeřích, které organizuje Festival ve spolupráci s cateringem PAULUS na I. Zámeckém nádvoří, dle dodatečné formy a dohody  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Kontakty:</w:t>
        <w:br/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  <w:highlight w:val="yellow"/>
        </w:rPr>
      </w:pPr>
      <w:r>
        <w:rPr>
          <w:rFonts w:eastAsia="Open Sans" w:cs="Open Sans" w:ascii="Open Sans" w:hAnsi="Open Sans"/>
          <w:b/>
          <w:sz w:val="20"/>
          <w:szCs w:val="20"/>
        </w:rPr>
        <w:t>Odpovědná osoba za SL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xxxx xxxxx, xxxxx@xxxxxxxxx, +420 xxx xxx xxx</w:t>
      </w:r>
    </w:p>
    <w:p>
      <w:pPr>
        <w:pStyle w:val="Normal"/>
        <w:spacing w:lineRule="auto" w:line="240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Kontaktní osoba za SL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xx xxxxxx, xxxxxx@xxxxxxxxxxx, +420 xxx xxx xxx</w:t>
      </w:r>
    </w:p>
    <w:p>
      <w:pPr>
        <w:pStyle w:val="Normal"/>
        <w:spacing w:lineRule="auto" w:line="240"/>
        <w:ind w:left="2160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Open Sans" w:cs="Open Sans" w:ascii="Open Sans" w:hAnsi="Open Sans"/>
          <w:b/>
          <w:sz w:val="20"/>
          <w:szCs w:val="20"/>
        </w:rPr>
        <w:t>Odpovědná osoba za Partnera</w:t>
      </w:r>
      <w:r>
        <w:rPr>
          <w:rFonts w:eastAsia="Open Sans"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xx xxxxx, obchodní ředitelka, xxxxxxxxx@xxxxxxx, +420 xxx xxx xxx</w:t>
      </w:r>
    </w:p>
    <w:p>
      <w:pPr>
        <w:pStyle w:val="Normal"/>
        <w:spacing w:lineRule="auto" w:line="240"/>
        <w:rPr/>
      </w:pPr>
      <w:r>
        <w:rPr>
          <w:rFonts w:eastAsia="Open Sans" w:cs="Open Sans" w:ascii="Open Sans" w:hAnsi="Open Sans"/>
          <w:b/>
          <w:sz w:val="20"/>
          <w:szCs w:val="20"/>
        </w:rPr>
        <w:t>Kontaktní osoba za Partnera: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xxxxx xxxxx, marketing, xxxxxxx</w:t>
      </w:r>
      <w:hyperlink r:id="rId4">
        <w:r>
          <w:rPr>
            <w:rStyle w:val="InternetLink"/>
            <w:rFonts w:eastAsia="Open Sans" w:cs="Open Sans" w:ascii="Open Sans" w:hAnsi="Open Sans"/>
            <w:sz w:val="20"/>
            <w:szCs w:val="20"/>
          </w:rPr>
          <w:t>@</w:t>
        </w:r>
      </w:hyperlink>
      <w:r>
        <w:rPr>
          <w:rFonts w:eastAsia="Open Sans" w:cs="Open Sans" w:ascii="Open Sans" w:hAnsi="Open Sans"/>
          <w:sz w:val="20"/>
          <w:szCs w:val="20"/>
        </w:rPr>
        <w:t>xxxxxxxxx +420 xxx xxx xxx</w:t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510" w:top="118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petra.kulhava@primator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9:00Z</dcterms:created>
  <dc:creator>Tomášek Filip</dc:creator>
  <dc:description/>
  <cp:keywords/>
  <dc:language>en-US</dc:language>
  <cp:lastModifiedBy>Pavel Stránský</cp:lastModifiedBy>
  <dcterms:modified xsi:type="dcterms:W3CDTF">2025-07-11T08:29:00Z</dcterms:modified>
  <cp:revision>4</cp:revision>
  <dc:subject/>
  <dc:title/>
</cp:coreProperties>
</file>