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97"/>
        <w:gridCol w:w="2126"/>
        <w:gridCol w:w="3119"/>
        <w:gridCol w:w="1430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1113/2025  PI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7.202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– není plátce DPH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 680,00 K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Šárka Koutk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74846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šetření celkem 176 ks stromů (dle zadání) předpokládaného stáří cca 5 – 20 let v k. ú. města Otrokovice (především výchovné řezy) v rozsahu dle Vaší cenové nabídky ze dne 04.07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do konce roku 2025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xxxx@mu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věřený zastupováním vedoucího odboru rozvoje měst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52:00Z</dcterms:created>
  <dc:creator>Bareš Václav</dc:creator>
  <dc:description/>
  <cp:keywords/>
  <dc:language>en-US</dc:language>
  <cp:lastModifiedBy>Pisková Radana</cp:lastModifiedBy>
  <cp:lastPrinted>2025-07-09T09:45:00Z</cp:lastPrinted>
  <dcterms:modified xsi:type="dcterms:W3CDTF">2025-07-11T07:52:00Z</dcterms:modified>
  <cp:revision>2</cp:revision>
  <dc:subject/>
  <dc:title>STATUTÁRNÍ MĚSTO VERÁČKOV</dc:title>
</cp:coreProperties>
</file>