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5/073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Ivar ID Poděbrady, s.r.o.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 Bílkova 127, Kluk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>PSČ 290 01 Poděbrady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 340</w:t>
        <w:tab/>
        <w:tab/>
        <w:tab/>
        <w:tab/>
        <w:tab/>
        <w:tab/>
        <w:t>IČO  118 21 434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ab/>
        <w:tab/>
        <w:tab/>
        <w:tab/>
        <w:t>DIČ: CZ11821434</w:t>
      </w:r>
    </w:p>
    <w:p>
      <w:pPr>
        <w:pStyle w:val="Bezmezer"/>
        <w:rPr/>
      </w:pPr>
      <w:r>
        <w:rPr>
          <w:rFonts w:cs="Arial" w:ascii="Arial" w:hAnsi="Arial"/>
          <w:sz w:val="18"/>
          <w:szCs w:val="18"/>
        </w:rPr>
        <w:t>číslo účtu: 121451/0100</w:t>
        <w:tab/>
        <w:tab/>
        <w:tab/>
        <w:tab/>
        <w:tab/>
        <w:t xml:space="preserve">registrace Ms Praha, oddíl C, vložka 354929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kontaktní osoba: Jan Jín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tel.: 325 610 18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 Jiří Cvrček</w:t>
        <w:tab/>
        <w:t>e-mail: jjina@ivarpodebrady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297, mobil: 724 759 777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Hardwarde v turniketech 2 ks, vše dle CN, č. 2Na1 00255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červenec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2 ks turniketů, Střelnice, Jablonec nad Nisou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 xml:space="preserve"> 161.482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 xml:space="preserve">   33.911,22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 xml:space="preserve">              195.393,22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jednostodevadesátpěttisíctřistadevadesáttřikorundvacetdvahaléřůčeských,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y (bez ohledu na datum uvedený na faktuře) je 30 dní ode dne, kdy byla doručena na podatelnu MMJN (prostřednictvím datové schránky wufbr2a nebo na </w:t>
      </w:r>
      <w:hyperlink r:id="rId2">
        <w:r>
          <w:rPr>
            <w:rStyle w:val="InternetLink"/>
            <w:rFonts w:cs="Arial" w:ascii="Arial" w:hAnsi="Arial"/>
          </w:rPr>
          <w:t>epodatelna@mestojablonec.cz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 K faktuře je nutno dodat předávací protokol, který vyhotoví zhotovite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) Objednavatel prohlašuje, že </w:t>
      </w:r>
      <w:r>
        <w:rPr>
          <w:rFonts w:cs="Arial" w:ascii="Arial" w:hAnsi="Arial"/>
          <w:b/>
          <w:bCs/>
          <w:color w:val="C00000"/>
        </w:rPr>
        <w:t>opravovaný objekt je používán k ekonomické činnosti</w:t>
      </w:r>
      <w:r>
        <w:rPr>
          <w:rFonts w:cs="Arial" w:ascii="Arial" w:hAnsi="Arial"/>
        </w:rPr>
        <w:t xml:space="preserve"> a ve smyslu informace GFŘ a MFČR ze dne 9. 11. 2011 bude pro výše uvedenou dodávku aplikován režim přenesené daňové povinnosti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fakturu uveďte klasifikační kód stavebních prac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10. 7. 2025                           </w:t>
        <w:tab/>
        <w:t xml:space="preserve">          V Poděbradech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Ing. Antonín Škopec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                 jednate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ěcnou správ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ří Cvrček, 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 správy nebytových objektů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estojablone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49:00Z</dcterms:created>
  <dc:creator>Pavlína Reichelová</dc:creator>
  <dc:description/>
  <cp:keywords/>
  <dc:language>en-US</dc:language>
  <cp:lastModifiedBy>Krausová Jitka, Bc.</cp:lastModifiedBy>
  <cp:lastPrinted>2025-03-26T12:28:00Z</cp:lastPrinted>
  <dcterms:modified xsi:type="dcterms:W3CDTF">2025-07-11T07:49:00Z</dcterms:modified>
  <cp:revision>2</cp:revision>
  <dc:subject/>
  <dc:title>SMĚRNICE</dc:title>
</cp:coreProperties>
</file>