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Dvěděti.cz s.r.o.</w:t>
                              <w:br/>
                              <w:t>Sadová 618</w:t>
                              <w:br/>
                              <w:t xml:space="preserve">738 01, Frýdek-Místek 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O: 09198580</w:t>
                              <w:b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Dvěděti.cz s.r.o.</w:t>
                        <w:br/>
                        <w:t>Sadová 618</w:t>
                        <w:br/>
                        <w:t xml:space="preserve">738 01, Frýdek-Místek 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O: 09198580</w:t>
                        <w:b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612900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5-07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71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x – čtyřdveřovou skří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x – dvoudvéřovou polootevřenou skří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 –dvoudvéřovou policovou skří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x – pracovní stůl se zásuvk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372,73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291,-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Veronika Kohout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Veronika Kohoutová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5-07-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71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x – čtyřdveřovou skříň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x – dvoudvéřovou polootevřenou skříň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x –dvoudvéřovou policovou skří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x – pracovní stůl se zásuvkam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4372,73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26291,-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Veronika Kohout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Veronika Kohoutová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3:00Z</dcterms:created>
  <dc:creator>Helena Benešová</dc:creator>
  <dc:description/>
  <cp:keywords/>
  <dc:language>en-US</dc:language>
  <cp:lastModifiedBy>ZŠ JANOV</cp:lastModifiedBy>
  <cp:lastPrinted>2025-07-10T08:51:00Z</cp:lastPrinted>
  <dcterms:modified xsi:type="dcterms:W3CDTF">2025-07-10T06:53:00Z</dcterms:modified>
  <cp:revision>2</cp:revision>
  <dc:subject/>
  <dc:title>Ředitelství základní školy v Litvínově – Janově, ul</dc:title>
</cp:coreProperties>
</file>