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Galerie výtvarného umění v Náchodě</w:t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v Náchodě, 547 01, ul. Smiřických 272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tel/fax : 491 423 245, e-mail: gvun@gvun.cz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zastoupená ředitelem Mgr. Janem Kapustou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jako půjčitel, na straně jedné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a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kademická malířka Jana Lukešová,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bytem Čechova 17, 170 00 Praha 7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>
          <w:b/>
          <w:b/>
        </w:rPr>
      </w:pPr>
      <w:r>
        <w:rPr/>
        <w:t xml:space="preserve">jako vypůjčitel, na straně druhé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li podle § 2193 a násl. zákona č. 89/2012 Sb. Občanského zákoníku ČR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mlouvu o výpůjčce uměleckých děl č. Z 11 / 2017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účelem provedení náročného restaurování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má právo hospodaření k následujícímu </w:t>
      </w:r>
      <w:r>
        <w:rPr>
          <w:rFonts w:cs="Times New Roman" w:ascii="Times New Roman" w:hAnsi="Times New Roman"/>
          <w:b/>
          <w:bCs/>
          <w:sz w:val="24"/>
          <w:szCs w:val="24"/>
        </w:rPr>
        <w:t>uměleckému dílu</w:t>
      </w:r>
      <w:r>
        <w:rPr>
          <w:rFonts w:cs="Times New Roman" w:ascii="Times New Roman" w:hAnsi="Times New Roman"/>
          <w:sz w:val="24"/>
          <w:szCs w:val="24"/>
        </w:rPr>
        <w:t>, které je ve vlastnictví Královéhradeckého kraje (viz příloha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outo smlouvou vypůjčuje půjčitel dílo popsané v příloze této smlouvy vypůjčiteli, a to </w:t>
      </w:r>
      <w:r>
        <w:rPr>
          <w:rFonts w:cs="Times New Roman" w:ascii="Times New Roman" w:hAnsi="Times New Roman"/>
          <w:b/>
          <w:bCs/>
          <w:sz w:val="24"/>
          <w:szCs w:val="24"/>
        </w:rPr>
        <w:t>za účelem</w:t>
      </w:r>
      <w:r>
        <w:rPr>
          <w:rFonts w:cs="Times New Roman" w:ascii="Times New Roman" w:hAnsi="Times New Roman"/>
          <w:b/>
          <w:sz w:val="24"/>
          <w:szCs w:val="24"/>
        </w:rPr>
        <w:t xml:space="preserve"> náročného </w:t>
      </w:r>
      <w:r>
        <w:rPr>
          <w:rFonts w:cs="Times New Roman" w:ascii="Times New Roman" w:hAnsi="Times New Roman"/>
          <w:b/>
          <w:bCs/>
          <w:sz w:val="24"/>
          <w:szCs w:val="24"/>
        </w:rPr>
        <w:t>restaurování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ílo je vypůjčené od okamžiku jeho převzetí na dobu </w:t>
      </w:r>
      <w:r>
        <w:rPr>
          <w:rFonts w:cs="Times New Roman" w:ascii="Times New Roman" w:hAnsi="Times New Roman"/>
          <w:b/>
          <w:bCs/>
          <w:sz w:val="24"/>
          <w:szCs w:val="24"/>
        </w:rPr>
        <w:t>do 30. 12. 2017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ené umělecké dílo bude umístěno v odpovídajícím prostředí a klimatických podmínkách. Vypůjčitel po celou dobu výpůjčky zajistí ochranu a bezpečnost uměleckého díla a učiní dostatečná opatření, aby nedošlo k jeho poškození, znehodnocení, zničení nebo ztrátě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ené dílo bude užito jen k účelu podle čl. II. této smlouvy a bez písemného souhlasu Galerie výtvarného umění v Náchodě nebude dále půjčováno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ené umělecké dílo bude vráceno Galerii výtvarného umění v Náchodě ve stanovené lhůtě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alerie výtvarného umění v Náchodě může od smlouvy kdykoliv odstoupit, užívá-li vypůjčitel umělecké dílo v rozporu s touto smlouvou. Vypůjčitel je pak povinen bez zbytečných odkladů vrátit dílo zpět do Galerie výtvarného umění v Náchodě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mlouva nabývá platnosti dnem jejího podpisu odpovědnými zástupci smluvních stran a jejím vložením do Registru smluv. Na základě ustanovení zákona č. 122/2000 § 9 odst. 1 nebude vložena do Registru smluv příloha této smlouvy.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gr. Jan Kapusta                                        akad. malířka a restaurátorka Jana Lukešová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…….                                 ……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půjčitel                                                                                vypůjčitel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V Náchodě 24. 8. 2017                                                      V Praze 25. 8. 2017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rPr>
          <w:szCs w:val="24"/>
        </w:rPr>
      </w:pPr>
      <w:r>
        <w:rPr>
          <w:szCs w:val="24"/>
        </w:rPr>
        <w:t xml:space="preserve">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říloha ke smlouvě č. Z 11 /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Umělecké dílo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eznámý autor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aří Magdalena</w:t>
      </w:r>
      <w:r>
        <w:rPr>
          <w:rFonts w:cs="Times New Roman" w:ascii="Times New Roman" w:hAnsi="Times New Roman"/>
          <w:b/>
          <w:sz w:val="24"/>
          <w:szCs w:val="24"/>
        </w:rPr>
        <w:t>, O 16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olej, plátno, 31,6 x 25 cm, nesign., ned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istná cena: 10.000,- K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vzal: </w:t>
      </w:r>
      <w:r>
        <w:rPr>
          <w:rFonts w:cs="Times New Roman" w:ascii="Times New Roman" w:hAnsi="Times New Roman"/>
          <w:sz w:val="24"/>
          <w:szCs w:val="24"/>
        </w:rPr>
        <w:t>akad. malířka a restaurátorka Jana Lukeš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dal: </w:t>
      </w:r>
      <w:r>
        <w:rPr>
          <w:rFonts w:cs="Times New Roman" w:ascii="Times New Roman" w:hAnsi="Times New Roman"/>
          <w:bCs/>
          <w:sz w:val="24"/>
          <w:szCs w:val="24"/>
        </w:rPr>
        <w:t>Mgr. Vlastislav Toko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áno vypůjčiteli v Praze dne 25. 8.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Umělecké dílo uvedené v článku I. této smlou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al: 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vzal: 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ráceno půjčiteli v………………………… dne 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Arial Unicode MS" w:cs="Times New Roman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bCs/>
      <w:sz w:val="32"/>
    </w:rPr>
  </w:style>
  <w:style w:type="character" w:styleId="Nadpis2Char">
    <w:name w:val="Nadpis 2 Char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Arial Unicode MS" w:cs="Times New Roman"/>
      <w:b/>
      <w:sz w:val="24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51:00Z</dcterms:created>
  <dc:creator>Marie Bílová</dc:creator>
  <dc:description/>
  <cp:keywords/>
  <dc:language>en-US</dc:language>
  <cp:lastModifiedBy>Vlastislav Tokoš</cp:lastModifiedBy>
  <cp:lastPrinted>2017-08-23T16:47:00Z</cp:lastPrinted>
  <dcterms:modified xsi:type="dcterms:W3CDTF">2017-08-23T14:51:00Z</dcterms:modified>
  <cp:revision>2</cp:revision>
  <dc:subject/>
  <dc:title/>
</cp:coreProperties>
</file>