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2304" w:hanging="230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2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mlouvě o dílo ze dne: 20.4.2017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vatele: Sml 0134/2017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zhotovitele:</w:t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Import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left" w:pos="2127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Objednatel: </w:t>
      </w:r>
      <w:r>
        <w:rPr>
          <w:rFonts w:cs="Times New Roman" w:ascii="Times New Roman" w:hAnsi="Times New Roman"/>
          <w:b/>
          <w:szCs w:val="24"/>
        </w:rPr>
        <w:t>Město Milevsko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 Bc. Davidem Lukešem vedoucím OISM, pověřeného Radou města Milevska dne 21.09.2016 usnesením č. 377/16 (Směrnice o zdávání veřejných zakázek malého rozsahu městem Milevskem SM/11/RMM ev. č. MM 60391/2016)</w:t>
        <w:tab/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right" w:pos="2835" w:leader="none"/>
          <w:tab w:val="left" w:pos="3119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sídlo:  </w:t>
        <w:tab/>
        <w:t>nám. E. Beneše 420, 399 01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00249831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DIČ: </w:t>
        <w:tab/>
        <w:t>CZ 00249831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ČS a.s. pobočka Milevsko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 27-0640992319/0800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dentifikátor datové schránky: 8kabvcx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Bc. David Lukeš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cs-CZ"/>
        </w:rPr>
        <w:t>vedoucí OISM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telefon: 382 504 </w:t>
      </w:r>
      <w:r>
        <w:rPr>
          <w:rFonts w:cs="Times New Roman" w:ascii="Times New Roman" w:hAnsi="Times New Roman"/>
          <w:bCs/>
          <w:szCs w:val="24"/>
          <w:lang w:val="cs-CZ"/>
        </w:rPr>
        <w:t>201</w:t>
      </w:r>
      <w:r>
        <w:rPr>
          <w:rFonts w:cs="Times New Roman" w:ascii="Times New Roman" w:hAnsi="Times New Roman"/>
          <w:bCs/>
          <w:szCs w:val="24"/>
        </w:rPr>
        <w:t xml:space="preserve">, e-mail: </w:t>
      </w:r>
      <w:r>
        <w:rPr>
          <w:rFonts w:cs="Times New Roman" w:ascii="Times New Roman" w:hAnsi="Times New Roman"/>
          <w:bCs/>
          <w:szCs w:val="24"/>
          <w:lang w:val="cs-CZ"/>
        </w:rPr>
        <w:t>david.lukes</w:t>
      </w:r>
      <w:r>
        <w:rPr>
          <w:rFonts w:cs="Times New Roman" w:ascii="Times New Roman" w:hAnsi="Times New Roman"/>
          <w:bCs/>
          <w:szCs w:val="24"/>
        </w:rPr>
        <w:t>@milevsko-mesto.cz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>Bc. Petr Soulek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08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cs-CZ"/>
          </w:rPr>
          <w:t>petr.soulek@milevsko-mesto.cz</w:t>
        </w:r>
      </w:hyperlink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EUROGAS a.s.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Import2"/>
        <w:tabs>
          <w:tab w:val="clear" w:pos="720"/>
          <w:tab w:val="left" w:pos="1418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 xml:space="preserve">             Ing. Petr Máša, člen představenstva jednající na základě plné moci       </w:t>
      </w:r>
    </w:p>
    <w:p>
      <w:pPr>
        <w:pStyle w:val="Import2"/>
        <w:tabs>
          <w:tab w:val="clear" w:pos="720"/>
          <w:tab w:val="left" w:pos="1418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Sídlo:</w:t>
        <w:tab/>
        <w:t xml:space="preserve">             Sirotčí 1145/7, 703 00 Ostrava - Vítkovice</w:t>
        <w:tab/>
        <w:tab/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IČ:                                61859974</w:t>
        <w:tab/>
        <w:t xml:space="preserve">  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IČ:                             CZ61859974</w:t>
        <w:tab/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psaný v OR, oddíl B, vložka 2593, vedená u Krajského soudu v Ostravě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Bankovní spojení:       xx</w:t>
        <w:tab/>
        <w:tab/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účtu:                        xx</w:t>
        <w:tab/>
        <w:t xml:space="preserve">                       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dentifikátor datové schránky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qbkdy6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zhotovi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Petr Máša, člen představenstva jednající na základě plné moci      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, e-mail:</w:t>
      </w:r>
      <w:r>
        <w:rPr>
          <w:rFonts w:cs="Times New Roman" w:ascii="Times New Roman" w:hAnsi="Times New Roman"/>
          <w:bCs/>
          <w:szCs w:val="24"/>
          <w:lang w:val="cs-CZ"/>
        </w:rPr>
        <w:t>xx, xx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zhotovi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Mg. Josef Matela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telefon, e-mail: xx, xx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ab/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el dodatku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elem uzavření dodatku je úprava Článku II Specifikace díla, Článku III Doba plnění a dodací podmínky a Článku IV Cena původní smlouvy o dílo, a to na základě skutečností zjištěných při provádění díla a pro dosažení účelu prováděných prací. V rámci posouzení hydrogeologa na hřbitově v Milevsku byla zjištěna vyšší hladina vody i na starém hřbitově a je nutno navrhnout přiměřená opatření k snížení hladiny i v tomto prostoru. V příloze č. 1 je přiložen upravený položkový rozpočet. 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dodatku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</w:t>
        <w:tab/>
        <w:t>V čl. II. Specifikace díla se ruší níže uvedený odstavec a jeho znění se nahrazuje zněním následujícím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3. Zpracování hydrogeologického průzkumu (dále jen HGP), jehož výsledek bude sloužit pro opatření odvodu podzemních a povrchových vod z celého pozemku veřejného pohřebiště v Milevsku určeného pro pohřbívání do země a návrh způsobu odvodnění pozemků, aby nedocházelo k zaplavování hrobových míst a způsobu nakládání s vodami s drenážního systému.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</w:t>
        <w:tab/>
        <w:t>V čl. III. Doba plnění a dodací podmínky se ruší níže uvedený odstavec a jeho znění se nahrazuje zněním následujícím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i/>
          <w:szCs w:val="24"/>
        </w:rPr>
        <w:t>Smluvní strany se dohodly, že dílo bude provedeno v následujících termínech: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 w:val="20"/>
          <w:szCs w:val="24"/>
          <w:lang w:eastAsia="cs-CZ"/>
        </w:rPr>
      </w:pPr>
      <w:r>
        <w:fldChar w:fldCharType="begin"/>
      </w:r>
      <w:r>
        <w:rPr>
          <w:sz w:val="20"/>
          <w:i/>
          <w:szCs w:val="24"/>
          <w:rFonts w:cs="Times New Roman" w:ascii="Times New Roman" w:hAnsi="Times New Roman"/>
          <w:lang w:eastAsia="cs-CZ"/>
        </w:rPr>
        <w:instrText xml:space="preserve"> LINK Excel.Sheet.12 "Sešit1" "List1!R1C1:R15C9" \a \f 4 \h  \* MERGEFORMAT </w:instrText>
      </w:r>
      <w:bookmarkStart w:id="0" w:name="_1564486219"/>
      <w:bookmarkEnd w:id="0"/>
      <w:r>
        <w:rPr>
          <w:rFonts w:cs="Times New Roman" w:ascii="Times New Roman" w:hAnsi="Times New Roman"/>
          <w:i/>
          <w:sz w:val="20"/>
          <w:szCs w:val="24"/>
          <w:lang w:eastAsia="cs-CZ"/>
        </w:rPr>
      </w:r>
      <w:r>
        <w:rPr>
          <w:sz w:val="20"/>
          <w:i/>
          <w:szCs w:val="24"/>
          <w:rFonts w:cs="Times New Roman" w:ascii="Times New Roman" w:hAnsi="Times New Roman"/>
          <w:lang w:eastAsia="cs-CZ"/>
        </w:rPr>
        <w:fldChar w:fldCharType="separate"/>
      </w:r>
      <w:r/>
      <w:r>
        <w:rPr>
          <w:rFonts w:cs="Times New Roman" w:ascii="Times New Roman" w:hAnsi="Times New Roman"/>
          <w:i/>
          <w:sz w:val="20"/>
          <w:szCs w:val="24"/>
          <w:lang w:eastAsia="cs-CZ"/>
        </w:rPr>
      </w:r>
    </w:p>
    <w:tbl>
      <w:tblPr>
        <w:tblW w:w="8946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39"/>
        <w:gridCol w:w="4106"/>
        <w:gridCol w:w="567"/>
        <w:gridCol w:w="567"/>
        <w:gridCol w:w="567"/>
        <w:gridCol w:w="426"/>
        <w:gridCol w:w="567"/>
        <w:gridCol w:w="567"/>
      </w:tblGrid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poř.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zkratka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pop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cs-CZ"/>
              </w:rPr>
              <w:t>Průzkumy a podklady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nejdéle do 31.8 .2017</w:t>
            </w:r>
          </w:p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AI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GVP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geodetické zaměření míst měření, výškopis, polohopis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A2</w:t>
            </w:r>
          </w:p>
        </w:tc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GP</w:t>
            </w:r>
          </w:p>
        </w:tc>
        <w:tc>
          <w:tcPr>
            <w:tcW w:w="41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geologický průzkum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A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HGP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hydrogeologický průzku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cs-CZ"/>
              </w:rPr>
              <w:t>B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cs-CZ"/>
              </w:rPr>
              <w:t>Dokumentace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nejdéle do 15.9.2017</w:t>
            </w:r>
          </w:p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B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zpráva průzkumných prací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B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geologická dokumenta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159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B3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návrh na zajištění opatření pro trvalé snížení hladiny podzemní vody, zachycení a odvod podzemních a povrchových vod včetně projektové dokumentace a cenového návrhu ve stupni 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B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návrh na zajištění opatření pro trvalé snížení hladiny podzemní vody, zachycení a odvod podzemních a povrchových vod včetně projektové dokumentace a cenového návrhu ve stupni DSP, D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C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cs-CZ"/>
              </w:rPr>
              <w:t>Inženýrská činnost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nejdéle do 30.9.2017</w:t>
            </w:r>
          </w:p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C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cs-CZ"/>
              </w:rPr>
              <w:t>IS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vyjádření správců inženýrských sítí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firstLine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firstLine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</w:tr>
      <w:tr>
        <w:trPr>
          <w:trHeight w:val="33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C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cs-CZ"/>
              </w:rPr>
              <w:t>DOSS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4"/>
                <w:lang w:eastAsia="cs-CZ"/>
              </w:rPr>
              <w:t>vyjádření dotčených orgánů státní správ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firstLine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firstLine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cs-CZ"/>
              </w:rPr>
              <w:t>X</w:t>
            </w:r>
          </w:p>
        </w:tc>
      </w:tr>
    </w:tbl>
    <w:p>
      <w:pPr>
        <w:pStyle w:val="Import2"/>
        <w:rPr>
          <w:rFonts w:ascii="Times New Roman" w:hAnsi="Times New Roman" w:cs="Times New Roman"/>
          <w:i/>
          <w:i/>
          <w:szCs w:val="24"/>
        </w:rPr>
      </w:pPr>
      <w:r/>
      <w:r>
        <w:rPr/>
        <w:fldChar w:fldCharType="end"/>
      </w:r>
      <w:r>
        <w:rPr/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ompletním předáním díla se rozumí úplné dokončení předmětu plnění včetně předání všech náležitostí, např. geodetické zaměření, originály dokladů, digitální nosiče s digitální formou dokumentace, předaných zástupci objednatele s předávacím protokolem.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2.3.</w:t>
        <w:tab/>
        <w:t>V čl. IV Cena se ruší níže uvedený odstavec a jeho znění se nahrazuje zněním následujícím:</w:t>
      </w:r>
    </w:p>
    <w:p>
      <w:pPr>
        <w:pStyle w:val="Import2"/>
        <w:ind w:left="0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>4.1.</w:t>
        <w:tab/>
        <w:t>Smluvní strany se dohodly na pevné ceně za provedení díla, včetně všech přirážek, ve výši  178.910,00 Kč vč. DPH.</w:t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(slovy: Jednostosedmdesátosmtisíc devětsetdeset korunčeských šedesát haléřů). </w:t>
      </w:r>
    </w:p>
    <w:p>
      <w:pPr>
        <w:pStyle w:val="Impor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>Cena celkem za celé dílo bez DPH</w:t>
        <w:tab/>
        <w:tab/>
        <w:tab/>
        <w:t xml:space="preserve">  147.860,00 Kč</w:t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DPH </w:t>
        <w:tab/>
        <w:tab/>
        <w:tab/>
        <w:tab/>
        <w:tab/>
        <w:tab/>
        <w:t xml:space="preserve">  </w:t>
        <w:tab/>
        <w:t xml:space="preserve">    31.050,60 Kč</w:t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szCs w:val="24"/>
        </w:rPr>
        <w:t>Cena celkem za celé dílo včetně DPH</w:t>
        <w:tab/>
        <w:tab/>
        <w:t xml:space="preserve">  178.910,60 Kč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2.4.</w:t>
        <w:tab/>
        <w:t>Ostatní ustanovení smlouvy o dílo ve znění dodatku č. 1 nedotčená tímto dodatkem č. 2  se nemění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3.1.</w:t>
        <w:tab/>
        <w:t>Tento dodatek nabývá platnosti dnem podpisu oprávněnými zástupci obou smluvních stran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3.2.</w:t>
        <w:tab/>
        <w:t>Dodatek je vyhotoven v třech stejnopisech, z nichž objednatel obdrží dva výtisky, zhotovitel obdrží jeden výtisk. Každý stejnopis má právní sílu originálu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    Vzhledem k veřejnoprávnímu charakteru objednatele zhotovitel výslovně prohlašuje, že je s touto skutečností obeznámen a souhlasí se zveřejněním tohoto dodatku  v rozsahu a za podmínek vyplývajících z příslušných právních předpisů, zejména zákona č. 106/1999 Sb., o svobodném přístupu k informacím, ve znění pozdějších předpisů, a prostřednictvím  registru smluv dle zákona č. 340/2015 Sb.,. o zvláštních podmínkách účinnosti některých smluv, uveřejňování těchto smluv a o registru smluv (zákon o registru smluv). Objednatel se zavazuje realizovat uveřejnění tohoto dodatku v předmětném registru v souladu s uvedeným zákonem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</w:t>
        <w:tab/>
        <w:t xml:space="preserve">Uzavření tohoto dodatku schválil v souladu se Směrnicí SM/11//RMM ev.č. MM 60391/2016 o zadávání veřejných zakázek malého rozsahu městem Milevskem schválenou RMM dne 21.09.2016, usnesení č. 377/16, Bc. David Lukeš, vedoucí OISM. Toto prohlášení se činí v souladu s § 41 zákona č. 128/2000 Sb., o obcích v platném znění a považuje se za doložku potvrzující splnění tohoto zákona. 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before="6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before="6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before="6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Upravený položkový rozpočet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705"/>
        <w:gridCol w:w="596"/>
        <w:gridCol w:w="4337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dne 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V Praze dne ………………….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Za objednatele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70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Import2"/>
        <w:tabs>
          <w:tab w:val="clear" w:pos="720"/>
          <w:tab w:val="left" w:pos="538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Bc. David Lukeš, vedoucí OISM                             </w:t>
        <w:tab/>
      </w:r>
      <w:r>
        <w:rPr>
          <w:rFonts w:cs="Times New Roman" w:ascii="Times New Roman" w:hAnsi="Times New Roman"/>
          <w:szCs w:val="24"/>
        </w:rPr>
        <w:t xml:space="preserve">Ing. Petr Máša, člen představenstva </w:t>
      </w:r>
    </w:p>
    <w:p>
      <w:pPr>
        <w:pStyle w:val="Import2"/>
        <w:tabs>
          <w:tab w:val="clear" w:pos="720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jednající na základě plné mo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 0134/2017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425" w:firstLine="567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ascii="StarSymbol;Arial Unicode MS" w:hAnsi="StarSymbol;Arial Unicode MS" w:cs="StarSymbol;Arial Unicode MS"/>
      <w:color w:val="000000"/>
    </w:rPr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NormlnChar">
    <w:name w:val="normální Char"/>
    <w:qFormat/>
    <w:rPr>
      <w:rFonts w:ascii="Arial" w:hAnsi="Arial" w:cs="Times New Roman"/>
      <w:sz w:val="24"/>
      <w:lang w:val="en-U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2Char">
    <w:name w:val="Základní text odsazený 2 Char"/>
    <w:qFormat/>
    <w:rPr>
      <w:rFonts w:ascii="Calibri" w:hAnsi="Calibri" w:cs="Calibri"/>
      <w:sz w:val="24"/>
    </w:rPr>
  </w:style>
  <w:style w:type="character" w:styleId="ZkladntextChar1">
    <w:name w:val="Základní text Char1"/>
    <w:qFormat/>
    <w:rPr>
      <w:rFonts w:ascii="Calibri" w:hAnsi="Calibri" w:cs="Calibri"/>
      <w:sz w:val="24"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CharStyle12">
    <w:name w:val="Char Style 12"/>
    <w:qFormat/>
    <w:rPr>
      <w:shd w:fill="FFFFFF" w:val="clear"/>
    </w:rPr>
  </w:style>
  <w:style w:type="character" w:styleId="CharStyle27">
    <w:name w:val="Char Style 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CharStyle28">
    <w:name w:val="Char Style 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CharStyle29">
    <w:name w:val="Char Style 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ind w:left="720" w:right="0" w:hanging="0"/>
      <w:jc w:val="left"/>
    </w:pPr>
    <w:rPr>
      <w:rFonts w:eastAsia="Calibri" w:cs="Times New Roman"/>
      <w:sz w:val="22"/>
      <w:szCs w:val="22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left="425" w:right="0" w:hanging="3600"/>
    </w:pPr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ind w:left="425" w:right="0" w:firstLine="1008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ind w:left="425" w:right="0" w:hanging="172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592" w:leader="none"/>
      </w:tabs>
      <w:ind w:left="425" w:right="0" w:hanging="172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4464" w:leader="none"/>
        <w:tab w:val="left" w:pos="6624" w:leader="none"/>
      </w:tabs>
      <w:ind w:left="425" w:right="0" w:firstLine="1008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1728" w:leader="none"/>
        <w:tab w:val="left" w:pos="3744" w:leader="none"/>
        <w:tab w:val="left" w:pos="5616" w:leader="none"/>
        <w:tab w:val="left" w:pos="691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ind w:left="425" w:right="0" w:firstLine="864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ind w:left="425" w:right="0" w:firstLine="720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left="425" w:right="0" w:firstLine="576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ind w:left="425" w:right="0" w:hanging="14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ind w:left="425" w:right="0" w:hanging="86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ind w:left="425" w:right="0" w:hanging="1296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2160" w:leader="none"/>
        <w:tab w:val="left" w:pos="4176" w:leader="none"/>
        <w:tab w:val="left" w:pos="5472" w:leader="none"/>
      </w:tabs>
      <w:ind w:left="425" w:right="0" w:hanging="1152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2160" w:leader="none"/>
      </w:tabs>
      <w:ind w:left="425" w:right="0" w:hanging="5040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720"/>
        <w:tab w:val="left" w:pos="2160" w:leader="none"/>
      </w:tabs>
      <w:ind w:left="425" w:right="0" w:hanging="1296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left="425" w:right="0" w:firstLine="1152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ind w:left="425" w:right="0" w:firstLine="1296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6912" w:leader="none"/>
      </w:tabs>
      <w:ind w:left="425" w:right="0" w:hanging="11232"/>
    </w:pPr>
    <w:rPr>
      <w:rFonts w:ascii="Courier New" w:hAnsi="Courier New" w:cs="Courier New"/>
    </w:rPr>
  </w:style>
  <w:style w:type="paragraph" w:styleId="Zkladntext1">
    <w:name w:val="Základní text1"/>
    <w:basedOn w:val="Normal"/>
    <w:qFormat/>
    <w:pPr>
      <w:widowControl/>
      <w:tabs>
        <w:tab w:val="clear" w:pos="720"/>
        <w:tab w:val="left" w:pos="567" w:leader="none"/>
        <w:tab w:val="left" w:pos="1560" w:leader="none"/>
        <w:tab w:val="left" w:pos="5670" w:leader="none"/>
      </w:tabs>
      <w:ind w:left="0" w:right="0" w:hanging="0"/>
    </w:pPr>
    <w:rPr>
      <w:rFonts w:ascii="Arial" w:hAnsi="Arial" w:cs="Times New Roman"/>
      <w:sz w:val="20"/>
      <w:lang w:val="en-US"/>
    </w:rPr>
  </w:style>
  <w:style w:type="paragraph" w:styleId="Normln">
    <w:name w:val="normální"/>
    <w:basedOn w:val="Normal"/>
    <w:qFormat/>
    <w:pPr>
      <w:widowControl/>
      <w:ind w:left="0" w:right="0" w:hanging="0"/>
    </w:pPr>
    <w:rPr>
      <w:rFonts w:ascii="Arial" w:hAnsi="Arial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</w:pPr>
    <w:rPr/>
  </w:style>
  <w:style w:type="paragraph" w:styleId="Zkladntextprvnodsazen">
    <w:name w:val="Základní text - první odsazený"/>
    <w:basedOn w:val="TextBody"/>
    <w:qFormat/>
    <w:pPr>
      <w:ind w:left="425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shd w:fill="FFFFFF" w:val="clear"/>
      <w:suppressAutoHyphens w:val="false"/>
      <w:spacing w:lineRule="exact" w:line="403" w:before="360" w:after="0"/>
      <w:ind w:left="0" w:hanging="44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oulek@milevsko-mes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3:00Z</dcterms:created>
  <dc:creator>Petr</dc:creator>
  <dc:description/>
  <cp:keywords/>
  <dc:language>en-US</dc:language>
  <cp:lastModifiedBy>Ing. Michal Kolář</cp:lastModifiedBy>
  <cp:lastPrinted>2017-08-17T14:52:00Z</cp:lastPrinted>
  <dcterms:modified xsi:type="dcterms:W3CDTF">2017-08-25T05:07:00Z</dcterms:modified>
  <cp:revision>3</cp:revision>
  <dc:subject/>
  <dc:title/>
</cp:coreProperties>
</file>