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30505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01600</wp:posOffset>
                </wp:positionV>
                <wp:extent cx="34836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ev:</w:t>
                              <w:tab/>
                              <w:tab/>
                              <w:t xml:space="preserve">Gymnázium, Jevíčko, A. K. Vitáka 45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:</w:t>
                              <w:tab/>
                              <w:tab/>
                              <w:t>A. K. Vitáka 452, 569 43 Jevíčk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:</w:t>
                              <w:tab/>
                              <w:tab/>
                              <w:t>6203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Č:</w:t>
                              <w:tab/>
                              <w:tab/>
                              <w:t>CZ6203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efon: </w:t>
                              <w:tab/>
                              <w:t>XXXXXXX, fax: 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:</w:t>
                              <w:tab/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gymjev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ab/>
                              <w:t>, www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gymjev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72.7pt;mso-wrap-distance-left:9.05pt;mso-wrap-distance-right:9.05pt;mso-wrap-distance-top:0pt;mso-wrap-distance-bottom:0pt;margin-top:8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ev:</w:t>
                        <w:tab/>
                        <w:tab/>
                        <w:t xml:space="preserve">Gymnázium, Jevíčko, A. K. Vitáka 452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:</w:t>
                        <w:tab/>
                        <w:tab/>
                        <w:t>A. K. Vitáka 452, 569 43 Jevíčko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:</w:t>
                        <w:tab/>
                        <w:tab/>
                        <w:t>6203201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Č:</w:t>
                        <w:tab/>
                        <w:tab/>
                        <w:t>CZ6203201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efon: </w:t>
                        <w:tab/>
                        <w:t>XXXXXXX, fax: 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-mail:</w:t>
                        <w:tab/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</w:rPr>
                          <w:t>info@gymjev.cz</w:t>
                        </w:r>
                      </w:hyperlink>
                      <w:r>
                        <w:rPr>
                          <w:sz w:val="22"/>
                        </w:rPr>
                        <w:tab/>
                        <w:t>, www:</w:t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www.gymjev.cz</w:t>
                        </w:r>
                      </w:hyperlink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  <w:t>V Jevíčku 3. 8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Objednávka</w:t>
      </w:r>
    </w:p>
    <w:p>
      <w:pPr>
        <w:pStyle w:val="Normal"/>
        <w:rPr>
          <w:sz w:val="22"/>
        </w:rPr>
      </w:pPr>
      <w:r>
        <w:rPr>
          <w:sz w:val="22"/>
        </w:rPr>
        <w:t>Číslo objednávky:</w:t>
        <w:tab/>
        <w:t>3JJ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8160</wp:posOffset>
                </wp:positionH>
                <wp:positionV relativeFrom="paragraph">
                  <wp:posOffset>60325</wp:posOffset>
                </wp:positionV>
                <wp:extent cx="216535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1.5pt;mso-wrap-distance-left:9.05pt;mso-wrap-distance-right:9.05pt;mso-wrap-distance-top:0pt;mso-wrap-distance-bottom:0pt;margin-top:4.7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Zboží požaduje: </w:t>
        <w:tab/>
        <w:t>Gymnázium Jevíčko, Jiří Janeček</w:t>
      </w:r>
    </w:p>
    <w:p>
      <w:pPr>
        <w:pStyle w:val="Normal"/>
        <w:rPr>
          <w:sz w:val="22"/>
        </w:rPr>
      </w:pPr>
      <w:r>
        <w:rPr>
          <w:sz w:val="22"/>
        </w:rPr>
        <w:t>Schválil:</w:t>
        <w:tab/>
        <w:tab/>
        <w:t>ředitel gymnázia</w:t>
      </w:r>
    </w:p>
    <w:p>
      <w:pPr>
        <w:pStyle w:val="Normal"/>
        <w:rPr/>
      </w:pPr>
      <w:r>
        <w:rPr>
          <w:sz w:val="22"/>
        </w:rPr>
        <w:t>Hlavní účetní:</w:t>
        <w:tab/>
        <w:tab/>
        <w:t>Bc. Jana Kouřil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40970</wp:posOffset>
                </wp:positionV>
                <wp:extent cx="2294890" cy="1136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avel Prosman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Siemens,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mensova 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 00 Praha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9.5pt;mso-wrap-distance-left:9.05pt;mso-wrap-distance-right:9.05pt;mso-wrap-distance-top:0pt;mso-wrap-distance-bottom:0pt;margin-top:11.1pt;mso-position-vertical-relative:text;margin-left:267.2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Vážený 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Pavel Prosman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Siemens,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mensova 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5 00 Praha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bjednáváme u Vá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ntáž krycí fólie v budově Gymnázia Jevíčko, A. K. Vitáka 452 na základě Vaší nabídky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č. BPS 160 0017- 19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ze dne 31. 7. 2017, v dohodnuté ceně 122.582 Kč včetně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S pozdrav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663" w:hanging="0"/>
        <w:jc w:val="center"/>
        <w:rPr>
          <w:sz w:val="22"/>
        </w:rPr>
      </w:pPr>
      <w:r>
        <w:rPr>
          <w:sz w:val="22"/>
        </w:rPr>
        <w:t>Jiří Janeček</w:t>
      </w:r>
    </w:p>
    <w:p>
      <w:pPr>
        <w:pStyle w:val="Normal"/>
        <w:ind w:left="6663" w:hanging="0"/>
        <w:jc w:val="center"/>
        <w:rPr/>
      </w:pPr>
      <w:r>
        <w:rPr>
          <w:sz w:val="22"/>
        </w:rPr>
        <w:t>ředitel gymná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mjev.cz" TargetMode="External"/><Relationship Id="rId4" Type="http://schemas.openxmlformats.org/officeDocument/2006/relationships/hyperlink" Target="http://www.gymjev.cz/" TargetMode="External"/><Relationship Id="rId5" Type="http://schemas.openxmlformats.org/officeDocument/2006/relationships/hyperlink" Target="mailto:info@gymjev.cz" TargetMode="External"/><Relationship Id="rId6" Type="http://schemas.openxmlformats.org/officeDocument/2006/relationships/hyperlink" Target="http://www.gymje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9:00Z</dcterms:created>
  <dc:creator>ředitel školy</dc:creator>
  <dc:description/>
  <cp:keywords/>
  <dc:language>en-US</dc:language>
  <cp:lastModifiedBy>kourilova</cp:lastModifiedBy>
  <cp:lastPrinted>2017-08-03T14:57:00Z</cp:lastPrinted>
  <dcterms:modified xsi:type="dcterms:W3CDTF">2017-08-25T05:20:00Z</dcterms:modified>
  <cp:revision>5</cp:revision>
  <dc:subject/>
  <dc:title> </dc:title>
</cp:coreProperties>
</file>