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R á m c o v á     s m l o u v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mělecká škola, Jablonec nad Nisou.,</w:t>
      </w:r>
      <w:r>
        <w:rPr>
          <w:rFonts w:cs="Arial" w:ascii="Arial" w:hAnsi="Arial"/>
          <w:sz w:val="24"/>
          <w:szCs w:val="24"/>
        </w:rPr>
        <w:t xml:space="preserve"> IČ 75122308, se sídlem Jablonec nad Nisou, Podhorská 47 (bankovní spojení: 2300232048/2010)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dodání a vyhotovení medaile k výročí 100 let ZUŠ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8880300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Vít Rakušan  - tel. spojení: </w:t>
      </w:r>
      <w:r>
        <w:rPr/>
        <w:t>483 131 08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info@zusjbc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20. 6. 2025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42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5-07-10T14:42:00Z</dcterms:modified>
  <cp:revision>2</cp:revision>
  <dc:subject/>
  <dc:title/>
</cp:coreProperties>
</file>