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29377153"/>
      <w:bookmarkStart w:id="1" w:name="_Hlk29377153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JUDr. Roman Brnčal LL.M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Olomou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772 00 Olomou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29377153"/>
      <w:bookmarkEnd w:id="2"/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7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AGRIS Pěnčín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ěnčín 285, PSČ 798 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9 04 8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9048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Brně, oddíl B, vložka 43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 Ing. Zdeněk Vykydal, předseda představenstva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číslo účtu: ………………………………..</w:t>
      </w:r>
    </w:p>
    <w:p>
      <w:pPr>
        <w:pStyle w:val="Zkladntext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3N25/5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Olomoucký kraj Katastrálního pracoviště Prostějov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edchozím období byly nemovité věci z této smlouvy součástí nájemních a pachtovních smluv č. 104N05/53, 99N08/53, 41N18/53, 27N20/53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iCs/>
          <w:sz w:val="22"/>
          <w:szCs w:val="22"/>
        </w:rPr>
        <w:t>hospodařit na nich způsobem založeným na střídání plodin a hnojení organickou hmotou ve dvou až čtyřletých cyklech podle fyzikálních vlastností půdy, způsobu hospodaření a nároků pěstovaných rostlin,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</w:rPr>
        <w:t>provádět podle podmínek sběr kamene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3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pozemky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 předmětem pachtu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ek geodetického bodu zřízených ve veřejném zájmu na pozemcích, jež jsou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sz w:val="22"/>
          <w:szCs w:val="22"/>
        </w:rPr>
        <w:t>od 1.8.2025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4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 xml:space="preserve">dohodou </w:t>
      </w:r>
      <w:bookmarkStart w:id="5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nebo </w:t>
      </w:r>
      <w:bookmarkStart w:id="6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6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25313698"/>
      <w:bookmarkStart w:id="8" w:name="_Hlk25313698"/>
      <w:bookmarkEnd w:id="8"/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 má propachtovatel právo jednostranně zúžit předmět této smlouvy a ukončit pacht pozemku či jeho části tak, že skončí uplynutím tří měsíců ode dne doručení oznámení pachtýři o zúžení předmětu této smlouvy. Část pozemku nedotčená touto potřebou zůstává nadále předmětem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9" w:name="_Hlk25313698"/>
      <w:bookmarkEnd w:id="9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50 902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slovy: padesát tisíc devět set dva korun českých) </w:t>
      </w:r>
      <w:r>
        <w:rPr>
          <w:rFonts w:cs="Arial" w:ascii="Arial" w:hAnsi="Arial"/>
          <w:i/>
          <w:iCs/>
          <w:sz w:val="22"/>
          <w:szCs w:val="22"/>
        </w:rPr>
        <w:t>viz. příloha č. 1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5 včetně činí 8.507,- Kč (slovy: osm tisíc pět set sedm korun českých) a bude uhrazeno k 1. 10. 2025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90018-3723001/0710, variabilní symbol 2312553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312553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1208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0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0" w:name="_Hlk13039343"/>
      <w:bookmarkStart w:id="11" w:name="_Hlk13039343"/>
      <w:bookmarkEnd w:id="11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12" w:name="_Hlk13039343"/>
      <w:bookmarkEnd w:id="12"/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bookmarkStart w:id="13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3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4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4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 dne 10.7.2025</w:t>
        <w:tab/>
        <w:t xml:space="preserve">     V Pěnčíně dne 4.7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15" w:name="_Hlk29380486"/>
      <w:bookmarkEnd w:id="15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…………………………………….</w:t>
      </w:r>
    </w:p>
    <w:p>
      <w:pPr>
        <w:pStyle w:val="Normal"/>
        <w:tabs>
          <w:tab w:val="clear" w:pos="708"/>
          <w:tab w:val="left" w:pos="5664" w:leader="none"/>
          <w:tab w:val="left" w:pos="6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UNIAGRIS Pěnčín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>Ing. Zdeněk Vykyda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Olomoucký kraj</w:t>
        <w:tab/>
        <w:t>předseda představenstva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6" w:name="_Hlk29380486"/>
      <w:bookmarkStart w:id="17" w:name="_Hlk29380486"/>
      <w:bookmarkEnd w:id="17"/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Lenka Ju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Olomouci dne ……………..</w:t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: SPU 233832/2025/Jur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</w:rPr>
      <w:t>UID:</w:t>
    </w:r>
    <w:r>
      <w:rPr/>
      <w:t xml:space="preserve"> </w:t>
    </w:r>
    <w:r>
      <w:rPr>
        <w:rFonts w:cs="Arial" w:ascii="Arial" w:hAnsi="Arial"/>
      </w:rPr>
      <w:t>spuess980178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9:00Z</dcterms:created>
  <dc:creator>PFCR</dc:creator>
  <dc:description/>
  <cp:keywords/>
  <dc:language>en-US</dc:language>
  <cp:lastModifiedBy>Kratochvílová Jana Bc.</cp:lastModifiedBy>
  <cp:lastPrinted>2025-06-10T09:26:00Z</cp:lastPrinted>
  <dcterms:modified xsi:type="dcterms:W3CDTF">2025-07-10T09:31:00Z</dcterms:modified>
  <cp:revision>4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