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63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0.0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David Be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BBS OKNA, DVEŘE, STAVB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Olomoucká 7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746 01 Opav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IČ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4"/>
                                  <w:szCs w:val="24"/>
                                </w:rPr>
                                <w:t>76467627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ind w:left="1843" w:hanging="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David Beck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BBS OKNA, DVEŘE, STAVB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Olomoucká 7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746 01 Opav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IČ: </w:t>
                      </w:r>
                      <w:hyperlink r:id="rId5">
                        <w:r>
                          <w:rPr>
                            <w:rStyle w:val="InternetLink"/>
                            <w:rFonts w:cs="Courier New" w:ascii="Courier New" w:hAnsi="Courier New"/>
                            <w:sz w:val="24"/>
                            <w:szCs w:val="24"/>
                          </w:rPr>
                          <w:t>76467627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ind w:left="1843" w:hanging="0"/>
                        <w:jc w:val="both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Latrach/181         2025-07-07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a základě Vaší cenové nabídky ze dne 3. 7. 2025 u Vás objednáváme výměnu všech střešních výlezových oken (25 ks) na budově Hany Kvapilové 20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Celková částka za práci činí Kč </w:t>
      </w:r>
      <w:r>
        <w:rPr>
          <w:rFonts w:cs="Courier New" w:ascii="Courier New" w:hAnsi="Courier New"/>
          <w:b/>
          <w:bCs/>
          <w:szCs w:val="22"/>
        </w:rPr>
        <w:t>127 500,00 bez DPH</w:t>
      </w:r>
      <w:r>
        <w:rPr>
          <w:rFonts w:cs="Courier New" w:ascii="Courier New" w:hAnsi="Courier New"/>
          <w:szCs w:val="22"/>
        </w:rPr>
        <w:t xml:space="preserve"> (dodavatel není plátcem DPH)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 DODAVATELEM JE DOHODNUTÁ ZÁLOHA VE VÝŠI Kč 76 50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důvodnění výběru dodavatele: Doporučený dodavatel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ng. Petr Kyjovský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Správce rozpočtu</w:t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681898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zp.cz/cgi-bin/aps_cacheWEB.sh?VSS_SERV=ZVWSBJFND&amp;Action=Search&amp;PRESVYBER=0&amp;PODLE=subjekt&amp;ICO=76467627&amp;OBCHJM=&amp;ROLES=P&amp;OKRES=&amp;OBEC=&amp;CASTOBCE=&amp;ULICE=&amp;COR=&amp;COZ=&amp;CDOM=&amp;JMENO=&amp;PRIJMENI=&amp;NAROZENI=&amp;ROLE=&amp;VYPIS=1" TargetMode="External"/><Relationship Id="rId5" Type="http://schemas.openxmlformats.org/officeDocument/2006/relationships/hyperlink" Target="http://www.rzp.cz/cgi-bin/aps_cacheWEB.sh?VSS_SERV=ZVWSBJFND&amp;Action=Search&amp;PRESVYBER=0&amp;PODLE=subjekt&amp;ICO=76467627&amp;OBCHJM=&amp;ROLES=P&amp;OKRES=&amp;OBEC=&amp;CASTOBCE=&amp;ULICE=&amp;COR=&amp;COZ=&amp;CDOM=&amp;JMENO=&amp;PRIJMENI=&amp;NAROZENI=&amp;ROLE=&amp;VYPIS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4:00Z</dcterms:created>
  <dc:creator>office</dc:creator>
  <dc:description/>
  <cp:keywords/>
  <dc:language>en-US</dc:language>
  <cp:lastModifiedBy>Latrach Věra</cp:lastModifiedBy>
  <cp:lastPrinted>2025-07-07T14:12:00Z</cp:lastPrinted>
  <dcterms:modified xsi:type="dcterms:W3CDTF">2025-07-07T12:14:00Z</dcterms:modified>
  <cp:revision>3</cp:revision>
  <dc:subject/>
  <dc:title> </dc:title>
</cp:coreProperties>
</file>