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Šárka Zavadilová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mecká 108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5 45 Blížejov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4073819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sark.zavadilova@gmail.co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Bělé nad Radbuzou, 11. 6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bjednáváme u vá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30 ks triček potištěných grafikou Českého lesa, cena za ks – 290 Kč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0 ks tašek potištěných grafikou Českého lesa, cena za ks – 210 Kč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jednaná cena celkem – 77 200 Kč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davatel není plátce DPH, cena je tedy konečná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ww.ceskyles.e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873548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Lenka Křížková, </w:t>
      </w:r>
      <w:hyperlink r:id="rId2">
        <w:r>
          <w:rPr>
            <w:rStyle w:val="InternetLink"/>
            <w:rFonts w:cs="Arial" w:ascii="Arial" w:hAnsi="Arial"/>
            <w:szCs w:val="24"/>
          </w:rPr>
          <w:t>krizkova@ceskyles.eu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Lenka Křížková, ředitelka, Destinační společnost Český les, z. 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áměstí 200, 345 26 Bělá nad Radbuzou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Č: 08735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kova@ceskyles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3:00Z</dcterms:created>
  <dc:creator>SMO</dc:creator>
  <dc:description/>
  <cp:keywords/>
  <dc:language>en-US</dc:language>
  <cp:lastModifiedBy>Lenka Křížková</cp:lastModifiedBy>
  <cp:lastPrinted>2024-06-25T15:22:00Z</cp:lastPrinted>
  <dcterms:modified xsi:type="dcterms:W3CDTF">2025-07-10T07:52:00Z</dcterms:modified>
  <cp:revision>7</cp:revision>
  <dc:subject/>
  <dc:title/>
</cp:coreProperties>
</file>