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 – STŘIH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č. SA - 25 / 060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ražský filharmonický sbo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Melantrichova 970/17B,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14450577, DIČ: CZ14450577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zastoupen Davidem Marečkem, ředitele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ucent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bookmarkStart w:id="0" w:name="_Hlk200024699"/>
      <w:r>
        <w:rPr>
          <w:rFonts w:cs="Arial" w:ascii="Georgia" w:hAnsi="Georgia"/>
          <w:sz w:val="22"/>
          <w:szCs w:val="22"/>
        </w:rPr>
        <w:t>Pan:</w:t>
        <w:tab/>
        <w:tab/>
      </w:r>
      <w:r>
        <w:rPr>
          <w:rFonts w:cs="Arial" w:ascii="Georgia" w:hAnsi="Georgia"/>
          <w:b/>
          <w:bCs/>
          <w:sz w:val="22"/>
          <w:szCs w:val="22"/>
        </w:rPr>
        <w:t>Michal Novák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ytem:</w:t>
        <w:tab/>
        <w:tab/>
        <w:t>Jihlavská 519/58, 104 00 Praha 4 - Michl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</w:t>
        <w:tab/>
        <w:tab/>
        <w:t>72804319</w:t>
      </w:r>
    </w:p>
    <w:p>
      <w:pPr>
        <w:pStyle w:val="Normal"/>
        <w:rPr>
          <w:rFonts w:ascii="Georgia" w:hAnsi="Georgia" w:cs="Arial"/>
          <w:sz w:val="22"/>
          <w:szCs w:val="22"/>
        </w:rPr>
      </w:pPr>
      <w:bookmarkStart w:id="1" w:name="_Hlk200024699"/>
      <w:r>
        <w:rPr>
          <w:rFonts w:cs="Arial" w:ascii="Georgia" w:hAnsi="Georgia"/>
          <w:sz w:val="22"/>
          <w:szCs w:val="22"/>
        </w:rPr>
        <w:t xml:space="preserve">DIČ: </w:t>
        <w:tab/>
        <w:tab/>
      </w:r>
      <w:bookmarkEnd w:id="1"/>
      <w:r>
        <w:rPr>
          <w:rFonts w:cs="Arial" w:ascii="Georgia" w:hAnsi="Georgia"/>
          <w:sz w:val="22"/>
          <w:szCs w:val="22"/>
        </w:rPr>
        <w:t>CZ8204113225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Číslo účtu: </w:t>
        <w:tab/>
        <w:t>xxxxx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Zhotovitel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Producenta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Producent zavazuje Zhotoviteli zaplatit cenu díla, jejíž celková a konečná výše je rovněž specifikována ní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</w:r>
      <w:bookmarkStart w:id="2" w:name="_Hlk200530503"/>
      <w:r>
        <w:rPr>
          <w:rFonts w:cs="Arial" w:ascii="Georgia" w:hAnsi="Georgia"/>
        </w:rPr>
        <w:t xml:space="preserve"> </w:t>
      </w:r>
      <w:bookmarkEnd w:id="2"/>
      <w:r>
        <w:rPr>
          <w:rFonts w:cs="Arial" w:ascii="Georgia" w:hAnsi="Georgia"/>
          <w:b/>
        </w:rPr>
        <w:t xml:space="preserve">Střih TV dokumentu o stopáži 52‘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konstatují, že výrobcem předmětného díla i jeho dílčích složek (například zvukové stopy) je Produc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dokončení díla: </w:t>
      </w:r>
      <w:r>
        <w:rPr>
          <w:rFonts w:cs="Arial" w:ascii="Georgia" w:hAnsi="Georgia"/>
          <w:b/>
        </w:rPr>
        <w:t>nejpozději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do 30. 9.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</w:t>
      </w:r>
      <w:r>
        <w:rPr>
          <w:rFonts w:cs="Arial" w:ascii="Georgia" w:hAnsi="Georgia"/>
          <w:b/>
        </w:rPr>
        <w:t>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  <w:bCs/>
        </w:rPr>
        <w:t>100</w:t>
      </w:r>
      <w:r>
        <w:rPr>
          <w:rFonts w:cs="Arial" w:ascii="Georgia" w:hAnsi="Georgia"/>
        </w:rPr>
        <w:t> </w:t>
      </w:r>
      <w:r>
        <w:rPr>
          <w:rFonts w:cs="Arial" w:ascii="Georgia" w:hAnsi="Georgia"/>
          <w:b/>
          <w:bCs/>
        </w:rPr>
        <w:t>000 Kč + DPH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080" w:hanging="0"/>
        <w:rPr/>
      </w:pPr>
      <w:r>
        <w:rPr>
          <w:rFonts w:cs="Arial" w:ascii="Georgia" w:hAnsi="Georgia"/>
        </w:rPr>
        <w:t xml:space="preserve">Zhotovitel provede v rámci stanovené ceny díla maximálně tři kola oprav </w:t>
      </w:r>
      <w:r>
        <w:rPr>
          <w:rFonts w:cs="Arial" w:ascii="Georgia" w:hAnsi="Georgia"/>
          <w:i/>
          <w:iCs/>
        </w:rPr>
        <w:t>(tj. Zhotovitel pustí střih, Producent se k němu vyjádří, Zhotovitel provede změny, Producent je schválí, nebo případně bude chtít další opravu. Toto se může stát celkem 3x.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08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V případě, že Producent bude požadovat více kol oprav, než zmíněná 3 kola, bude Zhotovitel účtovat 5.000,- Kč za každý další den strávený postprodukcí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jednaná cena díla zahrnuje veškeré náklady vynaložené Zhotovitelem na jeho provádě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Producentovi na cenu díla fakturu s náležitostmi daňového dokladu, jinak se cena díla nestane splat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ucent je oprávněn převzetí díla odmítnout, případně požadovat odstranění nedostatků díla, které Zhotoviteli vytkne, v dodatečné lhůtě, kterou Producent stanoví, pokud podle rozumného názoru Producenta nebude Zhotovitelem předkládané dílo vhodné pro použití k účelu, pro něž je Producent objednává, případně pokud nebude mít rozumně očekávatelnou kvalitu. Povinnost Zhotovitele předat dílo splňující požadavky Producenta tím není dotč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Producenta. Zhotovitel je vázán případnými příkazy Producenta ohledně způsobu provádění díla. Zhotovitel se zavazuje vynaložit maximální úsilí k dosažení vysoké profesionální umělecké úrovně vytvářeného díla. Zhotovitel odpovídá za to, že v rozsahu činnosti vymezené mu touto smlouvou bude jediným autorem díla (tj. že se na jeho činnosti podle této smlouvy nebudou podílet žádné třetí osoby) a že vytvořené dílo nebude porušovat právní předpisy ani dobré mravy ani jakkoli zasahovat do práv třetích osob, například autorských či osobnostních, jinak je povinen nahradit veškerou újmu tím způsobe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eprovede-li zhotovitel dílo ve sjednaném termínu nebo neodstraní-li vytčené nedostatky v poskytnuté dodatečné lhůtě, má Producent v takovém případě právo od této smlouvy odstoupit. Právo na náhradu újmy tím není dotč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Producenta, souhlasí s tím, že Producent a subjekty s Producentem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poskytuje Producentovi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Producent může poskytovat podlicence, případně licenci postoupit a není povinen licenci využít. Producent může upravit či jinak změnit název i obsah díla i označení jeho autora, avšak s tím, že případné umělecké zásahy do díla ze strany Producenta jsou přípustné pouze po předchozí konzultaci se Zhotovitelem a na základě jeho svolení. Odměna za poskytnutí licence je zahrnuta v ceně díla.</w:t>
      </w:r>
    </w:p>
    <w:p>
      <w:pPr>
        <w:pStyle w:val="Normal"/>
        <w:ind w:left="42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prohlašuje, že je oprávněn poskytnout k dílu licenci podle odstavce 13 tohoto článku a že před účinností poskytnutí licence podle této smlouvy neposkytl a neposkytne na dílo žádné třetí osobě výhradní ani nevýhradní licenci. Ukáže-li se toto prohlášení jako nepravdivé nebo poruší-li zhotovitel uvedenou povinnost, má Producent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ucent je oprávněn označit vytvořené dílo vlastním označením copyrightu, edičního čísla, případně i katalogizačního čísl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Producenta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Producent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, a zákona č. 121/2000 Sb., autorského zákona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. 7. 20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ucent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83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Vyhotovil(a) a za správnost ručí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Příkazce operace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Správce rozpočtu: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>–</w:t>
    </w:r>
    <w:r>
      <w:rPr>
        <w:rFonts w:eastAsia="Georgia" w:cs="Georgia" w:ascii="Georgia" w:hAnsi="Georgia"/>
      </w:rPr>
      <w:t xml:space="preserve">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eastAsia="Georgia" w:cs="Georgia" w:ascii="Georgia" w:hAnsi="Georgia"/>
      </w:rPr>
      <w:t xml:space="preserve"> </w:t>
    </w:r>
    <w:r>
      <w:rPr>
        <w:rFonts w:cs="Georgia" w:ascii="Georgia" w:hAnsi="Georgia"/>
      </w:rPr>
      <w:t>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sted">
    <w:name w:val="Tun sted"/>
    <w:qFormat/>
    <w:pPr>
      <w:widowControl/>
      <w:autoSpaceDE w:val="false"/>
      <w:bidi w:val="0"/>
      <w:jc w:val="center"/>
    </w:pPr>
    <w:rPr>
      <w:rFonts w:ascii="TimesE;Times New Roman" w:hAnsi="TimesE;Times New Roman" w:eastAsia="Times New Roman" w:cs="TimesE;Times New Roman"/>
      <w:b/>
      <w:bCs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7:00Z</dcterms:created>
  <dc:creator>Fraňková Monika</dc:creator>
  <dc:description/>
  <cp:keywords/>
  <dc:language>en-US</dc:language>
  <cp:lastModifiedBy>Ivana Lukáčová</cp:lastModifiedBy>
  <cp:lastPrinted>2014-04-28T13:21:00Z</cp:lastPrinted>
  <dcterms:modified xsi:type="dcterms:W3CDTF">2025-07-1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DB874BF9B8E4D986C111FCA6F0DAE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