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, LL.M., ředitel Krajského pozemkového úřadu pro Olomou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 Blanická 383/1, 772 00 Olomou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AGRIS Pěnčín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ěnčín 285, PSČ 798 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9 04 8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048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B, vložka 4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Ing. Zdeněk Vykydal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ohodu o ukončení nájemní smlou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04N05/5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3.12.2005 nájemní smlouvu č. 104N05/53 a následně navazující dodatky č. I – XVII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7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s datem účinnosti 1.8.202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věřením předpisů a plnění nájemného z nájemní smlouvy č. 104N05/53 byl zjištěn nedoplatek ve výši 10 938,- Kč (slovy: deset tisíc devět set třicet osm korun českých)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dná se o alikvotní část nájemného za období od 1.10.2024 do 31.7.2025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1.10.2025 na účet pronajímatele vedený u České národní banky, č. ú. 90018-3723001/0710, variabilní symbol 10410553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56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10.7.2025</w:t>
        <w:tab/>
        <w:t>V Pěnčíně dne 4.7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UNIAGRIS Pěnčín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Ing. Zdeněk Vykyda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>předseda představenstva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</w:t>
        <w:tab/>
        <w:tab/>
        <w:tab/>
        <w:tab/>
        <w:t xml:space="preserve"> 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.: SPU 230666/2025/Jur</w:t>
      <w:tab/>
      <w:tab/>
      <w:tab/>
      <w:t>UID: spuess98016c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7:00Z</dcterms:created>
  <dc:creator>PFCR</dc:creator>
  <dc:description/>
  <cp:keywords/>
  <dc:language>en-US</dc:language>
  <cp:lastModifiedBy>Kratochvílová Jana Bc.</cp:lastModifiedBy>
  <cp:lastPrinted>2025-06-06T15:51:00Z</cp:lastPrinted>
  <dcterms:modified xsi:type="dcterms:W3CDTF">2025-07-10T09:20:00Z</dcterms:modified>
  <cp:revision>4</cp:revision>
  <dc:subject/>
  <dc:title>B - èást 2/4/1/a - pøíloha 10 - str</dc:title>
</cp:coreProperties>
</file>