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MLOUVA O DÍLO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/02/2025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utorský dozor projektant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dle § 2586  a  násl. zákona č. 89/2012 Sb., občanský zákoník, ve znění pozdějších předpisů (dále jako „občanský zákoník“)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 strany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ednatel:</w:t>
        <w:tab/>
        <w:tab/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Plzeňský kra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 sídlem</w:t>
        <w:tab/>
        <w:tab/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Škroupova 1760/18, Jižní Předměstí, 301 00 Plzeň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:</w:t>
        <w:tab/>
        <w:t>Mgr. Markétou Lorenzovou, ředitelkou školy oprávněnou jednat ve věcech smluvních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orenzova@gsplasy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: 724 676 8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ouvy:</w:t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gr. Markéta Lorenzová, ředitelka ško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astoupení ve věcech technických:</w:t>
        <w:tab/>
        <w:t xml:space="preserve"> Ing. Jaroslav Suchý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</w:r>
      <w:r>
        <w:rPr>
          <w:rFonts w:cs="Arial" w:ascii="Arial" w:hAnsi="Arial"/>
          <w:bCs/>
        </w:rPr>
        <w:t>708385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 xml:space="preserve">             </w:t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ankovní spojení:</w:t>
        <w:tab/>
        <w:tab/>
        <w:tab/>
        <w:tab/>
      </w:r>
      <w:r>
        <w:rPr>
          <w:rFonts w:cs="Arial" w:ascii="Arial" w:hAnsi="Arial"/>
          <w:bCs/>
        </w:rPr>
        <w:t xml:space="preserve"> Česká spořitelna, 728 146 379/080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hotovitel:</w:t>
        <w:tab/>
        <w:tab/>
        <w:tab/>
        <w:tab/>
        <w:tab/>
      </w:r>
      <w:r>
        <w:rPr>
          <w:rFonts w:cs="Arial" w:ascii="Arial" w:hAnsi="Arial"/>
          <w:b/>
          <w:bCs/>
        </w:rPr>
        <w:t>VKV projekt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ab/>
        <w:t>Tovární 431, 330 12 Horní Bříz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oupený ve věcech smluvních:</w:t>
        <w:tab/>
        <w:t>Ing. Jindřich Vobrub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oupený ve věcech technických:</w:t>
        <w:tab/>
        <w:t>Ing. Jindřich Vobruba a Ing. arch. Jiří Boudní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astoupený ve věcech designu:</w:t>
        <w:tab/>
        <w:tab/>
        <w:t>Ing. arch. Jiří Bou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  <w:r>
        <w:rPr>
          <w:rFonts w:cs="Arial" w:ascii="Arial" w:hAnsi="Arial"/>
          <w:bCs/>
        </w:rPr>
        <w:t>25240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>CZ</w:t>
      </w:r>
      <w:r>
        <w:rPr>
          <w:rFonts w:cs="Arial" w:ascii="Arial" w:hAnsi="Arial"/>
          <w:bCs/>
        </w:rPr>
        <w:t xml:space="preserve"> 252402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</w:r>
      <w:r>
        <w:rPr>
          <w:rFonts w:cs="Arial" w:ascii="Arial" w:hAnsi="Arial"/>
          <w:color w:val="000000"/>
        </w:rPr>
        <w:t>736 612 357 (JV), 731 197 650 (JB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ankovní spojení:</w:t>
        <w:tab/>
        <w:tab/>
        <w:tab/>
        <w:tab/>
      </w:r>
      <w:r>
        <w:rPr>
          <w:rFonts w:cs="Arial" w:ascii="Arial" w:hAnsi="Arial"/>
          <w:bCs/>
        </w:rPr>
        <w:t>ČSOB, a.s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1418" w:firstLine="709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</w:rPr>
        <w:t>č. účtu: 282530463/0300</w:t>
      </w:r>
      <w:r>
        <w:rPr>
          <w:rFonts w:cs="Arial" w:ascii="Arial" w:hAnsi="Arial"/>
        </w:rPr>
        <w:t>  (CZK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tLeast" w:line="240"/>
        <w:ind w:left="284" w:right="249" w:hanging="284"/>
        <w:jc w:val="both"/>
        <w:rPr/>
      </w:pPr>
      <w:r>
        <w:rPr>
          <w:rFonts w:cs="Arial" w:ascii="Arial" w:hAnsi="Arial"/>
          <w:bCs/>
        </w:rPr>
        <w:t>IBAN:</w:t>
        <w:tab/>
        <w:tab/>
        <w:tab/>
        <w:tab/>
        <w:t>CZ4703000000000282530463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tLeast" w:line="240"/>
        <w:ind w:left="284" w:right="249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WIFT (BIC):</w:t>
        <w:tab/>
        <w:tab/>
        <w:tab/>
        <w:tab/>
        <w:t>CEKOCZPPXXX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zhotovitel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Předmět smlou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ředmětem této smlouvy je zajištění výkonu autorského dozoru projektanta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ástavba pavilonu Gymnázia a SOŠ Plasy (SO 01)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rozsahu obvyklém, ale i nadstandardním, odpovídajícím nárokům stavb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Autorský dozor během realizace stavby zahrnuj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výzvu účast na veškerých kontrolních dnech stavby dle potřeb dodavatele stavby a objednatel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čast na předání a převzetí díl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čast na kontrolních prohlídkách stavb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lupráce s objednatelem při přijímání rozhodnutí o případných změnác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Odsouhlasení použitých materiálů a výrobků ve srovnání s prováděcí dokumentac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ůběžná kontrola činnosti dodavatele stavby s ohledem na technické, architektonické a výtvarné řešení zadávací projektové dokumentace s přihlédnutím k podmínkám na stavbě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ordinace potřebná pro plynulost stavb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ntrola dodavatelské dokumentace stavb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uzování návrhů dodavatele stavby na odchylky a změny oproti zadávací projektové dokumentaci a účast při projednávání změn s objednatelem a zhotovitelem akc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edování postupu realizace akce z technického hledisk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jektové řešení rozporů mezi zadávací projektovou dokumentací a skutečným stavem po odkrytí konstrukcí dodavatelem stavby. Potřebné projektové řešení těchto změn vyvolaných objednatelem bude provedeno za úhrad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jektové řešení závad v projektové dokumentaci vznesené objednatelem nebo zhotovitelem akce. Potřebné projektové řešení těchto závad bude provedeno bezplatně a neprodleně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orský dozor při dokončení stavby zahrn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čast na přejímkách stavb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čast při uvedení stavby do provoz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čast při kontrole odstranění vad a nedodělk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 při případných reklamačních řízení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u w:val="single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Hodinová sazba za výkon autorského dozoru</w:t>
        <w:tab/>
        <w:tab/>
        <w:tab/>
        <w:t xml:space="preserve">   </w:t>
      </w:r>
      <w:r>
        <w:rPr>
          <w:rFonts w:cs="Arial" w:ascii="Arial" w:hAnsi="Arial"/>
          <w:b/>
        </w:rPr>
        <w:t>105</w:t>
      </w:r>
      <w:r>
        <w:rPr>
          <w:rFonts w:cs="Arial" w:ascii="Arial" w:hAnsi="Arial"/>
          <w:b/>
          <w:bCs/>
        </w:rPr>
        <w:t>0,- Kč/hod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Smluvní cena bude placena následovně: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průběžně budou poskytovány měsíční platby dle skutečně provedeného AD, dle faktur vystavených zhotovitelem a odsouhlasených objednatele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splatnost faktur je 14 dnů od data doruč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: </w:t>
        <w:tab/>
        <w:t>po podpisu této smlouvy a zahájení stavebních prac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3507" w:hanging="3507"/>
        <w:rPr>
          <w:rFonts w:ascii="Arial" w:hAnsi="Arial" w:cs="Arial"/>
        </w:rPr>
      </w:pPr>
      <w:r>
        <w:rPr>
          <w:rFonts w:cs="Arial" w:ascii="Arial" w:hAnsi="Arial"/>
        </w:rPr>
        <w:t>Termín plnění:</w:t>
        <w:tab/>
        <w:t xml:space="preserve">po dobu výstavby, do doby nabytí právní moci kolaudačního rozhodnutí, autorský dozor je průběžný, účast na kontrolních dnech 1x týdně a v případě potřeby na základě výzvy do 3 dnů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ísto plnění:</w:t>
        <w:tab/>
      </w:r>
      <w:r>
        <w:rPr>
          <w:rFonts w:cs="Arial" w:ascii="Arial" w:hAnsi="Arial"/>
          <w:b/>
          <w:bCs/>
        </w:rPr>
        <w:t>Gymnázium a SOŠ Plasy (SO 01)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/>
      </w:pPr>
      <w:r>
        <w:rPr>
          <w:rFonts w:cs="Arial" w:ascii="Arial" w:hAnsi="Arial"/>
        </w:rPr>
        <w:t>1. Smluvní strany se zavazují reagovat vzájemně ve lhůtě 3 pracovních dnů od doručení na každé písemné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Strany se dohodly řešit spory vzniklé při plnění této smlouvy přednostně smírnou cesto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/>
      </w:pPr>
      <w:r>
        <w:rPr>
          <w:rFonts w:cs="Arial" w:ascii="Arial" w:hAnsi="Arial"/>
        </w:rPr>
        <w:t>4. Pro závazkové vztahy platí příslušná ustanovení Obchodního zákoníku, pro část autorskou Autorský zákon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jako povinný subjekt ve smyslu zákona č. 340/2015 Sb., o registru smluv, ve znění pozdějších předpisů, zajistí registraci v registru smluv.</w:t>
      </w:r>
      <w:r>
        <w:rPr>
          <w:rStyle w:val="X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Tato smlouva byla vyhotovena ve dvou stejnopisech, po jednom pro každou smluvní stranu a nabývá platnosti připojením plnoprávných vlastnoručních podpisů zmocněných zástupců obou smluvních stran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Smluvní strany souhlasí s uveřejněním smlouvy, včetně jejích případných dodatků, v registru smluv podle zákona č. 340/2015 Sb., o registru smluv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Tato činnost souvisí s uzavřenou veřejnou zakázkou ve smyslu zákona č. 134/2016, zákon o zadávání veřejných zakázek– smluvní strany berou na vědomí, že obsah smluvního ujednání může být předmětem veřejné kontrol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 Plasích, dne  . . . . . . . . . . . . .</w:t>
        <w:tab/>
        <w:tab/>
        <w:tab/>
        <w:tab/>
        <w:t>V Horní Bříze, dne . . . . . . . . . . . . . . . 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2"/>
    </w:rPr>
  </w:style>
  <w:style w:type="character" w:styleId="Xappleconvertedspace">
    <w:name w:val="x_apple-converted-space"/>
    <w:qFormat/>
    <w:rPr/>
  </w:style>
  <w:style w:type="character" w:styleId="CharStyle3">
    <w:name w:val="Char Style 3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spacing w:before="0" w:after="320"/>
    </w:pPr>
    <w:rPr>
      <w:rFonts w:ascii="Arial" w:hAnsi="Arial" w:eastAsia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va@gsplas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8:00Z</dcterms:created>
  <dc:creator>Měu Nymburk</dc:creator>
  <dc:description/>
  <dc:language>en-US</dc:language>
  <cp:lastModifiedBy>Markéta Lorenzová</cp:lastModifiedBy>
  <cp:lastPrinted>2025-06-19T12:19:00Z</cp:lastPrinted>
  <dcterms:modified xsi:type="dcterms:W3CDTF">2025-06-19T10:19:00Z</dcterms:modified>
  <cp:revision>4</cp:revision>
  <dc:subject/>
  <dc:title>VZOR SMLOUVY ZA VÝKON AUTORSKÉHO DOZORU</dc:title>
</cp:coreProperties>
</file>