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č</w:t>
      </w:r>
      <w:r>
        <w:rPr>
          <w:rFonts w:cs="Arial" w:ascii="Arial" w:hAnsi="Arial"/>
          <w:sz w:val="20"/>
          <w:szCs w:val="20"/>
        </w:rPr>
        <w:t>.j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U 247583/2025/Pob/Jur.</w:t>
      </w:r>
    </w:p>
    <w:p>
      <w:pPr>
        <w:pStyle w:val="Head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UID: spuess9801ad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-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Marta Srnková, vedoucí pobočky Česká Lí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05/2017, Podpisový řád, ze dne 1.10.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emex Sand k. 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ab/>
        <w:tab/>
        <w:t>479 06 201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</w:t>
        <w:tab/>
        <w:tab/>
        <w:tab/>
        <w:tab/>
        <w:t>Masarykovo náměstí 207, 763 61 Napajedl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á u Krajského soudu v Brně, oddíl A, vložka 25355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oprávněná jednat za právnickou osobu: Ing. Stanislav Fojtů, Ing. Jiří Ohnoutek a Hana Fidrová- </w:t>
      </w:r>
      <w:r>
        <w:rPr>
          <w:rFonts w:cs="Arial" w:ascii="Arial" w:hAnsi="Arial"/>
          <w:color w:val="000000"/>
          <w:sz w:val="22"/>
          <w:szCs w:val="22"/>
        </w:rPr>
        <w:t>prokurist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Raiffeisen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5020017873/55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JEMNÍ SMLOU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41 N 25/3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 tímto pozemkem ve vlastnictví státu vedeném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Liberecký kraj Katastrálního pracoviště Česká Líp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276"/>
        <w:gridCol w:w="1275"/>
        <w:gridCol w:w="1134"/>
        <w:gridCol w:w="156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rcela č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ást ANO/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Žan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ndov u České Lí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*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Tato část pozemku se nachází v dobývacím prostor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najímatel přenechává nájemci pozemek do užívání za nezemědělským účel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provedení sanace a rekultivace těžebního prostoru lomu Žandov po ukončení těžb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ředmět nájmu slouží k podnikání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 xml:space="preserve"> dobývací prostor po těžbě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ředmět nájmu v souladu s účelem nájmu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0. 7. 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50 190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padesáttisícstodevadesá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jemné za období od účinnosti smlouvy do 30. 9. 2025 včetně činí </w:t>
      </w:r>
      <w:r>
        <w:rPr>
          <w:rFonts w:cs="Arial" w:ascii="Arial" w:hAnsi="Arial"/>
          <w:sz w:val="22"/>
          <w:szCs w:val="22"/>
          <w:u w:val="single"/>
        </w:rPr>
        <w:t>11 413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č</w:t>
      </w:r>
      <w:r>
        <w:rPr>
          <w:rFonts w:cs="Arial" w:ascii="Arial" w:hAnsi="Arial"/>
          <w:sz w:val="22"/>
          <w:szCs w:val="22"/>
        </w:rPr>
        <w:t xml:space="preserve"> (slovy: jedenácttisícčtyřistatřináct korun českých) a bude hrazeno </w:t>
      </w:r>
      <w:r>
        <w:rPr>
          <w:rFonts w:cs="Arial" w:ascii="Arial" w:hAnsi="Arial"/>
          <w:b/>
          <w:bCs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sz w:val="22"/>
          <w:szCs w:val="22"/>
        </w:rPr>
        <w:t xml:space="preserve"> této smlouvy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počet k 1. 10. 2025: 16 730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x 3 Kč/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(nabídnutá cena žadatelem/ nájemcem) =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0 190 Kč : 365 (rok) x 83 (dny) = 11 413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ájemné bude hrazeno převodem na účet pronajímatele vedený u České národní banky, číslo účtu 150017- 3723001/0710, variabilní symbol 4112539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4112539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najím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Pro příp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ředčasného ukončení nájmu bude zaplacené nájemné vypořádáno a odpovídající část nájemci pronajímatelem vrácen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é pozemky, jejich části do podnájmu jen s předchozím písemným souhlasem pronajím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 § 2222 O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39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I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dohodnut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3 stejnopisech, z nichž každý má platnost originálu. Jeden stejnopis přebírá nájemce a dva jsou určeny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éto smlouvy v registru smluv zajistí pronajíma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, dne 10. 7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                 Cemex Sand k.s.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                                                       Ing. Stanislav Fojtů, Ing. Jiří Ohnoutek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prokuristé společnosti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za správnost: Mgr. Iveta Jurčová </w:t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BodyText21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sz w:val="22"/>
          <w:szCs w:val="22"/>
        </w:rPr>
        <w:t>podpis odpovědného zaměstnan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0:00Z</dcterms:created>
  <dc:creator>matouskovaa</dc:creator>
  <dc:description/>
  <cp:keywords/>
  <dc:language>en-US</dc:language>
  <cp:lastModifiedBy>Jurčová Iveta Mgr.</cp:lastModifiedBy>
  <cp:lastPrinted>2025-06-18T13:50:00Z</cp:lastPrinted>
  <dcterms:modified xsi:type="dcterms:W3CDTF">2025-06-18T11:53:00Z</dcterms:modified>
  <cp:revision>38</cp:revision>
  <dc:subject/>
  <dc:title>B - část 2/4/1/a - příloha č</dc:title>
</cp:coreProperties>
</file>