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zajištění uměleckého výkonu a jeho technického zabezpečení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řadatel: </w:t>
      </w:r>
      <w:r>
        <w:rPr>
          <w:rFonts w:cs="Calibri" w:ascii="Calibri" w:hAnsi="Calibri"/>
          <w:bCs/>
          <w:sz w:val="20"/>
          <w:szCs w:val="20"/>
        </w:rPr>
        <w:t xml:space="preserve"> Kulturní a společenské středisko Střelnice, </w:t>
      </w:r>
      <w:r>
        <w:rPr>
          <w:rFonts w:cs="Calibri" w:ascii="Calibri" w:hAnsi="Calibri"/>
          <w:sz w:val="20"/>
          <w:szCs w:val="20"/>
        </w:rPr>
        <w:t>Střelniční 256/1, 737 01 Český Těšín, zastoupeno Ing. Sabinou Stiller, ředitelkou organizace, IČ: 00417556, DIČ: CZ00417556 (dále jen „pořadatel“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mělec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Petr Kotvald zastupovaný  firmou PK ART, s.r.o. zapsanou v obchodním rejstříku pod spis. zn. C27649, u Krajského soudu Hradec Králové (dále jen „umělec“ či „agentura“)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smlouvy je zajištění vystoupení </w:t>
      </w:r>
      <w:r>
        <w:rPr>
          <w:rFonts w:cs="Calibri" w:ascii="Calibri" w:hAnsi="Calibri"/>
          <w:b/>
          <w:sz w:val="20"/>
          <w:szCs w:val="20"/>
        </w:rPr>
        <w:t>Petra Kotvalda  – showtime na akci XIV. Městský ples na Střelnic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ázev akce: </w:t>
        <w:tab/>
        <w:tab/>
        <w:tab/>
        <w:t>XIV. Městský ples na Střelnic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onané dne: </w:t>
        <w:tab/>
        <w:tab/>
        <w:tab/>
        <w:t>17. ledna 202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ísto produkce:</w:t>
        <w:tab/>
        <w:tab/>
        <w:tab/>
        <w:t>Kulturní a společenské středisko „Střelnice“,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řelniční 256/1, 737 01 Český Těšín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Začátek produkce:</w:t>
        <w:tab/>
        <w:tab/>
        <w:t>22:00 – 22:50 hodi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vuková zkouška:</w:t>
        <w:tab/>
        <w:tab/>
        <w:t>21:40 – 22:00 hodi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ntaktní osoba na místě: </w:t>
        <w:tab/>
        <w:t>XXXXXXXXXXXXXXXXXXXXXXXXXXXXXX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ntakt na technika: </w:t>
        <w:tab/>
        <w:tab/>
        <w:t>XXXXXXXXXXXXXXXXXXXXXXXXXXXXXXX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mělec se zavazuje podat výkon</w:t>
      </w:r>
      <w:r>
        <w:rPr>
          <w:rFonts w:cs="Calibri" w:ascii="Calibri" w:hAnsi="Calibri"/>
          <w:sz w:val="20"/>
          <w:szCs w:val="20"/>
        </w:rPr>
        <w:t xml:space="preserve"> (druh, rozsah, délka výkonu)</w:t>
      </w:r>
      <w:r>
        <w:rPr>
          <w:rFonts w:cs="Calibri" w:ascii="Calibri" w:hAnsi="Calibri"/>
          <w:b/>
          <w:bCs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</w:rPr>
        <w:t xml:space="preserve">live showtime (cca 60 minut), tj. repertoáru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ymezeného v příloze k této smlouvě označenou jako „Repertoárový list - Petr Kotvald.“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hodnutý honorář: 65.000,- CZK (fix). </w:t>
      </w:r>
      <w:r>
        <w:rPr>
          <w:rFonts w:cs="Calibri" w:ascii="Calibri" w:hAnsi="Calibri"/>
          <w:bCs/>
          <w:sz w:val="20"/>
          <w:szCs w:val="20"/>
        </w:rPr>
        <w:t>Honorář zahrnuje veškeré finanční nároky ze strany agentury-umělců, včetně náhrady dopravy. Vyplacen bude předem na účet 4376279319/0800 a převodem na základě agenturou vystavené faktury. Umělci jsou si vědomi, že honorář je nezdaněn a je nutné ho přiznat ke zdanění ve smyslu zákona o dani z příjmu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Agentura zajistí, že se umělci dostaví na představení včas, podle dohody s pořadatelem, minimálně však 1 hodinu před zahájením jeho plánovaného vystoupení. V případě nedodržení smlouvy vinou umělce může pořadatel požadovat náhradu škody až do výše umělcova honoráře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chnické podmínky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Pořadatel zajistí zastřešené pódium o rozměrech minimálně 6x5 m, kompletní technické zabezpečení vystoupení (zvuk + osvětlení) dle umělcem dodaného technického raideru. Pořadatel dále zajistí samostatnou šatnu umělců se židlemi, stolky, zrcadly a příslušným sanitárním zařízením, malý bufet (obložené mísy, ovoce), občerstvení s nápoji. V případě nedodržení některé z uvedených podmínek si agentura vyhrazuje právo koncert neuskutečnit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agace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pagaci sjednaného vystoupení poskytne agentura pořadateli tisková data potřebná k výrobě grafických a jiných médií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vláštní ujednání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řadatel čestně prohlašuje, že provádí hlášení o veřejné produkci umělců příslušným ochranným autorským organizacím. Nedílnou součástí smlouvy je proto k tomuto účelu vytvořena příloha se seznamem produkovaných skladeb a všeobecné podmínky. Smlouv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 vyhotovena ve dvou tiskopisech, z nichž jeden obdrží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gentura a jeden pořadatel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řadatel zajistí a uhradí ubytování, pokud si umělec o to zažádá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 případě, pokud tato smlouva včetně všech jejích dodatků podléhá povinnosti uveřejnění v registru smluv ve smyslu zákona č. 340/2015 Sb., o registru smluv, v platném znění (dále také „zákon o registru smluv“) uveřejnění provede Kulturní a společenské středisko „Střelnice, které je povinným subjektem, a to i v případě, kdy druhou smluvní stranou bude rovněž povinný subjekt ze záko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je uzavřena okamžikem podpisu obou smluvních stran, přičemž rozhodující je datum pozdějšího podpis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mlouva nabývá účinnosti dnem jejího uveřejnění v registru smluv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mělec či agentura byla seznámena s veškerými předpisy BOZP a PO, které si přečetla na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kassct.cz/o-nas/bozp-a-po/</w:t>
        </w:r>
      </w:hyperlink>
      <w:r>
        <w:rPr>
          <w:rFonts w:cs="Calibri" w:ascii="Calibri" w:hAnsi="Calibri"/>
          <w:sz w:val="20"/>
          <w:szCs w:val="20"/>
        </w:rPr>
        <w:t>. Veškeré předpisy Pořadatele si Umělec či agentura přečetla a bude je dodržo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 dne 7.7.2025</w:t>
        <w:tab/>
        <w:tab/>
        <w:tab/>
        <w:tab/>
        <w:tab/>
        <w:t xml:space="preserve"> </w:t>
        <w:tab/>
        <w:tab/>
        <w:t>Český Těšín dne 10.7.2025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 xml:space="preserve">       </w:t>
        <w:tab/>
        <w:tab/>
        <w:tab/>
        <w:tab/>
        <w:tab/>
        <w:t>………………………..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agentura-umělec</w:t>
        <w:tab/>
        <w:tab/>
        <w:tab/>
        <w:tab/>
        <w:tab/>
        <w:t xml:space="preserve">     </w:t>
        <w:tab/>
        <w:t xml:space="preserve">     </w:t>
        <w:tab/>
        <w:t xml:space="preserve">       pořadatel</w:t>
      </w:r>
    </w:p>
    <w:p>
      <w:pPr>
        <w:pStyle w:val="Heading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Cs w:val="22"/>
        </w:rPr>
        <w:t>V š e o b e c n é  p o d m í n k 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Agentura zabezpečí dopravu soub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Pořadatel zajistí pořadatelskou službu, bezpečnost umělců a jejich vozid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Po oboustranném podpisu se tato smlouva stává závaznou a je vypověditelná pouze písemně s uvedením řádných a doložitelných důvodů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Dojde-li ke zrušení smlouvy ze strany pořadatele kdykoliv do 180 dnů před datem konání produkce, uhradí agentuře 75% smluvní částky. Dojde-li ke zrušení smlouvy ze strany pořadatele 150 a méně dnů před datem konání produkce, uhradí agentuře 100% smluvní částky. Totéž platí i při neuskutečnění akce z důvodů nedodržení některé ze všeobecných nebo technických podmínek. Neplatí v případě živelné pohrom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Zruší-li nebo neuskuteční-li agentura smluvně potvrzený koncert bez řádně doložených důvodů, např. onemocnění, je povinna uhradit pořadateli veškeré do té doby prokazatelně vynaložené náklady na koncert, a to až do výše smluvní část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</w:t>
      </w:r>
      <w:r>
        <w:rPr>
          <w:rFonts w:cs="Calibri" w:ascii="Calibri" w:hAnsi="Calibri"/>
          <w:b/>
          <w:bCs/>
          <w:sz w:val="20"/>
          <w:szCs w:val="20"/>
        </w:rPr>
        <w:t>tr Kotvald – repertoárový list 17.1.2026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v tahu</w:t>
        <w:tab/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edesát</w:t>
        <w:tab/>
        <w:tab/>
        <w:tab/>
        <w:tab/>
        <w:t>Martin Blažek / Petr Kotval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čky</w:t>
        <w:tab/>
        <w:tab/>
        <w:tab/>
        <w:tab/>
        <w:t>Jindřich Parma/ Zdeněk Borove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lyn</w:t>
        <w:tab/>
        <w:tab/>
        <w:tab/>
        <w:tab/>
        <w:t>Jindřich Parma / Rudolf Kub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ujem se čím dál víc</w:t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j nám sex</w:t>
        <w:tab/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  <w:tab w:val="right" w:pos="786" w:leader="none"/>
        </w:tabs>
        <w:autoSpaceDE w:val="false"/>
        <w:spacing w:lineRule="atLeast" w:line="240"/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muland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Calibri" w:ascii="Calibri" w:hAnsi="Calibri"/>
          <w:sz w:val="20"/>
          <w:szCs w:val="20"/>
        </w:rPr>
        <w:t>Kdekdo je dál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jzír  </w:t>
        <w:tab/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 holka střízlivá</w:t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rFonts w:cs="Calibri" w:ascii="Calibri" w:hAnsi="Calibri"/>
          <w:sz w:val="20"/>
          <w:szCs w:val="20"/>
        </w:rPr>
        <w:t>Satelit</w:t>
        <w:tab/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 vemou do nebe</w:t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k dál 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srdce</w:t>
        <w:tab/>
        <w:tab/>
        <w:tab/>
        <w:tab/>
        <w:t>Armin Effenberger / Armin Effenber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eta</w:t>
        <w:tab/>
        <w:tab/>
        <w:tab/>
        <w:tab/>
        <w:t>Martin Blažek / Petr Kotva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pojď</w:t>
        <w:tab/>
        <w:tab/>
        <w:tab/>
        <w:t>Martin Blažek / Petr Kotvald</w:t>
      </w:r>
    </w:p>
    <w:p>
      <w:pPr>
        <w:pStyle w:val="Normal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9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94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94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agentura-umělci</w:t>
        <w:tab/>
        <w:tab/>
        <w:tab/>
        <w:tab/>
        <w:tab/>
        <w:tab/>
        <w:tab/>
        <w:tab/>
        <w:t>pořadatel</w:t>
      </w:r>
    </w:p>
    <w:sectPr>
      <w:headerReference w:type="default" r:id="rId3"/>
      <w:footerReference w:type="default" r:id="rId4"/>
      <w:type w:val="nextPage"/>
      <w:pgSz w:w="11906" w:h="16800"/>
      <w:pgMar w:left="1247" w:right="1247" w:gutter="0" w:header="340" w:top="2155" w:footer="5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nguiat Frisky CE ATT">
    <w:altName w:val="Courier New"/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Benguiat Frisky CE ATT;Courier New" w:hAnsi="Benguiat Frisky CE ATT;Courier New" w:cs="Benguiat Frisky CE ATT;Courier New"/>
        <w:b/>
        <w:b/>
        <w:bCs/>
        <w:iCs/>
        <w:sz w:val="28"/>
        <w:szCs w:val="28"/>
      </w:rPr>
    </w:pPr>
    <w:r>
      <w:rPr>
        <w:rFonts w:cs="Benguiat Frisky CE ATT;Courier New" w:ascii="Benguiat Frisky CE ATT;Courier New" w:hAnsi="Benguiat Frisky CE ATT;Courier New"/>
        <w:b/>
        <w:bCs/>
        <w:iCs/>
        <w:sz w:val="28"/>
        <w:szCs w:val="28"/>
      </w:rPr>
      <w:t>PK ART, s.r.o.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 Light" w:hAnsi="Calibri Light" w:cs="Calibri Light"/>
        <w:bCs/>
        <w:iCs/>
        <w:sz w:val="22"/>
        <w:szCs w:val="22"/>
      </w:rPr>
    </w:pPr>
    <w:r>
      <w:rPr>
        <w:rFonts w:cs="Calibri Light" w:ascii="Calibri Light" w:hAnsi="Calibri Light"/>
        <w:bCs/>
        <w:iCs/>
        <w:sz w:val="22"/>
        <w:szCs w:val="22"/>
      </w:rPr>
      <w:t xml:space="preserve">Plzeňská 1270/97, 150 00 Praha 5, 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oštovní adresa: Postřekovská 6/259, 155 00 Praha 5, mobil: XXXXXXXXX, mail: </w:t>
    </w:r>
    <w:hyperlink r:id="rId1">
      <w:r>
        <w:rPr>
          <w:rStyle w:val="InternetLink"/>
          <w:rFonts w:cs="Calibri Light" w:ascii="Calibri Light" w:hAnsi="Calibri Light"/>
          <w:sz w:val="22"/>
          <w:szCs w:val="22"/>
        </w:rPr>
        <w:t>XXXXXXXXXX</w:t>
      </w:r>
    </w:hyperlink>
  </w:p>
  <w:p>
    <w:pPr>
      <w:pStyle w:val="Normal"/>
      <w:widowControl w:val="false"/>
      <w:tabs>
        <w:tab w:val="clear" w:pos="720"/>
        <w:tab w:val="center" w:pos="4154" w:leader="none"/>
        <w:tab w:val="center" w:pos="4703" w:leader="none"/>
        <w:tab w:val="left" w:pos="5910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IČ: 28790561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Elementtoproof">
    <w:name w:val="elementtoproof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tva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5:00Z</dcterms:created>
  <dc:creator>Petr Kotvald</dc:creator>
  <dc:description/>
  <cp:keywords/>
  <dc:language>en-US</dc:language>
  <cp:lastModifiedBy>Sabina Stiller</cp:lastModifiedBy>
  <cp:lastPrinted>2025-07-08T13:34:00Z</cp:lastPrinted>
  <dcterms:modified xsi:type="dcterms:W3CDTF">2025-07-10T07:35:00Z</dcterms:modified>
  <cp:revision>2</cp:revision>
  <dc:subject/>
  <dc:title>SMLOUVA</dc:title>
</cp:coreProperties>
</file>