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</w:rPr>
        <w:t>Obj.č. 11/202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265045" cy="106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178.3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PROKAN  s.r.o.</w:t>
      </w:r>
    </w:p>
    <w:p>
      <w:pPr>
        <w:pStyle w:val="Normal"/>
        <w:rPr/>
      </w:pPr>
      <w:r>
        <w:rPr/>
        <w:t>Václava Majera 2669</w:t>
      </w:r>
    </w:p>
    <w:p>
      <w:pPr>
        <w:pStyle w:val="Normal"/>
        <w:rPr/>
      </w:pPr>
      <w:r>
        <w:rPr/>
        <w:t>440 01  Louny</w:t>
      </w:r>
    </w:p>
    <w:p>
      <w:pPr>
        <w:pStyle w:val="Normal"/>
        <w:rPr/>
      </w:pPr>
      <w:r>
        <w:rPr/>
        <w:t>IČO: 64051218</w:t>
      </w:r>
    </w:p>
    <w:p>
      <w:pPr>
        <w:pStyle w:val="TextBodyIndent"/>
        <w:ind w:left="0" w:hanging="0"/>
        <w:rPr/>
      </w:pPr>
      <w:r>
        <w:rPr/>
        <w:t>DIČ: CZ6405121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 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Objednáváme u Vás pracovní sešity:</w:t>
            </w:r>
          </w:p>
          <w:p>
            <w:pPr>
              <w:pStyle w:val="Normlnweb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Přehled objednávky</w:t>
            </w:r>
          </w:p>
          <w:tbl>
            <w:tblPr>
              <w:tblW w:w="868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87"/>
              <w:gridCol w:w="3061"/>
              <w:gridCol w:w="1163"/>
              <w:gridCol w:w="1067"/>
              <w:gridCol w:w="1706"/>
            </w:tblGrid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ód produktu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 produktu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/ Kus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nožství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celkem s DPH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376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ročník Český jazyk Pravopisné pětiminutovky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.36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71.84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4086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ročník Český jazyk Pravopisné pětiminutovky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0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134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5.ročník Anglický jazyk Chit Chat 1 Activity book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.84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946.88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0135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5.ročník Anglický jazyk Chit Chat 2 Activity book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.84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68.64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4631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9.ročník Anglický jazyk Project 2 Workbook Fourth Edition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8.56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10.56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4636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9.ročník Anglický jazyk Project 3 Workbook Fourth Edition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8.56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50.72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4640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9.ročník Anglický jazyk Project 4 Workbook Fourth Edition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8.56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343.52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4645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9.ročník Anglický jazyk Project 5 Workbook Fourth Edition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8.56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892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5204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ročník Matematika Matýskova matematika 2.díl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.32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98.72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05655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ročník Matematika Matýskova matematika 1.díl Pracovní sešit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.36 Kč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67.44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 dopravy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prava Poprokan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 Kč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 platby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tba bankovním převodem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 Kč</w:t>
                  </w:r>
                </w:p>
              </w:tc>
            </w:tr>
            <w:tr>
              <w:trPr/>
              <w:tc>
                <w:tcPr>
                  <w:tcW w:w="69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kem k úhradě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8600.32 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ji pěkný den               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971800" cy="127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233.95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 xml:space="preserve">IČO: 61750000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ušici  26.června  202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ředitel ZŠ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7:00Z</dcterms:created>
  <dc:creator>Čestmír Kříž</dc:creator>
  <dc:description/>
  <cp:keywords/>
  <dc:language>en-US</dc:language>
  <cp:lastModifiedBy>Martina Sovová</cp:lastModifiedBy>
  <cp:lastPrinted>2025-07-01T11:47:00Z</cp:lastPrinted>
  <dcterms:modified xsi:type="dcterms:W3CDTF">2025-07-01T09:50:00Z</dcterms:modified>
  <cp:revision>3</cp:revision>
  <dc:subject/>
  <dc:title>Základní  škola v Sušici, Komenského ul</dc:title>
</cp:coreProperties>
</file>