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Š a MŠ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/1966,  Praha 3 130 00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PeMe Services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ad vodovodem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ah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IČO : 26504758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dávka a montáž horizontálních žaluzií do oken budovy základní škol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cena    …94 087,18…. Kč včetně DPH  - dle cenové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8.2017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4.8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hotovitel                                                                         Objednatel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2:00Z</dcterms:created>
  <dc:creator>Miroslava Křížová</dc:creator>
  <dc:description/>
  <cp:keywords/>
  <dc:language>en-US</dc:language>
  <cp:lastModifiedBy>Simona Vlasakova</cp:lastModifiedBy>
  <cp:lastPrinted>2017-08-24T13:04:00Z</cp:lastPrinted>
  <dcterms:modified xsi:type="dcterms:W3CDTF">2017-08-24T13:42:00Z</dcterms:modified>
  <cp:revision>4</cp:revision>
  <dc:subject/>
  <dc:title>                                          Smlouva o provedené práci</dc:title>
</cp:coreProperties>
</file>