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KAN s.r.o.</w:t>
        <w:br/>
        <w:t>Václava Majera 2669</w:t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01 Louny</w:t>
        <w:br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/51/25</w:t>
        <w:tab/>
        <w:tab/>
        <w:t>Vyřizuje: Kalců</w:t>
        <w:tab/>
        <w:tab/>
        <w:tab/>
        <w:t xml:space="preserve">Ústí nad Labem 9. července 2025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sešity a barevné papíry pro 1. třídu dle cenové nabídky 40001491 v celkové částce 4.438,20,- bez DPH, 5.370,22,- s DPH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type w:val="nextPage"/>
      <w:pgSz w:w="11906" w:h="16838"/>
      <w:pgMar w:left="1418" w:right="136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9:00Z</dcterms:created>
  <dc:creator>user</dc:creator>
  <dc:description/>
  <cp:keywords/>
  <dc:language>en-US</dc:language>
  <cp:lastModifiedBy>Ivana Kalců</cp:lastModifiedBy>
  <cp:lastPrinted>2025-05-28T13:02:00Z</cp:lastPrinted>
  <dcterms:modified xsi:type="dcterms:W3CDTF">2025-07-09T10:03:00Z</dcterms:modified>
  <cp:revision>7</cp:revision>
  <dc:subject/>
  <dc:title>Základní škola Ústí nad Labem, Hluboká 150, příspěvková organizace</dc:title>
</cp:coreProperties>
</file>