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51538655"/>
      <w:bookmarkEnd w:id="0"/>
      <w:r>
        <w:rPr>
          <w:rFonts w:cs="Calibri" w:ascii="Calibri" w:hAnsi="Calibri"/>
          <w:b/>
          <w:sz w:val="28"/>
          <w:szCs w:val="28"/>
        </w:rPr>
        <w:t>Dodatek č. 2</w:t>
      </w:r>
    </w:p>
    <w:p>
      <w:pPr>
        <w:pStyle w:val="Textvbloku"/>
        <w:ind w:left="0" w:righ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ke Smlouvě o výpůjčce č. 08725/2023/00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bookmarkStart w:id="1" w:name="_Hlk151538655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3538" w:hanging="35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ak. sochař Michal Gabri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  <w:tab/>
      </w:r>
      <w:r>
        <w:rPr>
          <w:rFonts w:cs="Calibri" w:ascii="Calibri" w:hAnsi="Calibri"/>
          <w:sz w:val="22"/>
          <w:szCs w:val="22"/>
          <w:highlight w:val="black"/>
        </w:rPr>
        <w:t>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tem: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i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 xml:space="preserve"> na straně jedné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soké učení technické v Brn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řejná vysoká škola zřízená dle zák. č.111/1998 Sb., nezapisuje se do 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 Antonínská 548/1, 602 00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163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Ing. Danielou Němcovou, kvestorkou VU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Andrea Richtáriková,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i/>
          <w:sz w:val="22"/>
          <w:szCs w:val="22"/>
        </w:rPr>
        <w:t xml:space="preserve">vypůjčitel </w:t>
      </w: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uzavřely dne 23.5.2023 smlouvu č. 08725/2023/00, jejímž předmětem je výpůjčka uměleckých děl – soch půjčitele za účelem jejich vystavení v prostorách budovy rektorátu VUT (dále jen „</w:t>
      </w:r>
      <w:r>
        <w:rPr>
          <w:rFonts w:cs="Calibri" w:ascii="Calibri" w:hAnsi="Calibri"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 a dodatek č. 1 ke smlouvě dne 27.3.2025, jehož předmětem byla dohoda o vrácení části předmětu výpůjčky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i na následujících změnách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smlouvy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rozšiřují předmět výpůjčky o sochu specifikovanou v příloze 1. tohoto dodatk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ání sochy rozšiřující předmět výpůjčky vypůjčiteli bylo realizováno dne </w:t>
      </w:r>
      <w:r>
        <w:rPr>
          <w:rFonts w:cs="Calibri" w:ascii="Calibri" w:hAnsi="Calibri"/>
          <w:b/>
          <w:sz w:val="22"/>
          <w:szCs w:val="22"/>
        </w:rPr>
        <w:t>5.6.2025</w:t>
      </w:r>
      <w:r>
        <w:rPr>
          <w:rFonts w:cs="Calibri" w:ascii="Calibri" w:hAnsi="Calibri"/>
          <w:sz w:val="22"/>
          <w:szCs w:val="22"/>
        </w:rPr>
        <w:t>. Smluvní strany stvrdily předání předmětu výpůjčky předávacím protokolem, jehož kopie je přílohou č. 1 tohoto dodatku. Při předání/zpětném převzetí předmětu výpůjčky (či jakékoliv jednotlivé sochy, která je předmětem výpůjčky) se smluvní strany zavazují předmět výpůjčky pečlivě prohlédnout a v předávacím protokolu zaznamenat jeho skutečný stav v okamžiku předání/převzetí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ovaný seznam soch, které jsou předmětem výpůjčky dle smlouvy, je v příloze č. 2. tohoto dodatku. Doba výpůjčky se tímto dodatkem prodlužuje do</w:t>
      </w:r>
      <w:r>
        <w:rPr>
          <w:rFonts w:cs="Calibri" w:ascii="Calibri" w:hAnsi="Calibri"/>
          <w:b/>
          <w:sz w:val="22"/>
          <w:szCs w:val="22"/>
        </w:rPr>
        <w:t xml:space="preserve"> 1.2.2026.</w:t>
      </w:r>
      <w:r>
        <w:rPr>
          <w:rFonts w:cs="Calibri" w:ascii="Calibri" w:hAnsi="Calibri"/>
          <w:sz w:val="22"/>
          <w:szCs w:val="22"/>
        </w:rPr>
        <w:t xml:space="preserve"> Konkrétní termín vrácení předmětu výpůjčky půjčiteli bude dohodnut smluvními stranami před uplynutím sjednané doby. Smluvní strany výslovně sjednávají, že nedohodnou-li se na termínu vrácení předmětu výpůjčky před uvedeným datem, je i po uplynutí sjednané doby výpůjčky předmět výpůjčky vystaven na základě této smlouvy a výpůjčka skončí až dnem fyzického předání předmětu výpůjčky zpět půjčitel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 vyloučení pochybností doplňují, že půjčitel uděluje vypůjčiteli bezúplatnou, nevýhradní licenci  k užití předmětu výpůjčky za účelem jeho veřejného vystavení v rámci výstavy konané v prostorách půjčitele, a to ve formě zpřístupnění veřejnosti; a dále k užití předmětu výpůjčky za účelem sdělováním díla veřejnosti, a to zejména prostřednictvím jeho zachycení na fotografiích a audiovizuálních záznamech, které mohou být dále uveřejněny (např. na webových stránkách, propagačních a dokumentačních materiálech vypůjčitele apod.), a to po dobu trvání výstavy předmětu výpůjčk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righ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statní ustanovení smlouvy nedotčená tímto dodatkem zůstávají v platnosti beze zm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je vyhotoven ve třech stejnopisech, přičemž vypůjčitel obdrží dvě a půjčitel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, že se na tento dodatek vztahuje povinnost uveřejnění dle zákona č. 340/2015 Sb., o registru smluv, v platném znění. Uveřejnění dodatku zajišťuje vypůjčitel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kopie předávacího protokolu ze dne 5.6.2025</w:t>
      </w:r>
    </w:p>
    <w:p>
      <w:pPr>
        <w:pStyle w:val="Normal"/>
        <w:spacing w:lineRule="auto" w:line="276"/>
        <w:ind w:left="-142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ktualizovaný seznam vypůjčených soch</w:t>
      </w:r>
    </w:p>
    <w:p>
      <w:pPr>
        <w:pStyle w:val="Normal"/>
        <w:spacing w:lineRule="auto" w:line="276"/>
        <w:ind w:left="-142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rně dn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Půjčitel: </w:t>
        <w:tab/>
        <w:tab/>
        <w:tab/>
        <w:tab/>
        <w:tab/>
        <w:tab/>
        <w:t>Za vypůjč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538" w:hanging="35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k. sochař Michal Gabriel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>Mgr. Ing. Daniela Němcová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538" w:hanging="353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kvestorka VUT</w:t>
      </w:r>
      <w:r>
        <w:rPr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Garamond" w:hAnsi="Garamond" w:cs="Garamond"/>
      <w:b/>
      <w:i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color w:val="000000"/>
      <w:sz w:val="24"/>
      <w:lang w:eastAsia="zh-CN"/>
    </w:rPr>
  </w:style>
  <w:style w:type="character" w:styleId="Zdraznnjemn1">
    <w:name w:val="Zdůraznění – jemné1"/>
    <w:qFormat/>
    <w:rPr>
      <w:i/>
      <w:iCs w:val="false"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 w:val="false"/>
      <w:spacing w:lineRule="atLeast" w:line="300"/>
      <w:ind w:left="-426" w:right="-56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ýpůjčceVZ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5:00Z</dcterms:created>
  <dc:creator>gdreslerova</dc:creator>
  <dc:description/>
  <cp:keywords/>
  <dc:language>en-US</dc:language>
  <cp:lastModifiedBy>Holčapková Michaela (86046)</cp:lastModifiedBy>
  <cp:lastPrinted>2023-04-25T15:16:00Z</cp:lastPrinted>
  <dcterms:modified xsi:type="dcterms:W3CDTF">2025-07-09T11:29:00Z</dcterms:modified>
  <cp:revision>5</cp:revision>
  <dc:subject/>
  <dc:title>Smlouva o výpůjčce</dc:title>
</cp:coreProperties>
</file>